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Огляд обліково-статистичної роботи у Володимир-Волинському міському суді Волинської області за 2024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иконання плану роботи Володимир-Волинського міського суду Волинської  області та з метою з’ясування реального стану обліково-статистичної роботи за 2024 рік судом проаналізовано стан організації ведення обліково-статистичної роботи в су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иторіальним управлінням ДСА України в Волинській області здійснено комплекс заходів щодо організаційного забезпечення діяльності загальних місцевих судів з реалізації основних завдань обліково-статистичної роботи: забезпечення достовірності, об’єктивності, оперативності, стабільності та цілісності інформації про роботу судів з основної діяльност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иміщеннях територіального управління ДСА України в Волинській області, Волинського апеляційного суду за допомогою системи відеоконференцзв’язку проводилися семінарські навчання та вебінари. Зокре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11 січ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організаційних питань роботи місцевих загальних су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 січ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організаційних питань роботи місцевих загальних суд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12 берез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організаційних питань роботи місцевих загальних суд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16 липня 2024 року проведено виробничу нараду, семінар в режимі віде</w:t>
      </w:r>
      <w:r>
        <w:rPr>
          <w:rFonts w:cs="Times New Roman" w:ascii="Times New Roman" w:hAnsi="Times New Roman"/>
          <w:sz w:val="28"/>
          <w:szCs w:val="28"/>
          <w:lang w:eastAsia="ru-RU"/>
        </w:rPr>
        <w:t>оконференції щодо проведеного на виконання контрольного доручення ДСА України від 23.05.2024 р. №14-11633/24 та листа ТУ ДСА України в Волинській області від 28.05.2024 р. №1166/02-25 моніторингу та оцінки ступеня безбар’єрності приміщень судів для осіб з інвалід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1 серп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організаційних питань роботи місцевих загальних суд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02 жовт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питань організації роботи місцевих загальних судів област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10 жовт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організаційних питань роботи місцевих загальних судів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 жовт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питань організації роботи місцевих загальних судів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9 листопада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5 листопада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організаційних питань роботи місцевих загальних судів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3 грудня 2024 року проведено виробничу нараду, семінар в режимі  відеоконференцзв’язку ТУ ДСА України в Волинській області для керівників апаратів, в. о. керівників апаратів та заступників керівників апаратів загальних місцевих судів Волинської області з організаційних питань роботи місцевих загальних судів області.</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адресу суду протягом 2024 року від Територіального управління ДСА України в Волинській області надходили інструктивні листи та методичні рекомендації щодо забезпечення належної організації роботи суду по судовій статистиц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ю зазначеного огляду є: виявлення недоліків у роботі Володимир-Волинського міського суду Волинської області з питань первинного обліку справ і матеріалів, які негативно впливають на ведення діловодства в суді та судову статистику взагалі, а також вжити необхідних заходів, спрямованих на покращення роботи та вирішення проблем, виявлених у процесі аналітичного дослідженн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ляд проведено на підставі обліково-статистичних карток кримінальні провадження (справи), цивільні справи, адміністративні справи та справи про адміністративні правопорушення, реєстраційних журналів, карток на осіб, стосовно яких судом розглянуто кримінальну справу, контрольно-реєстраційних карток на звернення громадян та інших документів первинного обліку справ та матеріалів, що надійшли на розгляд до суду за 2024 рік. </w:t>
      </w:r>
    </w:p>
    <w:p>
      <w:pPr>
        <w:pStyle w:val="Style17"/>
        <w:spacing w:before="0" w:after="0"/>
        <w:jc w:val="both"/>
        <w:rPr>
          <w:sz w:val="28"/>
          <w:szCs w:val="28"/>
        </w:rPr>
      </w:pPr>
      <w:r>
        <w:rPr>
          <w:sz w:val="28"/>
          <w:szCs w:val="28"/>
        </w:rPr>
        <w:t xml:space="preserve">      </w:t>
      </w:r>
      <w:r>
        <w:rPr>
          <w:sz w:val="28"/>
          <w:szCs w:val="28"/>
        </w:rPr>
        <w:t>У своїй організаційній діяльності  Володимир-Волинський міський суд керується Інструкцією з діловодства у місцевих загальних судах, наказ ДСА України від 20.08.2019 року №814 (із змінами та додатками внесеними відповідно до чинного законодавства України), № 1- а, 1-п, 1-к, 1-ц, 6-7-8, 1-ПК  (наказ ДСА України від 23.06.2018 №325, наказ ДСА України від 19.10.2022 №369, наказ ДСА України від 17.11.2023 №533 ), Інструкцією щодо заповнення і подання форм статистичної звітності 10, 1-МЗС, 1-ЛТ, 1-ЄЗ та 1-ЄЗ(ВС), а також тимчасової звітності за формами 2-ВП, 2-ВМ, 2-ВД та 1-АМ, Інструкцією щодо формування картки на особу, стосовно якої судом розглянуто матеріали кримінального провадження форма 6-7-8, наказ ДСА України від 05.12.2013 року № 169 (із змінами наказ ДСА України  від 15.12.2021 №418), Інструкцією щодо заповнення форми картки обліку сум шкоди, завданої злочином, наказ ДСА України від 17.02.2005 року № 21,  постановами колегій, наказами, інструкціями та рекомендаціями Державної судової адміністрації України та Територіального управління ДСА України в Волинській області, іншими нормативно-правовими актами.</w:t>
      </w:r>
    </w:p>
    <w:p>
      <w:pPr>
        <w:pStyle w:val="Style17"/>
        <w:spacing w:before="0" w:after="0"/>
        <w:jc w:val="both"/>
        <w:rPr/>
      </w:pPr>
      <w:r>
        <w:rPr>
          <w:sz w:val="28"/>
          <w:szCs w:val="28"/>
        </w:rPr>
        <w:t xml:space="preserve">      </w:t>
      </w:r>
      <w:r>
        <w:rPr>
          <w:sz w:val="28"/>
          <w:szCs w:val="28"/>
        </w:rPr>
        <w:t>Порядок функціонування автоматизованої системи документообігу визначено положенням про автоматизовану систему документообігу суду - КП  «Д-3» від</w:t>
      </w:r>
      <w:r>
        <w:rPr>
          <w:b/>
          <w:bCs/>
        </w:rPr>
        <w:t xml:space="preserve"> </w:t>
      </w:r>
      <w:r>
        <w:rPr>
          <w:bCs/>
          <w:sz w:val="28"/>
          <w:szCs w:val="28"/>
        </w:rPr>
        <w:t>26 листопада 2010 року N30 і</w:t>
      </w:r>
      <w:r>
        <w:rPr>
          <w:sz w:val="28"/>
          <w:szCs w:val="28"/>
        </w:rPr>
        <w:t>з змінами і доповненнями, внесеними рішеннями Ради суддів Украї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хідна кореспонденція, в тому числі процесуальні документи приймаються канцелярією і реєструються секретарями суду в автоматизованій системі в день їхнього надходження. На кожний вхідний, в тому числі процесуальний документ у автоматизованій системі створюється реєстраційна картка, яка містить інформацію щодо реквізитів та руху документу. На підставі внесеної до автоматизованої системи інформації здійснюється автоматичний розподіл судових справ. Перевірка стану обліково-статистичної роботи у суді показала, що робота суду в даному напрямку у цілому відповідає встановленим вимогам. Проте, мають місце деякі недоліки, що негативно впливають на якість статистичної звітності. Зокрема не в усіх справах вірно визначено категорію адміністративної чи цивільної справи, за якою вона враховується у відповідному звіті – відповідно невірно зазначений номер рядка звіту в обліково-статистичній картці, в окремих обліково-статистичних картках заповнені не всі реквізити. Крім обліково-статистичних карток всі судові справи реєструються в журналах та алфавітних покажчиках в електронному вигляді. Алфавітні покажчики справ та контрольні журнали, передбачені номенклатурою суду, прошиті, скріплені печаткою суду та підписом голови суду, кожен аркуш пронумерований, відповідно до вимог встановлених Інструкції з діловодства в місцевому загальному суді. Картки обліку сум матеріальних та моральних збитків, заподіяних розкраданням та іншими злочинами заповнюються в КП  «Д-3» правильно і достовірно помічниками суддів з дотриманням положень Інструк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усунення недоліків в організації обліково-статистичної роботи і зокрема, причин та умов їх виникнення судом виконано певний обсяг роботи з підвищення обліково-статистичної роботи та діловодства. Так, протягом 2021 року було проведено перевірку роботи канцелярії суду по питанню ведення первинного обліку документів, їх повнота та достовірність заповнення, своєчасність звернення до виконання вироків, рішень, ухвал та постанов суду. Перевірено стан, умови зберігання та реалізації речових доказів по судових справах, розглянутих судом. З метою навчання працівників проведено семінарське навчання на тему «Підготовка та організація формування місцевими загальними судами відомчої звітності за 2024 рік за допомогою КП «Д-3». Нарада по веденню загального та кадрового діловодства у місцевому загальному суді за 2024 рік проводилися кожного місяц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іти про стан здійснення правосуддя за 2024 рік за формами 1-лт, 1-мзс, 10, 1-а, 1-п, 1-ц, 1-к, 6,7,8, 1-ЄЗ та 1-ПК формуються в автоматичному режимі, перевірка показників звіту проводиться в автоматизованій системі КП «Д-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никнення помилок при складанні статистичних звітів, забезпечення повноти та достовірності статистичних даних значною мірою вдасться досягти за рахунок запровадження повної автоматизації судової статистики та автоматичного розрахунку всіх форм звіт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2024 року проведено аналіз оперативності розгляду судом цивільних справ та причини тривалого не розгляду даних справ, узагальнення практики розгляду кримінальних справ про злочини, вчинені неповнолітніми, аналіз причин закриття провадження по справах про адміністративні правопорушення за ст.130 КУпАП. Постійно аналізуються причини скасування та зміни судових рішень, ухвал, вироків по справах розглянутих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обхідно наголосити, що найтиповішими недоліками при веденні первинного обліку надалі залишаються неповнота або неправильність заповнення (перекручування) реквізитів обліково-статистичних карток по відношенню до матеріалів справи (судов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іти про роботу суду зберігаються в окремих номенклатурних справах за кожен рік, належним чином оформлені та підписані. Разом з тим копії звітів зберігаються оптичних носіях (компакт-дисках). Супровідні про скерування звітів, підтвердження показників, акти звірок з прокуратурою зберігаються у відповідних номенклатурних справах щодо листування з територіальним управління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наявності є всі передбачені форми звітност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іти про стан здійснення правосуддя судом складаються у відповідності до Інструкції по судовій статистиці, роз’яснень та рекомендацій ДСА України, територіального управління державної судової адміністрації в області з питань ведення судової статисти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окрема, при веденні статистичної роботи протягом  2024 року особлива увага зверталась на наказ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Наказ Державної судової адміністрації України №45 від 02 квітня</w:t>
        </w:r>
      </w:hyperlink>
      <w:hyperlink r:id="rId3">
        <w:r>
          <w:rPr>
            <w:rStyle w:val="InternetLink"/>
            <w:rFonts w:cs="Times New Roman" w:ascii="Times New Roman" w:hAnsi="Times New Roman"/>
            <w:color w:val="000000"/>
            <w:sz w:val="28"/>
            <w:szCs w:val="28"/>
            <w:u w:val="none"/>
          </w:rPr>
          <w:t xml:space="preserve"> 2015 року «Про погодження нової редакції Положення про автоматизовану систему документообігу суду</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 України «</w:t>
      </w:r>
      <w:hyperlink r:id="rId4">
        <w:r>
          <w:rPr>
            <w:rStyle w:val="InternetLink"/>
            <w:rFonts w:cs="Times New Roman" w:ascii="Times New Roman" w:hAnsi="Times New Roman"/>
            <w:color w:val="000000"/>
            <w:sz w:val="28"/>
            <w:szCs w:val="28"/>
            <w:u w:val="none"/>
          </w:rPr>
          <w:t>Про державну службу</w:t>
        </w:r>
      </w:hyperlink>
      <w:r>
        <w:rPr>
          <w:rFonts w:cs="Times New Roman" w:ascii="Times New Roman" w:hAnsi="Times New Roman"/>
          <w:sz w:val="28"/>
          <w:szCs w:val="28"/>
        </w:rPr>
        <w:t xml:space="preserve">» від 10.12.2015 № </w:t>
      </w:r>
      <w:r>
        <w:rPr>
          <w:rFonts w:cs="Times New Roman" w:ascii="Times New Roman" w:hAnsi="Times New Roman"/>
          <w:bCs/>
          <w:sz w:val="28"/>
          <w:szCs w:val="28"/>
        </w:rPr>
        <w:t>889-VIII, набрання чинності 01.05.2016 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Наказ Державної судової адміністрації України від 13 червня 2017 року №745 Про внесення змін до  форм звітів  щодо здійснення правосуддя  місцевими та апеляційними судами</w:t>
        </w:r>
      </w:hyperlink>
      <w:r>
        <w:rPr>
          <w:rFonts w:cs="Times New Roman" w:ascii="Times New Roman" w:hAnsi="Times New Roman"/>
          <w:sz w:val="28"/>
          <w:szCs w:val="28"/>
        </w:rPr>
        <w:t>;</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Наказ Державної судової адміністрації України від  23 червня 2018 року №325 Про затвердження річних форм звітів  щодо здійснення правосуддя  місцевими та апеляційними судами</w:t>
        </w:r>
      </w:hyperlink>
      <w:r>
        <w:rP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eastAsia="Calibri" w:cs="Calibri"/>
        </w:rPr>
        <w:t xml:space="preserve"> </w:t>
      </w:r>
      <w:r>
        <w:rPr/>
        <w:t xml:space="preserve">- </w:t>
      </w:r>
      <w:hyperlink r:id="rId7">
        <w:r>
          <w:rPr>
            <w:rStyle w:val="InternetLink"/>
            <w:rFonts w:cs="Times New Roman" w:ascii="Times New Roman" w:hAnsi="Times New Roman"/>
            <w:color w:val="000000"/>
            <w:sz w:val="28"/>
            <w:szCs w:val="28"/>
            <w:u w:val="none"/>
          </w:rPr>
          <w:t>Наказ Державної судової адміністрації України від 23 травня 2018 року №254/107 Про затвердження Порядку надання електронних  примірників копій судових рішень усіх інстанцій  та узгодженої інформації по кримінальних  провадженнях з центральної бази даних  автоматизованої системи документообігу суду </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bCs/>
          <w:kern w:val="2"/>
          <w:sz w:val="28"/>
          <w:szCs w:val="28"/>
          <w:lang w:eastAsia="ru-RU"/>
        </w:rPr>
        <w:t>- Наказ Державної судової адміністрації України від 10 січня 2019 року №23 Про затвердження форми звітності № 2-ВП "Звіт про розгляд місцевими та апеляційними судами справ, пов’язаних із виборами Президента України у 2019 році";</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Наказ Державної судової адміністрації України від 13 лютого 2019 року №152 Про затвердження Переліків обліково-інформаційних відомостей про судову справу в місцевих та апеляційних судах;</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Наказ Державної судової адміністрації України від 05 червня 2019 року №539 Про затвердження форми звітності № 2-ВД "Звіт про розгляд місцевими та апеляційними судами справ, пов’язаних із виборами народних депутатів України у 2019 році";</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Наказ Державної судової адміністрації України від 20 серпня 2019 року №814 Про затвердження Інструкції з діловодства в місцевих та апеляційних судах України;</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Наказ Державної судової адміністрації України від 23 вересня 2019 року №933 Про внесення змін до Інструкції з діловодства в Державній судовій адміністрації України, затвердженої наказом від 19.10.2017 № 980;</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Наказ Державної судової адміністрації України від 22 листопада 2019 року №1137 Про затвердження Порядку розгляду звернень громадян та запитів на публічну інформаці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Наказ Державної судової адміністрації України від 14 липня 2020 року №297 Про внесення змін до переліку відомостей про судовий збір, що вносяться до автоматизованої системи документообігу суду в місцевих та апеляційних судах</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Спільний наказ ДСА України та Національного агентства з питань запобігання корупції від 12 лютого 2021 року №48/62/21 Про внесення змін до Порядку надсилання електронних копій судових рішень щодо осіб, які вчинили корупційні або пов’язані з корупцією правопорушення, та щодо юридичних осіб, до яких застосовано заходи кримінально-правового характеру у зв’язку з вчиненням корупційного правопорушення пов’язані з корупцією правопорушення, та щодо юридичних осіб, до яких застосовано заходи кримінально-правового характеру у зв’язку з вчиненням корупційного правопорушення</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Спільний наказ Міністерства цифрової трансформації України та Державної судової адміністрації України від 19 квітня 2021 року №56/126 Про затвердження Порядку електронної  інформаційної взаємодії між Єдиним  державним реєстром судових рішень та  Єдиним державним веб-порталом  електронних послуг «Портал Дія»</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Наказ ДСА України від 21 серпня 2020 року №380 Про затвердження форми звітності  № 2-ВМ "Звіт про розгляд місцевими  та апеляційними судами справ,  пов’язаних з місцевими виборами  у 2020 році (25 жовтня 2020 року)"</w:t>
        </w:r>
      </w:hyperlink>
      <w:r>
        <w:rPr>
          <w:rFonts w:cs="Times New Roman" w:ascii="Times New Roman" w:hAnsi="Times New Roman"/>
          <w:sz w:val="28"/>
          <w:szCs w:val="28"/>
        </w:rPr>
        <w:t>;</w:t>
      </w:r>
    </w:p>
    <w:p>
      <w:pPr>
        <w:pStyle w:val="Style17"/>
        <w:spacing w:before="0" w:after="0"/>
        <w:jc w:val="both"/>
        <w:rPr/>
      </w:pPr>
      <w:r>
        <w:rPr/>
        <w:t xml:space="preserve">  </w:t>
      </w:r>
      <w:bookmarkStart w:id="0" w:name="n3"/>
      <w:bookmarkEnd w:id="0"/>
      <w:r>
        <w:rPr/>
        <w:t xml:space="preserve">    </w:t>
      </w:r>
      <w:r>
        <w:rPr>
          <w:sz w:val="28"/>
          <w:szCs w:val="28"/>
        </w:rPr>
        <w:t xml:space="preserve">- </w:t>
      </w:r>
      <w:hyperlink r:id="rId12">
        <w:r>
          <w:rPr>
            <w:rStyle w:val="InternetLink"/>
            <w:color w:val="000000"/>
            <w:sz w:val="28"/>
            <w:szCs w:val="28"/>
            <w:u w:val="none"/>
          </w:rPr>
          <w:t>Наказ ДСА України від 12 жовтня 2021 року №348 Про внесення змін до Інструкції про порядок обліку, зберігання, використання і знищення документів та інших матеріальних  носіїв інформації, що містять службову інформацію, у Державній  судовій адміністрації України та територіальних управліннях Державної  судової адміністрації України, затвердженої наказом від 28.11.2018 № 587</w:t>
        </w:r>
      </w:hyperlink>
      <w:r>
        <w:rPr>
          <w:sz w:val="28"/>
          <w:szCs w:val="28"/>
        </w:rPr>
        <w:t>;</w:t>
      </w:r>
    </w:p>
    <w:p>
      <w:pPr>
        <w:pStyle w:val="Style17"/>
        <w:spacing w:before="0" w:after="0"/>
        <w:jc w:val="both"/>
        <w:rPr>
          <w:sz w:val="28"/>
          <w:szCs w:val="28"/>
        </w:rPr>
      </w:pPr>
      <w:r>
        <w:rPr>
          <w:sz w:val="28"/>
          <w:szCs w:val="28"/>
        </w:rPr>
        <w:t xml:space="preserve">    </w:t>
      </w:r>
      <w:r>
        <w:rPr>
          <w:sz w:val="28"/>
          <w:szCs w:val="28"/>
        </w:rPr>
        <w:t xml:space="preserve">- </w:t>
      </w:r>
      <w:hyperlink r:id="rId13">
        <w:r>
          <w:rPr>
            <w:rStyle w:val="InternetLink"/>
            <w:color w:val="000000"/>
            <w:sz w:val="28"/>
            <w:szCs w:val="28"/>
            <w:u w:val="none"/>
          </w:rPr>
          <w:t>Наказ Державної судової адміністрації України від 15 грудня 2021 року №418  Про внесення змін до наказу  ДСА України від 05.12.2013 № 169</w:t>
        </w:r>
      </w:hyperlink>
      <w:r>
        <w:rPr>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Наказ Державної судової адміністрації України від 21 грудня 2021 року №425  Про внесення змін до наказу  ДСА України від 21.12.2018  № 622 (зі змінами)</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Наказ Державної судової адміністрації України від 23 грудня 2021 року № 428 Про внесення змін до Інструкції з діловодства в Державній судовій адміністрації України</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Наказ Державної судової адміністрації України від 17 січня 2022 року №18 Про внесення змін до Інструкції з діловодства в Державній судовій адміністрації України</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Спільний наказ Державної судової адміністрації України та Міністерства юстиції України від 14 червня 2022 року №177/2370/5 Про затвердження Положення  про Єдиний державний реєстр  виконавчих документів</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Наказ Державної судової адміністрації України від 05 липня 2022 року №215 Про затвердження єдиної форми  оперативної статистичної звітності щодо стану здійснення правосуддя  місцевими та апеляційними судами</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Cs/>
          <w:kern w:val="2"/>
          <w:sz w:val="28"/>
          <w:szCs w:val="28"/>
          <w:lang w:eastAsia="ru-RU"/>
        </w:rPr>
        <w:t>- Наказ Державної судової адміністрації України від 08 грудня 2022 року №455 Про оприлюднення статистичної звітності про стан здійснення правосуддя;</w:t>
      </w:r>
    </w:p>
    <w:p>
      <w:pPr>
        <w:pStyle w:val="Normal"/>
        <w:numPr>
          <w:ilvl w:val="0"/>
          <w:numId w:val="0"/>
        </w:numPr>
        <w:spacing w:lineRule="auto" w:line="240" w:before="0" w:after="0"/>
        <w:jc w:val="both"/>
        <w:outlineLvl w:val="0"/>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 xml:space="preserve">- </w:t>
      </w:r>
      <w:r>
        <w:rPr>
          <w:rFonts w:cs="Times New Roman" w:ascii="Times New Roman" w:hAnsi="Times New Roman"/>
          <w:bCs/>
          <w:kern w:val="2"/>
          <w:sz w:val="28"/>
          <w:szCs w:val="28"/>
          <w:lang w:eastAsia="ru-RU"/>
        </w:rPr>
        <w:t>Наказ Державної судової адміністрації України від 08 грудня 2022 року №454 Про затвердження Інструкції про порядок формування форм звітності № 1-ЄЗ та № 1-ЄЗ (ВС);</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Наказ ДСА України від 06.06.2023 № 300/276 Про затвердження Порядку електронної інформаційної взаємодії між інформаційно-аналітичною платформою електронної верифікації та моніторингу та Єдиним державним реєстром судових рішень</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Наказ Державної судової адміністрації України від 18 липня 2023 року №331 Про затвердження змін до Інструкції щодо роботи з технічними засобами фіксування судового засідання, затвердженої наказом ДСА України від 06.06.2022 № 156</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Наказ Державної судової адміністрації України від 28 липня 2023 року №350 Про передачу "Модуля автоматизованої взаємодії з іншими автоматизованими системами" Єдиної судової інформаційно-телекомунікаційної системи</w:t>
        </w:r>
      </w:hyperlink>
      <w:r>
        <w:rPr>
          <w:rFonts w:cs="Times New Roman" w:ascii="Times New Roman" w:hAnsi="Times New Roman"/>
          <w:sz w:val="28"/>
          <w:szCs w:val="28"/>
        </w:rPr>
        <w:t>;</w:t>
      </w:r>
    </w:p>
    <w:p>
      <w:pPr>
        <w:pStyle w:val="Style17"/>
        <w:spacing w:before="0" w:after="0"/>
        <w:jc w:val="both"/>
        <w:rPr/>
      </w:pPr>
      <w:r>
        <w:rPr>
          <w:sz w:val="28"/>
          <w:szCs w:val="28"/>
        </w:rPr>
        <w:t xml:space="preserve">    </w:t>
      </w:r>
      <w:r>
        <w:rPr>
          <w:sz w:val="28"/>
          <w:szCs w:val="28"/>
        </w:rPr>
        <w:t xml:space="preserve">-  </w:t>
      </w:r>
      <w:hyperlink r:id="rId22">
        <w:r>
          <w:rPr>
            <w:rStyle w:val="InternetLink"/>
            <w:color w:val="000000"/>
            <w:sz w:val="28"/>
            <w:szCs w:val="28"/>
            <w:u w:val="none"/>
          </w:rPr>
          <w:t>Наказ Державної судової адміністрації України від 17 листопада 2023 року № 533 "Про впровадження форми звітності № 1-ПК"</w:t>
        </w:r>
      </w:hyperlink>
      <w:r>
        <w:rPr>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Cs/>
          <w:kern w:val="2"/>
          <w:sz w:val="28"/>
          <w:szCs w:val="28"/>
          <w:u w:val="single"/>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Спільний наказ Державної судової адміністрації України та Національної поліції України від 28 листопада 2023 року №548/1105 Про реалізацію пілотного проекту щодо обміну процесуальними документами між територіальними (відокремленими) підрозділами територіальних органів Національної поліції України та місцевими загальними судами юридичних осіб, до яких застосовано заходи кримінально-правового характеру у зв’язку з вчиненням корупційного правопорушення</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 xml:space="preserve">Наказ Державної судової адміністрації України від 30 листопада 2023 року №553 Про внесення змін до Положення про порядок роботи офіційного веб - порталу "Судова влада України"; </w:t>
        </w:r>
      </w:hyperlink>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 </w:t>
      </w:r>
      <w:hyperlink r:id="rId25">
        <w:r>
          <w:rPr>
            <w:rStyle w:val="InternetLink"/>
            <w:rFonts w:cs="Times New Roman" w:ascii="Times New Roman" w:hAnsi="Times New Roman"/>
            <w:color w:val="000000"/>
            <w:sz w:val="28"/>
            <w:szCs w:val="28"/>
            <w:u w:val="none"/>
          </w:rPr>
          <w:t>Наказ Державної судової адміністрації України від 22.12.2023 року №581 "Про затвердження форми щомісячної оперативної звітності № 1-ВЗ"</w:t>
        </w:r>
      </w:hyperlink>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hyperlink r:id="rId26" w:tgtFrame="_blank">
        <w:r>
          <w:rPr>
            <w:rStyle w:val="InternetLink"/>
            <w:rFonts w:cs="Times New Roman" w:ascii="Times New Roman" w:hAnsi="Times New Roman"/>
            <w:color w:val="000000"/>
            <w:sz w:val="28"/>
            <w:szCs w:val="28"/>
            <w:u w:val="none"/>
          </w:rPr>
          <w:t>Спільний Наказ Державної судової адміністрації України та Офісу Генерального прокурора від 02 травня 2024 року № 189/89 Про затвердження Порядку електронної  інформаційної взаємодії Державної судової адміністрації   України  та Офісу Генерального прокурора</w:t>
        </w:r>
      </w:hyperlink>
      <w:r>
        <w:rPr>
          <w:rFonts w:cs="Times New Roman" w:ascii="Times New Roman" w:hAnsi="Times New Roman"/>
          <w:sz w:val="28"/>
          <w:szCs w:val="28"/>
        </w:rPr>
        <w:t>;</w:t>
      </w:r>
    </w:p>
    <w:p>
      <w:pPr>
        <w:pStyle w:val="Style17"/>
        <w:spacing w:before="0" w:after="0"/>
        <w:jc w:val="both"/>
        <w:rPr>
          <w:sz w:val="28"/>
          <w:szCs w:val="28"/>
        </w:rPr>
      </w:pPr>
      <w:r>
        <w:rPr/>
        <w:t xml:space="preserve">  </w:t>
      </w:r>
      <w:r>
        <w:rPr>
          <w:sz w:val="28"/>
          <w:szCs w:val="28"/>
        </w:rPr>
        <w:t xml:space="preserve">   </w:t>
      </w:r>
      <w:r>
        <w:rPr>
          <w:sz w:val="28"/>
          <w:szCs w:val="28"/>
        </w:rPr>
        <w:t xml:space="preserve">- </w:t>
      </w:r>
      <w:hyperlink r:id="rId27" w:tgtFrame="_blank">
        <w:r>
          <w:rPr>
            <w:rStyle w:val="InternetLink"/>
            <w:color w:val="000000"/>
            <w:sz w:val="28"/>
            <w:szCs w:val="28"/>
            <w:u w:val="none"/>
          </w:rPr>
          <w:t>Cпільний Наказ Державної судової адміністрації України та Міністрества юстиції України № 259/1834/5 від 20 червня 2024 року Про внесення змін до Положення про Єдиний державний реєстр виконавчих документів</w:t>
        </w:r>
      </w:hyperlink>
      <w:r>
        <w:rPr>
          <w:sz w:val="28"/>
          <w:szCs w:val="28"/>
        </w:rPr>
        <w:t>;</w:t>
      </w:r>
    </w:p>
    <w:p>
      <w:pPr>
        <w:pStyle w:val="Style17"/>
        <w:spacing w:before="0" w:after="0"/>
        <w:jc w:val="both"/>
        <w:rPr>
          <w:sz w:val="28"/>
          <w:szCs w:val="28"/>
        </w:rPr>
      </w:pPr>
      <w:r>
        <w:rPr>
          <w:sz w:val="28"/>
          <w:szCs w:val="28"/>
        </w:rPr>
        <w:t xml:space="preserve">    </w:t>
      </w:r>
      <w:r>
        <w:rPr>
          <w:sz w:val="28"/>
          <w:szCs w:val="28"/>
        </w:rPr>
        <w:t xml:space="preserve">- </w:t>
      </w:r>
      <w:hyperlink r:id="rId28" w:tgtFrame="_blank">
        <w:r>
          <w:rPr>
            <w:rStyle w:val="InternetLink"/>
            <w:color w:val="000000"/>
            <w:sz w:val="28"/>
            <w:szCs w:val="28"/>
            <w:u w:val="none"/>
          </w:rPr>
          <w:t>Cпільний Наказ Міністерства фінансів України та Державної судової адміністрації України від 24 червня 2024 року №304/262 Про затвердження Порядку електронної взаємодії між інформаційно-комунікаційними системами Державної податкової служби України  та Державної судової адміністрації України</w:t>
        </w:r>
      </w:hyperlink>
      <w:r>
        <w:rPr>
          <w:sz w:val="28"/>
          <w:szCs w:val="28"/>
        </w:rPr>
        <w:t>;</w:t>
      </w:r>
    </w:p>
    <w:p>
      <w:pPr>
        <w:pStyle w:val="Style17"/>
        <w:spacing w:before="0" w:after="0"/>
        <w:jc w:val="both"/>
        <w:rPr>
          <w:sz w:val="28"/>
          <w:szCs w:val="28"/>
        </w:rPr>
      </w:pPr>
      <w:r>
        <w:rPr>
          <w:sz w:val="28"/>
          <w:szCs w:val="28"/>
        </w:rPr>
        <w:t xml:space="preserve">    </w:t>
      </w:r>
      <w:r>
        <w:rPr>
          <w:sz w:val="28"/>
          <w:szCs w:val="28"/>
        </w:rPr>
        <w:t xml:space="preserve">- </w:t>
      </w:r>
      <w:hyperlink r:id="rId29" w:tgtFrame="_blank">
        <w:r>
          <w:rPr>
            <w:rStyle w:val="InternetLink"/>
            <w:color w:val="000000"/>
            <w:sz w:val="28"/>
            <w:szCs w:val="28"/>
            <w:u w:val="none"/>
          </w:rPr>
          <w:t>Наказ Державної судової адміністрації України від 11 жовтня 2024 року №425 Про внесення змін до Інструкції з діловодства в Державній судовій адміністрації України, затвердженої наказом від 19.10.2017 № 980</w:t>
        </w:r>
      </w:hyperlink>
      <w:r>
        <w:rPr>
          <w:sz w:val="28"/>
          <w:szCs w:val="28"/>
        </w:rPr>
        <w:t>;</w:t>
      </w:r>
    </w:p>
    <w:p>
      <w:pPr>
        <w:pStyle w:val="Style17"/>
        <w:spacing w:before="0" w:after="0"/>
        <w:jc w:val="both"/>
        <w:rPr>
          <w:sz w:val="28"/>
          <w:szCs w:val="28"/>
        </w:rPr>
      </w:pPr>
      <w:r>
        <w:rPr>
          <w:sz w:val="28"/>
          <w:szCs w:val="28"/>
        </w:rPr>
        <w:t xml:space="preserve">    </w:t>
      </w:r>
      <w:r>
        <w:rPr>
          <w:sz w:val="28"/>
          <w:szCs w:val="28"/>
        </w:rPr>
        <w:t xml:space="preserve">-  </w:t>
      </w:r>
      <w:hyperlink r:id="rId30" w:tgtFrame="_blank">
        <w:r>
          <w:rPr>
            <w:rStyle w:val="InternetLink"/>
            <w:color w:val="000000"/>
            <w:sz w:val="28"/>
            <w:szCs w:val="28"/>
            <w:u w:val="none"/>
          </w:rPr>
          <w:t>Cпільний Наказ Офіс Генерального прокурора України та Державної судової адміністрації України №249/448 від 24 жовтня 2024 року Про затвердження Порядку обміну процесуальними документами та іншими даними між інформаційно-комунікаційною системою «Єдиний реєстр досудових розслідувань» та центральною базою даних автоматизованої системи документообігу суду</w:t>
        </w:r>
      </w:hyperlink>
      <w:r>
        <w:rPr>
          <w:sz w:val="28"/>
          <w:szCs w:val="28"/>
        </w:rPr>
        <w:t>;</w:t>
      </w:r>
    </w:p>
    <w:p>
      <w:pPr>
        <w:pStyle w:val="Style17"/>
        <w:spacing w:before="0" w:after="0"/>
        <w:jc w:val="both"/>
        <w:rPr/>
      </w:pPr>
      <w:r>
        <w:rPr>
          <w:sz w:val="28"/>
          <w:szCs w:val="28"/>
        </w:rPr>
        <w:t xml:space="preserve">    </w:t>
      </w:r>
      <w:r>
        <w:rPr>
          <w:sz w:val="28"/>
          <w:szCs w:val="28"/>
        </w:rPr>
        <w:t>-  Наказ Державної судової адміністрації України від 7 листопада 2024 року № 481 Про утворення комісії з перевірки фізичного стану справ постійного та тривалого термінів зберігання в архіві Державної судової адміністрації України;</w:t>
      </w:r>
    </w:p>
    <w:p>
      <w:pPr>
        <w:pStyle w:val="Style17"/>
        <w:spacing w:before="0" w:after="0"/>
        <w:jc w:val="both"/>
        <w:rPr>
          <w:sz w:val="28"/>
          <w:szCs w:val="28"/>
        </w:rPr>
      </w:pPr>
      <w:r>
        <w:rPr>
          <w:sz w:val="28"/>
          <w:szCs w:val="28"/>
        </w:rPr>
        <w:t xml:space="preserve">    </w:t>
      </w:r>
      <w:r>
        <w:rPr>
          <w:sz w:val="28"/>
          <w:szCs w:val="28"/>
        </w:rPr>
        <w:t xml:space="preserve">-  </w:t>
      </w:r>
      <w:hyperlink r:id="rId31" w:tgtFrame="_blank">
        <w:r>
          <w:rPr>
            <w:rStyle w:val="InternetLink"/>
            <w:color w:val="000000"/>
            <w:sz w:val="28"/>
            <w:szCs w:val="28"/>
            <w:u w:val="none"/>
          </w:rPr>
          <w:t>Наказ Державної судової адміністрації України від 29 листопада 2024 року № 527 Про внесення змін до наказу Державної судової адміністрації України від 22.12.2023 № 581</w:t>
        </w:r>
      </w:hyperlink>
      <w:r>
        <w:rPr>
          <w:sz w:val="28"/>
          <w:szCs w:val="28"/>
        </w:rPr>
        <w:t>;</w:t>
      </w:r>
    </w:p>
    <w:p>
      <w:pPr>
        <w:pStyle w:val="Style17"/>
        <w:spacing w:before="0" w:after="0"/>
        <w:jc w:val="both"/>
        <w:rPr/>
      </w:pPr>
      <w:r>
        <w:rPr/>
        <w:t xml:space="preserve">     </w:t>
      </w:r>
      <w:r>
        <w:rPr>
          <w:sz w:val="28"/>
          <w:szCs w:val="28"/>
        </w:rPr>
        <w:t xml:space="preserve">-  </w:t>
      </w:r>
      <w:hyperlink r:id="rId32" w:tgtFrame="_blank">
        <w:r>
          <w:rPr>
            <w:rStyle w:val="InternetLink"/>
            <w:color w:val="000000"/>
            <w:sz w:val="28"/>
            <w:szCs w:val="28"/>
            <w:u w:val="none"/>
          </w:rPr>
          <w:t>Наказ Державної судової адміністрації України від 29 листопада 2024 року № 527 Про внесення змін до наказу Державної судової адміністрації України від 22.12.2023 № 581</w:t>
        </w:r>
      </w:hyperlink>
      <w:r>
        <w:rPr>
          <w:sz w:val="28"/>
          <w:szCs w:val="28"/>
        </w:rPr>
        <w:t>;</w:t>
      </w:r>
    </w:p>
    <w:p>
      <w:pPr>
        <w:pStyle w:val="Style17"/>
        <w:spacing w:before="0" w:after="0"/>
        <w:jc w:val="both"/>
        <w:rPr>
          <w:sz w:val="28"/>
          <w:szCs w:val="28"/>
        </w:rPr>
      </w:pPr>
      <w:r>
        <w:rPr/>
        <w:t xml:space="preserve">     </w:t>
      </w:r>
      <w:r>
        <w:rPr>
          <w:sz w:val="28"/>
          <w:szCs w:val="28"/>
        </w:rPr>
        <w:t xml:space="preserve">- </w:t>
      </w:r>
      <w:hyperlink r:id="rId33" w:tgtFrame="_blank">
        <w:r>
          <w:rPr>
            <w:rStyle w:val="InternetLink"/>
            <w:color w:val="000000"/>
            <w:sz w:val="28"/>
            <w:szCs w:val="28"/>
            <w:u w:val="none"/>
          </w:rPr>
          <w:t xml:space="preserve">Наказ Державної судової адміністрації України від 19 грудня 2024 року № 567 Про затвердження змін до наказу ДСА України від 21.12.2018 № 622. </w:t>
        </w:r>
      </w:hyperlink>
    </w:p>
    <w:p>
      <w:pPr>
        <w:pStyle w:val="Normal"/>
        <w:numPr>
          <w:ilvl w:val="0"/>
          <w:numId w:val="0"/>
        </w:numPr>
        <w:spacing w:lineRule="auto" w:line="240" w:before="0" w:after="0"/>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ізацією первинного обліку та статистичної звітності  займаються старші секретарі та секретарі суду, головний спеціаліст, заступник керівника апарату суду. Кожен із секретарів суду веде первинний облік справ та заповнює статистичні картки відповідно до категорій: кримінальні провадження, цивільні справи, адміністративні справи та справи про адміністративні правопорушення. Секретар суду по кримінальним провадженням веде облік по кримінальним справам, скаргам приватного обвинувачення, матеріалів застосування примусових заходів медичного характеру; по справам з постановою прокурора, слідчого за згодою прокурора щодо вирішення питання про звільнення особи від кримінальної відповідальності або для вирішення питання  щодо невстановлених осіб, про закриття провадження  у справі у зв'язку із закінченням строків давності; по справам за поданням слідчих органів та скаргам на їх дії та рішення; по справам щодо розгляду питань в порядку виконання вироку; по справам про направлення на примусове лікування до спеціалізованого лікувального закладу особи, яка зловживає спиртними напоями або наркотичними засоб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аний облік знаходить своє відображення  в обліково - статистичних картках та алфавітних покажчиках кримінальних проваджень. До алфавітних покажчиків  кримінальних справ вносяться дані щодо кожної особи, із зазначенням повних прізвища, імені та по батьков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ліково – статистичних картках заповнюються відповідно до руху справи всі пункти і графи, передбачені формами на підставі запису в журналі розгляду судових справ і матеріалів судде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реєстрації та обліку кримінальних справ у суді встановлюється перелік індексів. Обліково – статистичні  картки по кримінальним справам зберігаються  в  канцелярії суду в картотеках відповідно до  переліку індексі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ин раз в квартал головний спеціаліст по статистичним карткам на особу, стосовно якої розглянуто матеріали кримінального провадження складає звіт та відправляє ці дані до ТУ ДСА України в Волинській області електронною поштою, складає звіт по матеріалам кримінального провадження, де надійшли апеляційні скарги, а також проводить звірку з органами прокуратури щодо заповнення та своєчасного надсилання до ЄРДР карток на осіб відповідно до чинного законодавств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рший секретар суду по цивільним справам веде облік по справам позовного провадження, окремого провадження, наказного провадження, по заявам про відновлення втраченого судового провадження, забезпечення позову, доказів у цивільних справах до подання позовної заяви, по заявам про перегляд заочного рішення, про скасування судового наказу, по скаргам на дії або бездіяльність державного виконавця чи іншої посадової особи державної виконавчої служби, що розглядаються в порядку цивільного судочинства, по справам щодо розгляду питань у порядку виконання  судових рішень у цивільних справах,  по заявам про перегляд у зв'язку за нововиявленими обставинами рішення, що набрали законної сили у цивільних справах.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рший секретар суду по цивільним справам заповнює обліково-статистичні картки, реєстраційні журнали, а також алфавітні покажчики цивільних справ. До алфавітних покажчиків  цивільних справ вносяться дані щодо кожної особи, із зазначенням повних прізвища, імені та по батьков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ліково-статистичних картках  заповнюються відповідно до руху справи всі пункти і графи, передбачені формами на підставі запису в журналі розгляду судових справ і матеріалів судде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єстрації та обліку цивільних справ у суді встановлюється перелік індексів.      Обліково-статистичні  картки по цивільним справам зберігаються  в  канцелярії суду в картотеках відповідно до  переліку індексі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кретар суду по адміністративних справах та справам про адміністративні правопорушення веде облік відповідної категорії справ  та подання в порядку виконання справ про адміністративні правопорушення.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ий облік відображається у обліково-статистичних картках та алфавітних покажчиках справ про адміністративні правопорушення. До алфавітних покажчиків справ про адміністративні правопорушення  вносяться дані щодо кожної особи, із зазначенням повних прізвища, імені та по батьков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ліково-статистичних картках заповнюються відповідно до руху справи всі пункти і графи, передбачені формами на підставі запису в журналі розгляду судових справ і матеріалів суддею.</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єстрації та обліку справ про адміністративні правопорушення у суді встановлюється перелік індексів. Обліково-статистичні  картки по справам про адміністративні правопорушення зберігаються  в  канцелярії суду в картотеках відповідно до  переліку індексі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Керівником апарату суду проаналізовані статистичні дані суду за 2024 рік,  порівнюючи їх з статистичними даними 2023 року. Дана інформація обговорена на нараді працівників суду та висловлені пропозиції щодо покращення роботи суду в 2025 роц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ичайно, в звітах за 2024 рік можуть мати місце логічні та технічні помилки, допущені Володимир-Волинським міським судом Волинської області у зв’язку із чисельними змінами внесеними наказами ДСА України, великим навантаженням на працівників суду та суддів щодо кількості надходження, розгляду справ, але ми будемо робити все, щоб  вони були усунуті в установлені територіальним управлінням строки, з дотриманням методичних рекомендацій та Інструкції щодо подання і заповнення форм звітності про розгляд апеляційними та місцевими (крім господарських) судами судових справ і матеріалів. Та і взагалі, враховуючи всі труднощі в роботі з КП «Д-3», її недосконалість, уповільнений режим роботи, через що працівники апаратів судів змушені залишатись після закінчення робочого дня, виходити на роботу на вихідні та святкові дні, треба віддати належне, як голові суду та відповідальним особам по складанню звітності, так і суддям, всім працівникам, задіяних в роботі з КП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іково-статистична робота в суді ведеться на належному рівні відповідно до діючих нормативно-правових актів, що регулюють питання діловодства та судової статис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пози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1. Посилити контроль за веденням діловодства, приділяючи особливу увагу первинній реєстрації та обліку судових справ і матеріалів, які надійшли до суду, заповненню документів первинного облі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увати і постійно проводити навчання з працівниками апарату суду, які займаються питаннями обліково-статистичної роботи та судової статис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 протязі 2025 року провести семінарські заняття з працівниками місцевих загальних судів області з питань обліково-статистичної робо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Брати участь в семінарах, які проводяться Державною судовою адміністрацією України з питань обліково-статистичної роботи, діловод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раховувати в своїй роботі позитивний досвід інших територіальних управлінь Украї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 вивченні в судах області організації роботи суду, значну увагу приділяти веденню обліково-статистичної роботи.</w:t>
      </w:r>
    </w:p>
    <w:p>
      <w:pPr>
        <w:pStyle w:val="Heading1"/>
        <w:spacing w:before="0" w:after="0"/>
        <w:jc w:val="both"/>
        <w:rPr/>
      </w:pPr>
      <w:r>
        <w:rPr>
          <w:b w:val="false"/>
          <w:sz w:val="28"/>
          <w:szCs w:val="28"/>
        </w:rPr>
        <w:t xml:space="preserve">     </w:t>
      </w:r>
      <w:r>
        <w:rPr>
          <w:b w:val="false"/>
          <w:sz w:val="28"/>
          <w:szCs w:val="28"/>
        </w:rPr>
        <w:t>7. Проводити додаткові заняття по вивченню Інструкції щодо формування картки на особу, стосовно якої розглянуто матеріали кримінального провадження, затвердженої наказом Державної судової адміністрації України від 05.12.2013 № 169 (із змінами відповідно до наказу ДСА України  від 15.12.2021 №41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Доводити до працівників апаратів судів, відповідальних за обліково-статистичну роботу, зміни в чинному законодавстві.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ими завданнями, над якими працював міський суд, було ведення посиленого контролю за веденням обліково-статистичної роботи, а також звернення особливої уваги щодо первинної реєстрації та обліку справ і матеріалів, які надійшли до суду, заповненню документів первинного обліку. Ці ж завдання будуть пріоритетними і в 2025 році, оскільки якісне та достовірне ведення судового діловодства є важливим чинником організації роботи су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олодимир-Волинського                                             Олександр ЛЯЩЕНК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іського суду Волинської обла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sz w:val="27"/>
          <w:szCs w:val="27"/>
          <w:lang w:val="uk-UA"/>
        </w:rPr>
      </w:pPr>
      <w:r>
        <w:rPr>
          <w:rFonts w:cs="Times New Roman" w:ascii="Times New Roman" w:hAnsi="Times New Roman"/>
          <w:b/>
          <w:sz w:val="27"/>
          <w:szCs w:val="27"/>
          <w:lang w:val="uk-UA"/>
        </w:rPr>
      </w:r>
    </w:p>
    <w:sectPr>
      <w:footerReference w:type="default" r:id="rId34"/>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1">
    <w:name w:val="Заголовок 1 Знак"/>
    <w:basedOn w:val="Style12"/>
    <w:qFormat/>
    <w:rPr>
      <w:rFonts w:ascii="Times New Roman" w:hAnsi="Times New Roman" w:eastAsia="Times New Roman" w:cs="Times New Roman"/>
      <w:b/>
      <w:bCs/>
      <w:kern w:val="2"/>
      <w:sz w:val="48"/>
      <w:szCs w:val="48"/>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Rvts78">
    <w:name w:val="rvts78"/>
    <w:basedOn w:val="Style12"/>
    <w:qFormat/>
    <w:rPr/>
  </w:style>
  <w:style w:type="character" w:styleId="Rvts23">
    <w:name w:val="rvts2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17">
    <w:name w:val="rvps17"/>
    <w:basedOn w:val="Normal"/>
    <w:qFormat/>
    <w:pPr>
      <w:spacing w:lineRule="auto" w:line="240" w:before="280" w:after="280"/>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court.gov.ua/userfiles/nakazDSA_45.doc" TargetMode="External"/><Relationship Id="rId3" Type="http://schemas.openxmlformats.org/officeDocument/2006/relationships/hyperlink" Target="http://dsa.court.gov.ua/userfiles/nakazDSA_45.doc" TargetMode="External"/><Relationship Id="rId4" Type="http://schemas.openxmlformats.org/officeDocument/2006/relationships/hyperlink" Target="http://zakon.rada.gov.ua/go/889-19" TargetMode="External"/><Relationship Id="rId5" Type="http://schemas.openxmlformats.org/officeDocument/2006/relationships/hyperlink" Target="http://dsa.court.gov.ua/userfiles/file/DSA/DSA_2017_all_docs/TRAVEN_17/N_745.pdf" TargetMode="External"/><Relationship Id="rId6" Type="http://schemas.openxmlformats.org/officeDocument/2006/relationships/hyperlink" Target="https://dsa.court.gov.ua/userfiles/file/DSA/2018_DSA_NAKAZY/N_325_18.pdf" TargetMode="External"/><Relationship Id="rId7" Type="http://schemas.openxmlformats.org/officeDocument/2006/relationships/hyperlink" Target="https://dsa.court.gov.ua/userfiles/file/DSA/2018_DSA_NAKAZY/N_254_107_18.pdf" TargetMode="External"/><Relationship Id="rId8" Type="http://schemas.openxmlformats.org/officeDocument/2006/relationships/hyperlink" Target="https://dsa.court.gov.ua/userfiles/media/new_folder_for_uploads/dsa/N_297_20.pdf" TargetMode="External"/><Relationship Id="rId9" Type="http://schemas.openxmlformats.org/officeDocument/2006/relationships/hyperlink" Target="https://dsa.court.gov.ua/userfiles/media/new_folder_for_uploads/dsa/N_48_62_21 .pdf" TargetMode="External"/><Relationship Id="rId10" Type="http://schemas.openxmlformats.org/officeDocument/2006/relationships/hyperlink" Target="https://dsa.court.gov.ua/userfiles/media/new_folder_for_uploads/dsa/N_56_126_spilniy_21.pdf" TargetMode="External"/><Relationship Id="rId11" Type="http://schemas.openxmlformats.org/officeDocument/2006/relationships/hyperlink" Target="https://dsa.court.gov.ua/userfiles/media/new_folder_for_uploads/dsa/380_methodics.pdf" TargetMode="External"/><Relationship Id="rId12" Type="http://schemas.openxmlformats.org/officeDocument/2006/relationships/hyperlink" Target="https://dsa.court.gov.ua/userfiles/media/new_folder_for_uploads/dsa/N_348_21.pdf" TargetMode="External"/><Relationship Id="rId13" Type="http://schemas.openxmlformats.org/officeDocument/2006/relationships/hyperlink" Target="https://dsa.court.gov.ua/userfiles/media/new_folder_for_uploads/dsa/418_21_bew.pdf" TargetMode="External"/><Relationship Id="rId14" Type="http://schemas.openxmlformats.org/officeDocument/2006/relationships/hyperlink" Target="https://dsa.court.gov.ua/userfiles/media/new_folder_for_uploads/dsa/425_12_21.pdf" TargetMode="External"/><Relationship Id="rId15" Type="http://schemas.openxmlformats.org/officeDocument/2006/relationships/hyperlink" Target="https://dsa.court.gov.ua/userfiles/media/new_folder_for_uploads/dsa/428_21_12.pdf" TargetMode="External"/><Relationship Id="rId16" Type="http://schemas.openxmlformats.org/officeDocument/2006/relationships/hyperlink" Target="https://dsa.court.gov.ua/userfiles/media/new_folder_for_uploads/dsa/N_18_22.pdf" TargetMode="External"/><Relationship Id="rId17" Type="http://schemas.openxmlformats.org/officeDocument/2006/relationships/hyperlink" Target="https://dsa.court.gov.ua/userfiles/media/new_folder_for_uploads/dsa/N_177_22.pdf" TargetMode="External"/><Relationship Id="rId18" Type="http://schemas.openxmlformats.org/officeDocument/2006/relationships/hyperlink" Target="https://dsa.court.gov.ua/userfiles/media/new_folder_for_uploads/dsa/N_215_22.pdf" TargetMode="External"/><Relationship Id="rId19" Type="http://schemas.openxmlformats.org/officeDocument/2006/relationships/hyperlink" Target="https://dsa.court.gov.ua/userfiles/media/new_folder_for_uploads/dsa/Joint 300_276_MinJust_SCA.pdf" TargetMode="External"/><Relationship Id="rId20" Type="http://schemas.openxmlformats.org/officeDocument/2006/relationships/hyperlink" Target="https://dsa.court.gov.ua/userfiles/media/new_folder_for_uploads/dsa/N_331_23.pdf" TargetMode="External"/><Relationship Id="rId21" Type="http://schemas.openxmlformats.org/officeDocument/2006/relationships/hyperlink" Target="https://dsa.court.gov.ua/userfiles/media/new_folder_for_uploads/dsa/N_350_23.pdf" TargetMode="External"/><Relationship Id="rId22" Type="http://schemas.openxmlformats.org/officeDocument/2006/relationships/hyperlink" Target="https://dsa.court.gov.ua/userfiles/media/new_folder_for_uploads/dsa/N_533_23.pdf" TargetMode="External"/><Relationship Id="rId23" Type="http://schemas.openxmlformats.org/officeDocument/2006/relationships/hyperlink" Target="https://dsa.court.gov.ua/userfiles/media/new_folder_for_uploads/dsa/N_548_23_spilniy.pdf" TargetMode="External"/><Relationship Id="rId24" Type="http://schemas.openxmlformats.org/officeDocument/2006/relationships/hyperlink" Target="https://dsa.court.gov.ua/userfiles/media/new_folder_for_uploads/dsa/N_553_23.pdf" TargetMode="External"/><Relationship Id="rId25" Type="http://schemas.openxmlformats.org/officeDocument/2006/relationships/hyperlink" Target="https://dsa.court.gov.ua/userfiles/media/new_folder_for_uploads/dsa/N_581_23.pdf" TargetMode="External"/><Relationship Id="rId26" Type="http://schemas.openxmlformats.org/officeDocument/2006/relationships/hyperlink" Target="https://dsa.court.gov.ua/userfiles/media/new_folder_for_uploads/dsa/2024/normativna_pravova_baza/N_189-98_02-05-2024.pdf" TargetMode="External"/><Relationship Id="rId27" Type="http://schemas.openxmlformats.org/officeDocument/2006/relationships/hyperlink" Target="https://dsa.court.gov.ua/userfiles/media/new_folder_for_uploads/dsa/2024/normativna_pravova_baza/N_259_2024.pdf" TargetMode="External"/><Relationship Id="rId28" Type="http://schemas.openxmlformats.org/officeDocument/2006/relationships/hyperlink" Target="https://dsa.court.gov.ua/userfiles/media/new_folder_for_uploads/dsa/2024/normativna_pravova_baza/N_304-262.pdf" TargetMode="External"/><Relationship Id="rId29" Type="http://schemas.openxmlformats.org/officeDocument/2006/relationships/hyperlink" Target="https://dsa.court.gov.ua/userfiles/media/new_folder_for_uploads/dsa/2024/normativna_pravova_baza/N_425_2024.pdf" TargetMode="External"/><Relationship Id="rId30" Type="http://schemas.openxmlformats.org/officeDocument/2006/relationships/hyperlink" Target="https://court.gov.ua/storage/portal/dsa/normatyvno-pravova baza/N_448-249_2024.pdf" TargetMode="External"/><Relationship Id="rId31" Type="http://schemas.openxmlformats.org/officeDocument/2006/relationships/hyperlink" Target="https://court.gov.ua/storage/portal/dsa/normatyvno-pravova baza/N_527_2024.pdf" TargetMode="External"/><Relationship Id="rId32" Type="http://schemas.openxmlformats.org/officeDocument/2006/relationships/hyperlink" Target="https://court.gov.ua/storage/portal/dsa/normatyvno-pravova baza/N_527_2024.pdf" TargetMode="External"/><Relationship Id="rId33" Type="http://schemas.openxmlformats.org/officeDocument/2006/relationships/hyperlink" Target="https://court.gov.ua/storage/portal/dsa/normatyvno-pravova baza/N_567_2024.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6:00Z</dcterms:created>
  <dc:creator>Admin</dc:creator>
  <dc:description/>
  <cp:keywords/>
  <dc:language>en-US</dc:language>
  <cp:lastModifiedBy>User</cp:lastModifiedBy>
  <cp:lastPrinted>2024-01-02T17:58:00Z</cp:lastPrinted>
  <dcterms:modified xsi:type="dcterms:W3CDTF">2025-01-30T10:04:00Z</dcterms:modified>
  <cp:revision>9</cp:revision>
  <dc:subject/>
  <dc:title>Аналіз обліково-статистичної роботи у Володимир-Волинському міському суді Волинської області  за 2012 рік</dc:title>
</cp:coreProperties>
</file>