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судового збору з 1 січня 2025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дання до загального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овної заяви майнового характеру, яка по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фізичною особою або ФО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NeueCyr-Roman;Times New Roman" w:hAnsi="HelveticaNeueCyr-Roman;Times New Roman" w:cs="HelveticaNeueCyr-Roman;Times New Roman"/>
                <w:color w:val="3A3A3A"/>
                <w:sz w:val="18"/>
                <w:szCs w:val="18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Cyr-Roman;Times New Roman" w:hAnsi="HelveticaNeueCyr-Roman;Times New Roman" w:cs="HelveticaNeueCyr-Roman;Times New Roman"/>
                <w:color w:val="3A3A3A"/>
                <w:sz w:val="18"/>
                <w:szCs w:val="18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Cyr-Roman;Times New Roman" w:hAnsi="HelveticaNeueCyr-Roman;Times New Roman" w:cs="HelveticaNeueCyr-Roman;Times New Roman"/>
                <w:color w:val="3A3A3A"/>
                <w:sz w:val="18"/>
                <w:szCs w:val="18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Cyr-Roman;Times New Roman" w:hAnsi="HelveticaNeueCyr-Roman;Times New Roman" w:cs="HelveticaNeueCyr-Roman;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Cyr-Roman;Times New Roman" w:hAnsi="HelveticaNeueCyr-Roman;Times New Roman" w:cs="HelveticaNeueCyr-Roman;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HelveticaNeueCyr-Roman;Times New Roman" w:hAnsi="HelveticaNeueCyr-Roman;Times New Roman" w:cs="HelveticaNeueCyr-Roman;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4"/>
                <w:szCs w:val="24"/>
                <w:shd w:fill="FFFFFF" w:val="clear"/>
              </w:rPr>
              <w:t>1,5 відсотка ціни позову, але </w:t>
            </w:r>
            <w:r>
              <w:rPr>
                <w:rStyle w:val="StrongEmphasis"/>
                <w:rFonts w:cs="HelveticaNeueCyr-Roman;Times New Roman" w:ascii="HelveticaNeueCyr-Roman;Times New Roman" w:hAnsi="HelveticaNeueCyr-Roman;Times New Roman"/>
                <w:color w:val="3A3A3A"/>
                <w:sz w:val="24"/>
                <w:szCs w:val="24"/>
                <w:shd w:fill="FFFFFF" w:val="clear"/>
              </w:rPr>
              <w:t>не менше 3 028 грн і не більше 1 059 800 гр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HelveticaNeueCyr-Roman;Times New Roman" w:hAnsi="HelveticaNeueCyr-Roman;Times New Roman" w:cs="HelveticaNeueCyr-Roman;Times New Roman"/>
                <w:color w:val="3A3A3A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1 відсоток ціни позову, але </w:t>
            </w:r>
            <w:r>
              <w:rPr>
                <w:rStyle w:val="StrongEmphasis"/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не менше 1 211,20 грн та не більше 15 140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A3A3A"/>
                <w:sz w:val="24"/>
                <w:szCs w:val="24"/>
                <w:shd w:fill="FFFFFF" w:val="clear"/>
              </w:rPr>
              <w:t>Позовної заяви немайнового характеру, яка под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юридичною особою або Ф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Cyr-Roman;Times New Roman" w:hAnsi="HelveticaNeueCyr-Roman;Times New Roman" w:cs="HelveticaNeueCyr-Roman;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4"/>
                <w:szCs w:val="24"/>
                <w:shd w:fill="FFFFFF" w:val="clear"/>
              </w:rPr>
              <w:t>фізичною особо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3 028 гр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1 211,20 гр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овної зая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про розірвання шлю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про поділ майна при розірванні шлю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A3A3A"/>
                <w:sz w:val="24"/>
                <w:szCs w:val="24"/>
                <w:shd w:fill="FFFFFF" w:val="clear"/>
              </w:rPr>
              <w:t>1 211,2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1 відсоток ціни позову, але </w:t>
            </w:r>
            <w:r>
              <w:rPr>
                <w:rStyle w:val="StrongEmphasis"/>
                <w:rFonts w:cs="Times New Roman" w:ascii="Times New Roman" w:hAnsi="Times New Roman"/>
                <w:color w:val="3A3A3A"/>
                <w:sz w:val="24"/>
                <w:szCs w:val="24"/>
              </w:rPr>
              <w:t>не менше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A3A3A"/>
                <w:sz w:val="24"/>
                <w:szCs w:val="24"/>
              </w:rPr>
              <w:t>1 211,20 грн</w:t>
            </w: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 та </w:t>
            </w:r>
            <w:r>
              <w:rPr>
                <w:rStyle w:val="StrongEmphasis"/>
                <w:rFonts w:cs="Times New Roman" w:ascii="Times New Roman" w:hAnsi="Times New Roman"/>
                <w:color w:val="3A3A3A"/>
                <w:sz w:val="24"/>
                <w:szCs w:val="24"/>
              </w:rPr>
              <w:t>не більше 9 084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 у справах окремого провадження; заяви про забезпечення доказів або позову; заяви про перегляд заочного рішення; заяви про скасування рішення третейського суду (міжнародного комерційного арбітражу); заяви про видачу виконавчого документа на примусове виконання рішення третейського суду (міжнародного комерційного арбітражу); заяви про видачу виконавчого документа на підставі рішення іноземного суду; заяви про роз’яснення судового рішення, які подано; заяви про сприяння третейському суду (міжнародному комерційному арбітражу) в отриманні доказ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ою особою або Ф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 про видачу судового на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 про скасування судового на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 про скасування тимчасового обмеження фізичної особи у праві виїзду за меж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14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6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8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4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60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овної заяви про захист честі та гідності фізичної особи, ділової репутації фізичної або юридичної особи, а са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вної заяви немайнового характ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вної заяви про відшкодування моральної шк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20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відс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ни позову, 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ше 3028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яційної скарги на рішення суду; заяви про приєднання до апеляційної скарги на рішення суду; апеляційної скарги на судовий наказ, заяви про перегляд судового рішення у зв’язку з нововиявленими обставин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відсотків ставки, що підлягала сплаті при поданні позовної заяви, іншої заяви і скар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ційної заяви на рішення суду; заяви про приєднання до касаційної скарги на рішення суд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відсотків ставки, що підлягала сплаті при поданні позовної заяви, іншої заяви і скарги в розмірі оспорюваної су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яційної і касаційної скарг на ухвалу суду; заяви про приєднання до апеляційної чи касаційної скарги на ухвалу су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ою особою або Ф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60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дання до адміністративного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тивного позову майнового характеру, який под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ом владних повноважень, юрид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ою особою або ФО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відс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ни позову, 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менше 3028 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ільше 30 28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відсо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ни позову, 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менше 1 211,20 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більше 15 140 грн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тивного позову немайнового характеру,який по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ом владних повноважень, юридичною особою або Ф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ою особо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1,20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яційної скарги на рішення суду, заяви про приєднання до апеляційної скарги на рішення суду, заяви про перегляд судового рішення у зв’язку з нововиявленими обставин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відсотків 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що підлягала сплаті при поданні позовної заяви, іншої заяви і скарги, 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ільше 45 420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ційної скарги на рішення суду, заяви про приєднання до касаційної скарги на рішення суд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відсотків 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що підлягала сплаті при поданні позовної заяви, 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ільше 60 560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яційної і касаційної скарги на ухвалу суду; заяви про приєднання до апеляційної чи касаційної скарги на ухвалу суд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 про забезпечення доказів або позову, заяви про видачу виконавчого документа на підставі рішення іноземного суду, заяви про зміну чи встановлення способу, порядку і строку виконання судового рішенн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40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видачу судами документ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вторну видачу копії судового ріше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84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жний аркуш папер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идачу в електронному вигляді копії технічного запису судового засіданн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84 гр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’язків, звертається до апарату відповідного суду з письмовою заявою про виготовлення такої копії згідно із Законом України «Про доступ до судових рішень»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84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жний аркуш копії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готовлення копій документів, долучених до справ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 084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жний аркуш копії</w:t>
            </w:r>
          </w:p>
        </w:tc>
      </w:tr>
      <w:tr>
        <w:trPr>
          <w:trHeight w:val="6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разі ухвалення судом постанови про накладення адміністративного стягненн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60 грн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24:00Z</dcterms:created>
  <dc:creator>User</dc:creator>
  <dc:description/>
  <dc:language>en-US</dc:language>
  <cp:lastModifiedBy>User</cp:lastModifiedBy>
  <dcterms:modified xsi:type="dcterms:W3CDTF">2025-01-01T08:24:00Z</dcterms:modified>
  <cp:revision>2</cp:revision>
  <dc:subject/>
  <dc:title/>
</cp:coreProperties>
</file>