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tabs>
          <w:tab w:val="clear" w:pos="720"/>
          <w:tab w:val="left" w:pos="0" w:leader="underscore"/>
        </w:tabs>
        <w:spacing w:lineRule="auto" w:line="240" w:before="0" w:after="0"/>
        <w:ind w:right="40" w:hanging="0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>Вимоги до кандидатів на зайняття посади державної служби категорії «В» - секретаря суду</w:t>
      </w:r>
    </w:p>
    <w:p>
      <w:pPr>
        <w:pStyle w:val="411"/>
        <w:shd w:fill="auto" w:val="clear"/>
        <w:spacing w:lineRule="auto" w:line="240" w:before="0" w:after="0"/>
        <w:ind w:right="40" w:hanging="0"/>
        <w:jc w:val="center"/>
        <w:rPr>
          <w:rStyle w:val="41"/>
          <w:rFonts w:eastAsia="Calibri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sz w:val="26"/>
          <w:szCs w:val="2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5"/>
        <w:gridCol w:w="666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2"/>
              <w:jc w:val="center"/>
              <w:rPr>
                <w:rStyle w:val="1"/>
                <w:rFonts w:eastAsia="Calibri"/>
                <w:b/>
                <w:b/>
                <w:bCs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b/>
                <w:bCs/>
                <w:color w:val="000000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xact"/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28" w:firstLine="6"/>
              <w:jc w:val="both"/>
              <w:rPr>
                <w:rStyle w:val="1"/>
                <w:rFonts w:eastAsia="Calibri"/>
                <w:sz w:val="24"/>
                <w:szCs w:val="24"/>
                <w:lang w:bidi="uk-UA"/>
              </w:rPr>
            </w:pPr>
            <w:r>
              <w:rPr>
                <w:rStyle w:val="1"/>
                <w:rFonts w:eastAsia="Calibri"/>
                <w:sz w:val="24"/>
                <w:szCs w:val="24"/>
                <w:lang w:bidi="uk-UA"/>
              </w:rPr>
              <w:t>Здійснення реєстрації вхідної кореспонденції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/>
            </w:pPr>
            <w:r>
              <w:rPr>
                <w:sz w:val="24"/>
                <w:szCs w:val="24"/>
              </w:rPr>
              <w:t xml:space="preserve">Здійснення </w:t>
            </w:r>
            <w:r>
              <w:rPr>
                <w:sz w:val="24"/>
                <w:szCs w:val="24"/>
                <w:lang w:val="en-US" w:eastAsia="en-US"/>
              </w:rPr>
              <w:t>веденння первинного обліку судових справ,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безпечення заповнення обліково-статистичних карток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 електронному вигляді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боти з оформлення звернення судових рішен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иконання, забезпечення своєчасного приєднання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ь про виконання до судових справ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обліку виконавчих документів, які передаються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иконання до державної виконавчої служби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/>
            </w:pPr>
            <w:r>
              <w:rPr>
                <w:sz w:val="24"/>
                <w:szCs w:val="24"/>
              </w:rPr>
              <w:t xml:space="preserve">Здійснення  підготовки судових справ із скаргами,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ми для надіслання до судів вищих інстанцій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вірки відповідності документів у судових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х опису справи. Забезпечення зберігання судових справ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атеріалів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свідчення та видання копій судових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ь та документів по судових справах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та ведення номенклатурних справ суду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підготовки та передача до  архіву суду судових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 за минулі роки, провадження в яких закінчено, а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/>
            </w:pPr>
            <w:r>
              <w:rPr>
                <w:sz w:val="24"/>
                <w:szCs w:val="24"/>
              </w:rPr>
              <w:t>також іншої документації канцелярії суду за минулі роки;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рийому громадян, видачі копій судових рішень,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х документів, які зберігаються в канцелярії суду, та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right="-4253" w:hanging="0"/>
              <w:jc w:val="both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судових справ для ознайомлення учасникам судового розгляду відповідно до встановленого порядку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1"/>
                <w:rFonts w:eastAsia="Calibri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Умови оплати прац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spacing w:before="0" w:after="20"/>
              <w:ind w:right="40" w:hanging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осадовий оклад – 8591</w:t>
            </w:r>
            <w:r>
              <w:rPr>
                <w:sz w:val="24"/>
                <w:szCs w:val="24"/>
                <w:shd w:fill="FFFFFF" w:val="clear"/>
              </w:rPr>
              <w:t>,00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грн; </w:t>
            </w:r>
          </w:p>
          <w:p>
            <w:pPr>
              <w:pStyle w:val="Normal"/>
              <w:spacing w:before="0" w:after="20"/>
              <w:jc w:val="both"/>
              <w:textAlignment w:val="baseline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надбавки та премії відповідно до законодавства про державну служб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1"/>
                <w:rFonts w:eastAsia="Calibri"/>
                <w:b/>
                <w:bCs/>
                <w:sz w:val="24"/>
                <w:szCs w:val="24"/>
                <w:lang w:val="uk-UA" w:eastAsia="ru-RU"/>
              </w:rPr>
              <w:t>строкове, на період до призначення на цю посаду переможця конкурсу або до спливу 12 місяців з дня припинення чи скасування воєнного стану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jc w:val="both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Адреса електронної пош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color w:val="3A3A3A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ker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urt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TextBody"/>
              <w:tabs>
                <w:tab w:val="clear" w:pos="720"/>
                <w:tab w:val="left" w:pos="446" w:leader="none"/>
              </w:tabs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Інформація подається до 23 листопада 2024 рок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/>
                <w:sz w:val="24"/>
                <w:szCs w:val="24"/>
                <w:u w:val="none"/>
                <w:lang w:val="uk-UA" w:eastAsia="ru-RU"/>
              </w:rPr>
              <w:t>Кваліфікацій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both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вища освіта ступеня </w:t>
            </w:r>
            <w:r>
              <w:rPr>
                <w:rStyle w:val="41"/>
                <w:rFonts w:eastAsia="Calibri"/>
                <w:b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не нижче</w:t>
            </w: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бакалавра, молодшого бакалавра за спеціальністю «Право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41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1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льне володінн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Style w:val="41"/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val="uk-UA" w:eastAsia="uk-UA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bCs/>
                <w:sz w:val="24"/>
                <w:szCs w:val="24"/>
              </w:rPr>
              <w:t>Досягнення результат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здатність до чіткого бач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Відповідальні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ості виконання своїх посадових обов’язків з дотриманням строків та у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4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  <w:lang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ітке бачення своєї місії на обраній посаді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20"/>
                <w:tab w:val="left" w:pos="4203" w:leader="underscor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Style w:val="41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Вим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3" w:leader="underscore"/>
              </w:tabs>
              <w:ind w:right="40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  <w:lang w:eastAsia="uk-UA"/>
              </w:rPr>
              <w:t>Знання законодавства у сфер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Знання: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римінального кодексу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римінального процесуального кодексу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Кодексу адміністративного судочинства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Цивільного кодексу України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Цивільного процесуального кодексу України; КУпАП,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 xml:space="preserve">Законів України «Про судоустрій та статус суддів», 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Положення про автоматизовану систему документообігу суду;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exact" w:line="281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  <w:t>Інструкції з діловодства в місцевих та апеляційних судах України від 20.08.2019 № 814 (зі змінами)</w:t>
            </w:r>
          </w:p>
        </w:tc>
      </w:tr>
    </w:tbl>
    <w:p>
      <w:pPr>
        <w:pStyle w:val="Normal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Знак"/>
    <w:qFormat/>
    <w:rPr>
      <w:b/>
      <w:sz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pacing w:val="-10"/>
      <w:sz w:val="33"/>
      <w:szCs w:val="33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0pt">
    <w:name w:val="0pt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lang w:val="ru-RU"/>
    </w:rPr>
  </w:style>
  <w:style w:type="paragraph" w:styleId="23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0" w:after="180"/>
      <w:jc w:val="center"/>
      <w:outlineLvl w:val="1"/>
    </w:pPr>
    <w:rPr>
      <w:rFonts w:ascii="Trebuchet MS" w:hAnsi="Trebuchet MS" w:cs="Trebuchet MS"/>
      <w:b/>
      <w:bCs/>
      <w:spacing w:val="-10"/>
      <w:sz w:val="33"/>
      <w:szCs w:val="3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180" w:after="180"/>
      <w:ind w:firstLine="3460"/>
    </w:pPr>
    <w:rPr>
      <w:b/>
      <w:bCs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Без интервала"/>
    <w:qFormat/>
    <w:pPr>
      <w:widowControl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p@tr.vn.cour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7:00Z</dcterms:created>
  <dc:creator>OK</dc:creator>
  <dc:description/>
  <cp:keywords/>
  <dc:language>en-US</dc:language>
  <cp:lastModifiedBy>olesy</cp:lastModifiedBy>
  <cp:lastPrinted>2021-10-26T15:44:00Z</cp:lastPrinted>
  <dcterms:modified xsi:type="dcterms:W3CDTF">2024-11-07T13:41:00Z</dcterms:modified>
  <cp:revision>5</cp:revision>
  <dc:subject/>
  <dc:title> </dc:title>
</cp:coreProperties>
</file>