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8"/>
      </w:tblGrid>
      <w:tr>
        <w:trPr>
          <w:trHeight w:val="1985" w:hRule="atLeast"/>
        </w:trPr>
        <w:tc>
          <w:tcPr>
            <w:tcW w:w="236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                           </w:t>
            </w:r>
            <w:r>
              <w:rPr>
                <w:b/>
                <w:bCs/>
                <w:color w:val="000000"/>
                <w:lang w:val="uk-UA"/>
              </w:rPr>
              <w:t>Наказ керівника апарату суд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              </w:t>
            </w:r>
            <w:r>
              <w:rPr>
                <w:b/>
                <w:bCs/>
                <w:color w:val="000000"/>
                <w:lang w:val="uk-UA"/>
              </w:rPr>
              <w:t>від 09.01.2025 року №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ведення перевірок стану організації  діяльності Тростянецького районного суд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нницької області у 2025 році</w:t>
      </w:r>
    </w:p>
    <w:p>
      <w:pPr>
        <w:pStyle w:val="Normal"/>
        <w:tabs>
          <w:tab w:val="clear" w:pos="708"/>
          <w:tab w:val="left" w:pos="4480" w:leader="none"/>
          <w:tab w:val="left" w:pos="1116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358"/>
        <w:gridCol w:w="2862"/>
        <w:gridCol w:w="27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\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ерелік питань при проведенні перевір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повідальні за провед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повідальні за</w:t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робо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мітка про проведення</w:t>
            </w:r>
          </w:p>
        </w:tc>
      </w:tr>
      <w:tr>
        <w:trPr>
          <w:trHeight w:val="960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рганізація роботи з кадрами та кадрове діловодство</w:t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0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вильність ведення особових справ суддів та працівників апарату су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ьн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к апарату су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по роботі з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уальність внесеної інформації в системі «Кадри-ВЕБ».</w:t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5 днів після закінчення квартал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к апарату су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по роботі з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9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воєчасність та правильність присвоєння рангу державного службовц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ядок встановлення надбавок за вислугу рокі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5 днів після закінчення квартал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к апарату су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по роботі з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334" w:hRule="atLeast"/>
        </w:trPr>
        <w:tc>
          <w:tcPr>
            <w:tcW w:w="151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ан обліково-статистичної роботи</w:t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єстрація та облік цивільних, адміністративних справ та справ про адміністративні правопорушення  </w:t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5 днів після закінчення квартал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к апарату су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а особа, визначена наказом керівника апарату суду</w:t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єстрація та облік кримінальних справ  в КП «Д-3».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5 днів після закінчення квартал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ерівник апарату суду </w:t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а особа, визначена наказом керівника апарату суду</w:t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внота та своєчасність внесення інформації в обліково статистичні картки на судову справ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5 днів після закінчення квартал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ерівник апарату суду </w:t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омічники суд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внота та своєчасність заповнення картки на особу, що якої розглянуто кримінальне провадженн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ерівник апарату суду </w:t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відділу забезпечення документообігу (канцелярія)</w:t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вильність внесення інформації в обліково-статистичні картки про сплату судового збор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ьн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ерівник апарату суду </w:t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відділу забезпечення документообігу (канцелярія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151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ан діловодства в суді</w:t>
            </w:r>
          </w:p>
        </w:tc>
      </w:tr>
      <w:tr>
        <w:trPr>
          <w:trHeight w:val="10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ядок</w:t>
            </w:r>
            <w:r>
              <w:rPr>
                <w:color w:val="000000"/>
                <w:sz w:val="28"/>
                <w:szCs w:val="28"/>
              </w:rPr>
              <w:t xml:space="preserve"> прийому, реєстрації та розподілу кореспонденції, що надійшла до суду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5 днів після закінчення квартал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відділу забезпечення документообігу (канцелярі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а особа, визначена наказом керівника апарату су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ередавання процесуальних документів (судових справ) для розгляд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а кореспонденції, що стосується розгляду конкретної справи</w:t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5 днів після закінчення місяц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відділу забезпечення документообігу (канцелярі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а особа, визначена наказом керівника апарату су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вернення до примусового виконання судових рішен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5 днів після закінчення квартал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ерівник апарату суд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а особа, визначена наказом керівника апарату су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ійснення моніторингу внесення до АСДС відомостей щодо набрання рішення законної сил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ерівник апарату суд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і особи, визначені наказом керівника апарату су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вірка на відповідності кількості відправлень, що були передані на Укпошту з фактичною кількістю використаних конвертів та поштових мар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місяця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відділу забезпечення документообігу (канцелярі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ловод су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ядок зберігання та видачі судових справ з архіву су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5 днів після закінчення квартал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ерівник апарату су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а особа за архів су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111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480" w:leader="none"/>
          <w:tab w:val="left" w:pos="1116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  <w:lang w:val="uk-UA"/>
        </w:rPr>
        <w:t xml:space="preserve">   </w:t>
      </w:r>
    </w:p>
    <w:sectPr>
      <w:type w:val="nextPage"/>
      <w:pgSz w:orient="landscape" w:w="16838" w:h="11906"/>
      <w:pgMar w:left="1134" w:right="63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36:00Z</dcterms:created>
  <dc:creator>Nina</dc:creator>
  <dc:description/>
  <cp:keywords/>
  <dc:language>en-US</dc:language>
  <cp:lastModifiedBy>Куцак</cp:lastModifiedBy>
  <cp:lastPrinted>2025-01-06T13:35:00Z</cp:lastPrinted>
  <dcterms:modified xsi:type="dcterms:W3CDTF">2025-01-06T11:36:00Z</dcterms:modified>
  <cp:revision>2</cp:revision>
  <dc:subject/>
  <dc:title>Погоджено</dc:title>
</cp:coreProperties>
</file>