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звітів за формами №1, 1-1 та № 6-8</w:t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Злочини вчинено в складі організованої групи (далі - ОГ) чи злочинної організації (далі - ЗО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63 звіту за формою 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ОГ 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64 звіту за формою 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ЗО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68 звіту за формою 1-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ОГ 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  69 звіту за формою 1-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ЗО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Мурованокуриловецького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районного суду </w:t>
        <w:tab/>
        <w:tab/>
        <w:tab/>
        <w:tab/>
        <w:tab/>
        <w:tab/>
        <w:tab/>
        <w:tab/>
        <w:tab/>
        <w:tab/>
        <w:tab/>
      </w:r>
      <w:r>
        <w:rPr>
          <w:bCs/>
          <w:lang w:val="uk-UA"/>
        </w:rPr>
        <w:t>В. Доброво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онавець : Козак Л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0"/>
          <w:lang w:val="uk-UA"/>
        </w:rPr>
        <w:t>Тел. (04356) 2-15-04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458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9:00Z</dcterms:created>
  <dc:creator>Admin</dc:creator>
  <dc:description/>
  <cp:keywords/>
  <dc:language>en-US</dc:language>
  <cp:lastModifiedBy>PRUYMALNYA1</cp:lastModifiedBy>
  <cp:lastPrinted>2012-12-27T11:38:00Z</cp:lastPrinted>
  <dcterms:modified xsi:type="dcterms:W3CDTF">2015-07-02T12:07:00Z</dcterms:modified>
  <cp:revision>2</cp:revision>
  <dc:subject/>
  <dc:title/>
</cp:coreProperties>
</file>