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>Інформація щодо виправданих осіб* у першому півріччі 2015 року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/>
        <w:t>Показники графи 17 рядка 58 Розділу 2 звіту за формою № 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/>
        <w:t>Показники графи 13 рядка 58 Розділу 2 звіту за формою № 1-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160"/>
        <w:gridCol w:w="2880"/>
        <w:gridCol w:w="2700"/>
        <w:gridCol w:w="2170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, за якими пред’явлено обвинув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виправда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становлення ви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набрання законної с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за якими виправдано (згідно з вироком суд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</w:tabs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 xml:space="preserve">Мурованокуриловецький  районний суд  Вінницької област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За вироками, що набрали законної сили виправдано  0  осіб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у разі виправдання за всіма статтями обвинув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Мурованокурилов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айонного суду                                                                                                         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конавець  Козак Л.В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(04356) 2- 15-04</w:t>
        <w:tab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8:00Z</dcterms:created>
  <dc:creator>usachova</dc:creator>
  <dc:description/>
  <cp:keywords/>
  <dc:language>en-US</dc:language>
  <cp:lastModifiedBy>PRUYMALNYA1</cp:lastModifiedBy>
  <cp:lastPrinted>2012-12-27T11:42:00Z</cp:lastPrinted>
  <dcterms:modified xsi:type="dcterms:W3CDTF">2015-07-02T12:00:00Z</dcterms:modified>
  <cp:revision>3</cp:revision>
  <dc:subject/>
  <dc:title>Інформація щодо виправданих осіб* у 2008 році</dc:title>
</cp:coreProperties>
</file>