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щодо зміни залишків справ та матеріалів на  2015 рік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>порівнюючи з залишком справ та матеріалів на кінець 2014 року у звітності судів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Мурованокуриловецький  районний суд Вінницької області                                                  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53"/>
        <w:gridCol w:w="2468"/>
        <w:gridCol w:w="2168"/>
        <w:gridCol w:w="486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уду (ТУ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віту та  розділу  зві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кінець попереднього звітного пері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період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Причини змін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ованокурило-вецький районний суд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форми 2-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скасування апеляційним судом ухвали про залишення справи  без розгляду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ого суду              </w:t>
        <w:tab/>
        <w:tab/>
        <w:tab/>
        <w:tab/>
        <w:tab/>
        <w:tab/>
        <w:tab/>
        <w:tab/>
        <w:tab/>
        <w:t xml:space="preserve">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: Козак Л.В.</w:t>
      </w:r>
    </w:p>
    <w:p>
      <w:pPr>
        <w:pStyle w:val="Normal"/>
        <w:rPr/>
      </w:pPr>
      <w:r>
        <w:rPr>
          <w:sz w:val="20"/>
          <w:lang w:val="uk-UA"/>
        </w:rPr>
        <w:t>Тел.( 04356) 2-15-04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9:00Z</dcterms:created>
  <dc:creator>Admin</dc:creator>
  <dc:description/>
  <cp:keywords/>
  <dc:language>en-US</dc:language>
  <cp:lastModifiedBy>PRUYMALNYA1</cp:lastModifiedBy>
  <cp:lastPrinted>2014-07-01T14:11:00Z</cp:lastPrinted>
  <dcterms:modified xsi:type="dcterms:W3CDTF">2015-07-02T12:09:00Z</dcterms:modified>
  <cp:revision>4</cp:revision>
  <dc:subject/>
  <dc:title/>
</cp:coreProperties>
</file>