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звітів за формами №1, 1-1 та № 6-8</w:t>
      </w:r>
    </w:p>
    <w:p>
      <w:pPr>
        <w:pStyle w:val="Normal"/>
        <w:ind w:left="0" w:right="-54" w:hanging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0" w:right="-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-54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Злочини вчинено в складі організованої групи (далі - ОГ) чи злочинної організації (далі - ЗО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діл 2 рядок 63 звіту за формою 1: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14"/>
        <w:gridCol w:w="2780"/>
        <w:gridCol w:w="2115"/>
        <w:gridCol w:w="3139"/>
        <w:gridCol w:w="1828"/>
        <w:gridCol w:w="22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спра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д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-батькові підсудного </w:t>
            </w:r>
            <w:r>
              <w:rPr>
                <w:lang w:val="uk-UA"/>
              </w:rPr>
              <w:t>(для неповнолітніх вказати дату народженн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КК України за якою пред’явлено обвинуваченн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розгляду </w:t>
            </w:r>
            <w:r>
              <w:rPr>
                <w:lang w:val="uk-UA"/>
              </w:rPr>
              <w:t>(засуджено чи виправдано, направлено на ДР, в залишку,  визнано ОГ  за вироком суду  та ін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 за якою засудж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т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інформація про набрання рішенням суду законної сили чи подання апеляції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урованокуриловецький районний су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діл 2 рядок 64 звіту за формою 1: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14"/>
        <w:gridCol w:w="2780"/>
        <w:gridCol w:w="2115"/>
        <w:gridCol w:w="3139"/>
        <w:gridCol w:w="1828"/>
        <w:gridCol w:w="22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спра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д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-батькові підсудного </w:t>
            </w:r>
            <w:r>
              <w:rPr>
                <w:lang w:val="uk-UA"/>
              </w:rPr>
              <w:t>(для неповнолітніх вказати дату народженн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КК України за якою пред’явлено обвинуваченн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розгляду </w:t>
            </w:r>
            <w:r>
              <w:rPr>
                <w:lang w:val="uk-UA"/>
              </w:rPr>
              <w:t>(засуджено чи виправдано, направлено на ДР, в залишку,  визнано ЗО за вироком суду  та ін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 за якою засудж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т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інформація про набрання рішенням суду законної сили чи подання апеляції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ованокуриловецький районний су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діл 2 рядок 68 звіту за формою 1-1: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14"/>
        <w:gridCol w:w="2780"/>
        <w:gridCol w:w="2115"/>
        <w:gridCol w:w="3139"/>
        <w:gridCol w:w="1828"/>
        <w:gridCol w:w="22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спра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д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-батькові підсудного </w:t>
            </w:r>
            <w:r>
              <w:rPr>
                <w:lang w:val="uk-UA"/>
              </w:rPr>
              <w:t>(для неповнолітніх вказати дату народженн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КК України за якою пред’явлено обвинуваченн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розгляду </w:t>
            </w:r>
            <w:r>
              <w:rPr>
                <w:lang w:val="uk-UA"/>
              </w:rPr>
              <w:t>(засуджено чи виправдано, направлено на ДР, в залишку,  визнано ОГ  за вироком суду  та ін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 за якою засудж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т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інформація про набрання рішенням суду законної сили чи подання апеляції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урованокуриловецький районний су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діл 2 рядок   69 звіту за формою 1-1: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14"/>
        <w:gridCol w:w="2780"/>
        <w:gridCol w:w="2115"/>
        <w:gridCol w:w="3139"/>
        <w:gridCol w:w="1828"/>
        <w:gridCol w:w="22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справ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д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-батькові підсудного </w:t>
            </w:r>
            <w:r>
              <w:rPr>
                <w:lang w:val="uk-UA"/>
              </w:rPr>
              <w:t>(для неповнолітніх вказати дату народженн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КК України за якою пред’явлено обвинуваченн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розгляду </w:t>
            </w:r>
            <w:r>
              <w:rPr>
                <w:lang w:val="uk-UA"/>
              </w:rPr>
              <w:t>(засуджено чи виправдано, направлено на ДР, в залишку,  визнано ЗО за вироком суду  та ін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 за якою засудже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т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інформація про набрання рішенням суду законної сили чи подання апеляції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ованокуриловецький районний су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Мурованокуриловецького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районного суду </w:t>
        <w:tab/>
        <w:tab/>
        <w:tab/>
        <w:tab/>
        <w:tab/>
        <w:tab/>
        <w:tab/>
        <w:tab/>
        <w:tab/>
        <w:tab/>
        <w:tab/>
      </w:r>
      <w:r>
        <w:rPr>
          <w:bCs/>
          <w:lang w:val="uk-UA"/>
        </w:rPr>
        <w:t>В. Доброво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онавець : Ткачук О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0"/>
          <w:lang w:val="uk-UA"/>
        </w:rPr>
        <w:t>Тел. (04356) 2-15-04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458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9:00Z</dcterms:created>
  <dc:creator>Admin</dc:creator>
  <dc:description/>
  <dc:language>en-US</dc:language>
  <cp:lastModifiedBy>PRUYMALNYA1</cp:lastModifiedBy>
  <cp:lastPrinted>2012-12-27T11:38:00Z</cp:lastPrinted>
  <dcterms:modified xsi:type="dcterms:W3CDTF">2013-07-01T13:17:00Z</dcterms:modified>
  <cp:revision>6</cp:revision>
  <dc:subject/>
  <dc:title/>
</cp:coreProperties>
</file>