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</w:rPr>
        <w:t>Інформація щодо виправданих осіб* у першому півріччі 2014 року</w:t>
      </w:r>
    </w:p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/>
        <w:t>Показники графи 17 рядка 58 Розділу 2 звіту за формою № 1 (</w:t>
      </w:r>
      <w:r>
        <w:rPr>
          <w:u w:val="single"/>
        </w:rPr>
        <w:t>виправдано осіб</w:t>
      </w:r>
      <w:r>
        <w:rPr/>
        <w:t>) складають   0 осіб:</w:t>
      </w:r>
    </w:p>
    <w:p>
      <w:pPr>
        <w:pStyle w:val="TextBodyIndent"/>
        <w:tabs>
          <w:tab w:val="clear" w:pos="0"/>
          <w:tab w:val="left" w:pos="708" w:leader="none"/>
        </w:tabs>
        <w:rPr>
          <w:b/>
          <w:b/>
          <w:sz w:val="32"/>
          <w:szCs w:val="32"/>
        </w:rPr>
      </w:pPr>
      <w:r>
        <w:rPr/>
        <w:t>Показники графи 13 рядка 58 Розділу 2 звіту за формою № 1-1 (</w:t>
      </w:r>
      <w:r>
        <w:rPr>
          <w:u w:val="single"/>
        </w:rPr>
        <w:t>виправдано осіб</w:t>
      </w:r>
      <w:r>
        <w:rPr/>
        <w:t>) складають   0 осіб:</w:t>
      </w:r>
    </w:p>
    <w:p>
      <w:pPr>
        <w:pStyle w:val="TextBodyIndent"/>
        <w:tabs>
          <w:tab w:val="clear" w:pos="0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z w:val="20"/>
          <w:szCs w:val="20"/>
          <w:lang w:val="uk-UA"/>
        </w:rPr>
        <w:t xml:space="preserve">               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2160"/>
        <w:gridCol w:w="2880"/>
        <w:gridCol w:w="2700"/>
        <w:gridCol w:w="2170"/>
      </w:tblGrid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уд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спр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, за якими пред’явлено обвинув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виправда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остановлення ви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 набрання законної си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 за якими виправдано (згідно з вироком суду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</w:tabs>
              <w:ind w:left="0" w:right="0" w:hanging="0"/>
              <w:rPr>
                <w:sz w:val="28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Мурованокуриловецький  районний суд  Вінницької області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За вироками, що набрали законної сили виправдано  0  осіб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у разі виправдання за всіма статтями обвинувач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Мурованокуриловец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айонного суду                                                                                                          В. Добровольс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иконавець  Ткачук О.М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л. (04356) 2- 15-04</w:t>
        <w:tab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8:00Z</dcterms:created>
  <dc:creator>usachova</dc:creator>
  <dc:description/>
  <dc:language>en-US</dc:language>
  <cp:lastModifiedBy>PRUYMALNYA1</cp:lastModifiedBy>
  <cp:lastPrinted>2012-12-27T11:42:00Z</cp:lastPrinted>
  <dcterms:modified xsi:type="dcterms:W3CDTF">2013-07-01T12:57:00Z</dcterms:modified>
  <cp:revision>26</cp:revision>
  <dc:subject/>
  <dc:title>Інформація щодо виправданих осіб* у 2008 році</dc:title>
</cp:coreProperties>
</file>