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4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Інформація щодо зміни залишків справ та матеріалів на  2016 рік 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sz w:val="28"/>
          <w:szCs w:val="28"/>
          <w:lang w:val="uk-UA"/>
        </w:rPr>
        <w:t>порівнюючи з залишком справ та матеріалів на кінець 2015 року у звітності судів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firstLine="708"/>
        <w:rPr>
          <w:sz w:val="20"/>
          <w:szCs w:val="20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</w:t>
      </w:r>
      <w:r>
        <w:rPr>
          <w:b/>
          <w:sz w:val="32"/>
          <w:szCs w:val="32"/>
          <w:lang w:val="uk-UA"/>
        </w:rPr>
        <w:t xml:space="preserve">Мурованокуриловецький  районний суд Вінницької області                                                   </w:t>
      </w:r>
    </w:p>
    <w:p>
      <w:pPr>
        <w:pStyle w:val="Normal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4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653"/>
        <w:gridCol w:w="2468"/>
        <w:gridCol w:w="2168"/>
        <w:gridCol w:w="4867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уду (ТУ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мер звіту та  розділу  звіту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ишок на кінець попереднього звітного період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ишок на початок звітного періоду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</w:t>
            </w:r>
            <w:r>
              <w:rPr>
                <w:lang w:val="uk-UA"/>
              </w:rPr>
              <w:t>Причини зміни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рованокурило-вецький районний суд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 форми 2-Ц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іл 3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док 3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Невірно  були заповнені ОСК по  справах № 139/954/15-ц та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39/1121/15-ц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 форми 2-Ц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іл 3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док 5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1.2016 року скасовано раніше винесене заочне рішення від 25.11.2015 року по заяві про перегляд заочного рішення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 форма 1-1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діл 2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док 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 справі № 139/626/15-к змінено прокурором обвинувачення з ч. 1 ст. 296 КК України  на  ч. 1 ст. 125 КК України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 форма 1-1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діл 2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дки 36,3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праві № 139/626/15-к змінено прокурором обвинувачення з ч. 1 ст. 296 КК України  на  ч. 1 ст. 125 КК Україн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Голова Мурованокуриловецького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районного суду              </w:t>
        <w:tab/>
        <w:tab/>
        <w:tab/>
        <w:tab/>
        <w:tab/>
        <w:tab/>
        <w:tab/>
        <w:tab/>
        <w:tab/>
        <w:t xml:space="preserve"> Н.В. Тучинська</w:t>
        <w:tab/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Виконавець: Козак Л.В.</w:t>
      </w:r>
    </w:p>
    <w:p>
      <w:pPr>
        <w:pStyle w:val="Normal"/>
        <w:rPr>
          <w:lang w:val="uk-UA"/>
        </w:rPr>
      </w:pPr>
      <w:r>
        <w:rPr>
          <w:sz w:val="20"/>
          <w:lang w:val="uk-UA"/>
        </w:rPr>
        <w:t>Тел.( 04356) 2-15-04</w:t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458" w:gutter="0" w:header="0" w:top="899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Ps3">
    <w:name w:val="ps3"/>
    <w:basedOn w:val="Normal"/>
    <w:qFormat/>
    <w:pPr>
      <w:suppressAutoHyphens w:val="false"/>
      <w:spacing w:before="280" w:after="280"/>
      <w:jc w:val="center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29:00Z</dcterms:created>
  <dc:creator>Admin</dc:creator>
  <dc:description/>
  <cp:keywords/>
  <dc:language>en-US</dc:language>
  <cp:lastModifiedBy>Людмила</cp:lastModifiedBy>
  <cp:lastPrinted>2014-07-01T14:11:00Z</cp:lastPrinted>
  <dcterms:modified xsi:type="dcterms:W3CDTF">2016-12-30T15:02:00Z</dcterms:modified>
  <cp:revision>14</cp:revision>
  <dc:subject/>
  <dc:title/>
</cp:coreProperties>
</file>