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720"/>
        <w:gridCol w:w="5040"/>
        <w:gridCol w:w="5040"/>
      </w:tblGrid>
      <w:tr>
        <w:trPr>
          <w:trHeight w:val="1884" w:hRule="atLeast"/>
        </w:trPr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Heading4"/>
              <w:spacing w:before="0" w:after="240"/>
              <w:rPr/>
            </w:pPr>
            <w:r>
              <w:rPr>
                <w:sz w:val="24"/>
                <w:szCs w:val="24"/>
              </w:rPr>
              <w:t xml:space="preserve">Голова  Могилів-Подільського міськрайонного суду Вінницької області </w:t>
            </w:r>
          </w:p>
          <w:p>
            <w:pPr>
              <w:pStyle w:val="Heading4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Тетяна ХОЛОДОВА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eastAsia="ru-RU"/>
              </w:rPr>
              <w:t>«_____» ________________ 20___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го міськрайонного су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І півріччя 2025 ро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о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вец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Загальні пита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сти підсумки роботи суду за 2024 рік на зборах суд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а су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ібрати акти звірки по комунальни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керівника апарату суд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договори про надання комунальних послуг,  в разі необхідності – переукласти (розір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Паспорт приміщення суду (наказ ДСАУ від 20.08.2014 №1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березня (у разі змі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по упорядкуванню архіву 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піврічч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апарату суду, архіваріу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існуючого стаціонарного металодетектора, що розміщений на центральному вході до приміщення суд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виділення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укладеного догов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ти коридор, яким здійснюється конвоювання засобами спостереження (відеонагляду), в тому числі в залах судових засіда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виділення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укладеного догов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. Організаційна ро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11"/>
        <w:gridCol w:w="2417"/>
        <w:gridCol w:w="3721"/>
        <w:gridCol w:w="18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єстрація нерозглянутих судових справ і матеріалів в КП «Д-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січ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і суду, окремо визначені помічники судд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контроль за станом надсилання електронних повісток учасникам судового процесу (кримінального провадження). Подання відповідного звіту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ч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керівника апарату суд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та контроль за станом виконання затвердженого Наказом ДСА України від 06.09.2018 №435 Плану заходів з реорганізації (злиття) місцевих загальних судів під час реорганізації Могилів-Подільського міськрайонного суду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сія з реорганізації (злиття) Могилів-Подільського міськрайсуду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надсилання до ТУ ДСА України в Вінницькій області звіту про чисельність військовозобов’язаних, які заброньовані та підлягають бронюванню на період мобілізації та на воєнний час, станом на 01 січня 2025 року та відповідної інформації, за встановленою формою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січн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особи суду за роботу з військовозобов’язани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, підписання та реєстрація списків персонального військового обліку та </w:t>
            </w:r>
            <w:r>
              <w:rPr>
                <w:shd w:fill="FFFFFF" w:val="clear"/>
              </w:rPr>
              <w:t>відомості оперативного обліку призовників, військовозобов’язаних та резервістів у встановленому поряд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іч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надсилання після підписання копії наказу про стан військового обліку за 2024 рік та завдання на 2025 рік до ТУ ДСАУ в Вінницькій області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лю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надсилання узагальненої інформації щодо розгляду справ за участю присяжни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ьно до 20 числ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ча статистичних звітів про роботу суду за 2024 рі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визначені терміни, що зазначені у формах статистичних звіті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борів судд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рі потреби, але не рідше 1р.на 3 місяц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суду, судд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керівником апарату суду пропозицій щодо вжиття заходів з підготовки приміщення суду до осінньо-зимового періоду  (2025-2026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черв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апарату суду, заступник керівника апарату суду, робітник з комплексного обслуговування і ремонту будинк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 роботи помічників суддів та  секретарів суду по заповненню ними обліково-статистичних карток по всім категоріям справ за 2024 рі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суд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явності бланків службових посвідчень працівників апарату суду (н-з ДСАУ від 11.10.2012 №12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 лют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илання та контроль за станом надсилання подань з відомостями про виборців до відповідних відділів для поновлення бази даних Державного реєстру виборців (рекомендація 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, заступник керівника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щення речових доказ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вимог Інструкці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праців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актів на списання матеріальних цінностей (малоцінка, бланкова продукція, основні засоб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рі потреб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та умов зберігання речових доказів, правильність ведення документів щодо їх прийм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я затверджена керівником апарату су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складання піврічних звіт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суду, секретарі суду, помічники судд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дання на ЕПК актів та описів впорядкованих судових  справ, за відповідні періоди, для затвердже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ень (у випадку проведення такого упорядкування за відповідні роки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апарату суд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нять з працівниками апарату суду з приводу змін в законодавстві, правильності їх застосування в процесі робо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повідно до плану навча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и, згідно розділу «Доповідач» плану навчання працівників апарату суд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зділ ІІІ. </w:t>
      </w:r>
      <w:r>
        <w:rPr>
          <w:b/>
        </w:rPr>
        <w:t xml:space="preserve">  Висвітлення інформації про роботу суд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звітності про стан здійснення правосуддя на вебсайті суду (н-з ДСАУ від 08.12.2022 № 455 публікація здійснюється 1 раз на рік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наступного дня після затвердження ДСАУ їх річної звітності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ублікація на вебсайті суду інформації про результати оцінки діяльності суду за 2024 рік (базові показники роботи суду затверджені рішенням Ради суддів України від 02.04.2015 №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 інформації про роботу суду в мережі «Інтернет» на веб сторінці міськрайсуду офіційного веб порталу «Судова влада України» (наповнення новою інформацією та оновлення вже існуючо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інформації на сайті суду щодо доступності для осіб з інвалідністю та МГН об’єктів, що відповідають державним будівельним нормам (лист ТУ ДСАУ в Вінницькій області від 27.24.2018 №02-22/106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, у випадку наявності відповідних змі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озділ 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Робота з кад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 даних про кількісний та якісний склад державних службовці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строки, що визначені Нацагенством з питань державної служб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інформації про зайнятість і працевлаштування громадян, що мають додаткові гарантії у сприянні працевлаштуванню за 2024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лю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відомостей щодо обліку державних органів, установ та організацій, посади керівних працівників і спеціалістів яких віднесені до посад державних службовців (форма №1-ПД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берез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ід програми "Кадри-</w:t>
            </w:r>
            <w:r>
              <w:rPr>
                <w:lang w:val="en-US"/>
              </w:rPr>
              <w:t xml:space="preserve">Web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та підготувати списки державних службовців, яким в 2025 році повинен присвоюватися наступний ранг державної служ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та підготувати списки державних службовців та службовців апарату суду, які в 2025 році мають право на збільшення відсотку надбавки за вислугу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електронних декларацій осіб, уповноважених на виконання функцій держави  відповідно до ЗУ «Про запобігання корупц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до 31.03.2025 вклю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’єкти декларування Могилів-Подільського міськрайонного суду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факту подання електронних декларацій осіб, уповноважених на виконання функцій держави (згідно рішення НАЗК від 06.09.2016 №19 зі змінам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тягом 10 робочих</w:t>
            </w:r>
            <w:r>
              <w:rPr/>
              <w:t xml:space="preserve"> </w:t>
            </w:r>
            <w:r>
              <w:rPr>
                <w:u w:val="single"/>
              </w:rPr>
              <w:t>днів</w:t>
            </w:r>
            <w:r>
              <w:rPr/>
              <w:t xml:space="preserve"> з граничної дати подання щорічної декларації та декларації після звільненні; </w:t>
            </w:r>
            <w:r>
              <w:rPr>
                <w:u w:val="single"/>
                <w:shd w:fill="FFFFFF" w:val="clear"/>
              </w:rPr>
              <w:t>упродовж 10-ти робочих днів</w:t>
            </w:r>
            <w:r>
              <w:rPr>
                <w:shd w:fill="FFFFFF" w:val="clear"/>
              </w:rPr>
              <w:t xml:space="preserve"> після спливу строку у тридцять календарних  днів з дня припинення суб’єктом декларування зазначеної діяльності (декларація при звільненн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оловний спеціаліст по роботі з персоналом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ВККС України щодо наявності вакантних посад суд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10 днів з дня їх виник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Заступник керівника апарату суду                                                                                                                                    Олександр ЮРЧУК                             </w:t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5:00Z</dcterms:created>
  <dc:creator>Ярема В.М.</dc:creator>
  <dc:description/>
  <cp:keywords/>
  <dc:language>en-US</dc:language>
  <cp:lastModifiedBy>User</cp:lastModifiedBy>
  <cp:lastPrinted>2025-01-03T14:39:00Z</cp:lastPrinted>
  <dcterms:modified xsi:type="dcterms:W3CDTF">2025-01-03T13:04:00Z</dcterms:modified>
  <cp:revision>194</cp:revision>
  <dc:subject/>
  <dc:title>п</dc:title>
</cp:coreProperties>
</file>