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150"/>
        <w:jc w:val="center"/>
        <w:outlineLvl w:val="0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Огляд даних судової статистики про стан здійснення правосуддя Літинським районним судом Вінницької області за 2024 рік</w:t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Літинський районний суд Вінницької області підготував огляд даних судової статистики про стан здійснення правосуддя у 2024 році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Цей аналіз здійснено на підставі   статистичних звітів про стан здійснення правосуддя місцевими судам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Протягом звітного періоду, у порівнянні з 2023 роком</w:t>
      </w:r>
      <w:r>
        <w:rPr/>
        <w:t xml:space="preserve"> до Літинського районного суду Вінницької області за видами судочинства надійшла така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52"/>
        <w:gridCol w:w="2452"/>
        <w:gridCol w:w="24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рі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24 рі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8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730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pt;height:289.5pt" filled="f" o:ole="">
            <v:imagedata r:id="rId3" o:title=""/>
          </v:shape>
          <o:OLEObject Type="Embed" ProgID="" ShapeID="ole_rId2" DrawAspect="Content" ObjectID="_1927184938" r:id="rId2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 Літинському районному суді Вінницької області протягом  2024 року працювало 3 судді з 4 за штатним розписом. 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Загалом протягом  2024 року в провадженні суду перебувало 2105 справ та матеріалів. За аналогічний період минулого року в провадженні перебувало 1716 справ та матеріалів, що на 18 %</w:t>
      </w:r>
      <w:r>
        <w:rPr>
          <w:b/>
          <w:color w:val="00B0F0"/>
          <w:szCs w:val="28"/>
          <w:lang w:val="ru-RU"/>
        </w:rPr>
        <w:t xml:space="preserve"> </w:t>
      </w:r>
      <w:r>
        <w:rPr>
          <w:szCs w:val="28"/>
          <w:lang w:val="ru-RU"/>
        </w:rPr>
        <w:t>менше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чином середнє навантаження на суддю Літинського районного суду  Вінницької області становило   (2105/3=702) -  702 справи і матеріали за рік, або (702/11=64) – 64 справи та матеріали щомісячно, у 2023 році -  (1716/3 = 572) – 572 справи і матеріали за рік, або (572/11=52) – 52 справи та матеріали щомісячно. Тобто, навантаження збільшилось  на 12 справ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22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207pt" filled="f" o:ole="">
            <v:imagedata r:id="rId5" o:title=""/>
          </v:shape>
          <o:OLEObject Type="Embed" ProgID="" ShapeID="ole_rId4" DrawAspect="Content" ObjectID="_1007369434" r:id="rId4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  <w:t>Якщо розрахувати навантаження за штатним розписом, то середнє навантаження на суддю Літинського районного суду становитиме (2105/4=526) – 526 справ і матеріалів за 2024 рік, або (526/11=48) - 48 – справ та матеріалів щомісячно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lang w:val="ru-RU"/>
        </w:rPr>
        <w:t>Протягом 2024 року в провадженні Літинського районного суду Вінницької області за видами судочинства перебувала така</w:t>
      </w:r>
      <w:r>
        <w:rPr/>
        <w:t xml:space="preserve">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24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5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9120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253.5pt" filled="f" o:ole="">
            <v:imagedata r:id="rId7" o:title=""/>
          </v:shape>
          <o:OLEObject Type="Embed" ProgID="" ShapeID="ole_rId6" DrawAspect="Content" ObjectID="_1443384620" r:id="rId6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справ кримінального провадження за категоріями у 2024 році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2"/>
        <w:gridCol w:w="1276"/>
        <w:gridCol w:w="1134"/>
        <w:gridCol w:w="1559"/>
        <w:gridCol w:w="1315"/>
      </w:tblGrid>
      <w:tr>
        <w:trPr>
          <w:trHeight w:val="22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ія спра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переб. на розгляді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розглянутих проваджень</w:t>
            </w:r>
          </w:p>
        </w:tc>
      </w:tr>
      <w:tr>
        <w:trPr>
          <w:trHeight w:val="19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 постановленням ви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кр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осовано примусові заходи мед. характер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нуто прокурору</w:t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життя та здоров’я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громадськ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безпеки руху та експлуатації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громадського порядку та мора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обігу наркотичних засобів, психотропних речов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службової діяльності та проф. діяльності, пов’язаної з наданням публі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авторитету органів державної влади та органів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господарс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9299" w:dyaOrig="94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15pt;height:474.1pt" filled="f" o:ole="">
            <v:imagedata r:id="rId9" o:title=""/>
          </v:shape>
          <o:OLEObject Type="Embed" ProgID="" ShapeID="ole_rId8" DrawAspect="Content" ObjectID="_902610540" r:id="rId8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Загальні показники здійснення судочинства (порівняльна таблиц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дочин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23 рі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24 рік</w:t>
            </w:r>
          </w:p>
        </w:tc>
      </w:tr>
      <w:tr>
        <w:trPr>
          <w:trHeight w:val="2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 нерозгляну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лишок нерозглянут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 кримінального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опотання, скарги, за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и в порядку виконання судов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Справи про перегляд судового 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 про відвід судді (слідчого судд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у порядку цивільного судочинства за 2024 рік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Розгляд заяв наказного провадження:</w:t>
      </w:r>
    </w:p>
    <w:p>
      <w:pPr>
        <w:pStyle w:val="Normal"/>
        <w:numPr>
          <w:ilvl w:val="3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Про видачу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18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идано судових наказів – 138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скасування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 5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 т.ч. наказ скасовано – 5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заяв позовного провадження за 2024 рік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34"/>
        <w:gridCol w:w="992"/>
        <w:gridCol w:w="1276"/>
        <w:gridCol w:w="1134"/>
        <w:gridCol w:w="109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позовних зая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, 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 розгляну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позовних заяв на кінець звітного періоду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ому період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право власності та інші речові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земель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захист немайнових прав фізичних 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справ позовного провадження за 2024 рік</w:t>
      </w:r>
    </w:p>
    <w:p>
      <w:pPr>
        <w:pStyle w:val="Normal"/>
        <w:suppressAutoHyphens w:val="true"/>
        <w:spacing w:before="0" w:after="15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5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709"/>
        <w:gridCol w:w="1134"/>
        <w:gridCol w:w="850"/>
        <w:gridCol w:w="709"/>
        <w:gridCol w:w="649"/>
        <w:gridCol w:w="709"/>
        <w:gridCol w:w="728"/>
        <w:gridCol w:w="689"/>
        <w:gridCol w:w="993"/>
      </w:tblGrid>
      <w:tr>
        <w:trPr>
          <w:trHeight w:val="1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я справ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</w:tr>
      <w:tr>
        <w:trPr>
          <w:trHeight w:val="2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справ на кінець звітного періоду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. ріш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криттям провадженн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яд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 провадження у яких зупинено</w:t>
            </w:r>
          </w:p>
        </w:tc>
      </w:tr>
      <w:tr>
        <w:trPr>
          <w:trHeight w:val="26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заочного із г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доволенням позов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право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. із земель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немайнових прав фіз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заяв окремого провадження за 2024 рік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1134"/>
        <w:gridCol w:w="850"/>
        <w:gridCol w:w="992"/>
        <w:gridCol w:w="1418"/>
        <w:gridCol w:w="992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атегорії спра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Загальні показники розгляду зая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ть нерозглянутих заяв на кінець звітн. періоду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-ть заяв, що перебувало на розгляд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Кількість розглянутих зая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ер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</w:t>
            </w:r>
            <w:r>
              <w:rPr>
                <w:b/>
                <w:sz w:val="24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дачу і продовження обмежувального прип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гляд справ окремого провадження у  2024 році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993"/>
        <w:gridCol w:w="850"/>
        <w:gridCol w:w="1050"/>
        <w:gridCol w:w="935"/>
        <w:gridCol w:w="992"/>
        <w:gridCol w:w="992"/>
        <w:gridCol w:w="109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утих справ на кінець звітн. період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справ, що перебувало на розгляді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енням ріш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із  закриттям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позовних заяв у порядку адміністративного судочинства у 2024 році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559"/>
        <w:gridCol w:w="567"/>
        <w:gridCol w:w="992"/>
        <w:gridCol w:w="1559"/>
        <w:gridCol w:w="124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позовних зая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. позовних заяв</w:t>
            </w:r>
          </w:p>
        </w:tc>
      </w:tr>
      <w:tr>
        <w:trPr>
          <w:trHeight w:val="10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щодо примусового виконання судових рішень і рішень інших орга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охорони навколишнього природного середов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абезпечення громадського порядку та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регулювання містобудівної діяльності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справ у порядку адміністративного судочинства у 2024 році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851"/>
        <w:gridCol w:w="992"/>
        <w:gridCol w:w="817"/>
        <w:gridCol w:w="884"/>
        <w:gridCol w:w="992"/>
        <w:gridCol w:w="109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справ на кінець звітн. період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 прийняттям ріш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лишенням заяви без розгляд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 приводу охорони навколишнього природнього середов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щодо забезпечення громадського порядку та без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про адміністративні правопорушення за 2024 рік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У 2024 році в Літинському районному суді перебувало на розгляді усього 595 справ про адміністративні правопрушення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 аналогічний період 2023 року –  перебувало 627 справ (кількість справ зменшилась на 32 справи або на 5 %)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Із даної кількості справ - 20 повернут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Кількість розглянутих справ – 536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Кількість нерозглянутих справ на кінець звітного періоду – 39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7935" w:dyaOrig="9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5pt;height:474pt" filled="f" o:ole="">
            <v:imagedata r:id="rId11" o:title=""/>
          </v:shape>
          <o:OLEObject Type="Embed" ProgID="" ShapeID="ole_rId10" DrawAspect="Content" ObjectID="_1927105158" r:id="rId10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ількість осіб, щодо яких розглянуто справи – 536</w:t>
      </w:r>
      <w:r>
        <w:rPr>
          <w:szCs w:val="28"/>
          <w:lang w:val="ru-RU"/>
        </w:rPr>
        <w:t>, із них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ро накладення адміністративного стягнення – 446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застосування заходів впливу, передбачених ст. 24-1 КУпАП – 5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Про закриття справи – 85 осіб, з них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54 - у зв'язку із відсутністю події і складу адміністративного правопоруш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5 -  у зв'язку із закінченням строків накладення адміністративного стягн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color w:val="000000"/>
          <w:szCs w:val="28"/>
          <w:lang w:val="ru-RU"/>
        </w:rPr>
        <w:t>11 – звільнено від адміністративної відповідальності при малозначності правопорушення.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основних) із  446    осіб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380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передження – 23 особи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ські роботи – 14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Суспільно- корисні роботи – 9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Адміністративний арешт – 12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спеціального права – 8 осіб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додаткових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онфіскація предмета або грошей – 18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спеціального права керування транспортним засобом – 16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накладеного штрафу</w:t>
      </w:r>
      <w:r>
        <w:rPr>
          <w:szCs w:val="28"/>
          <w:lang w:val="ru-RU"/>
        </w:rPr>
        <w:t xml:space="preserve"> – 4 332 331 грн. Із них сплачено добровільно – 1 146 327 грн. ( у 2023 році із 3 338 766  грн. добровільно сплачено 549 060 грн.)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240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pt;height:203.25pt" filled="f" o:ole="">
            <v:imagedata r:id="rId13" o:title=""/>
          </v:shape>
          <o:OLEObject Type="Embed" ProgID="" ShapeID="ole_rId12" DrawAspect="Content" ObjectID="_1836785172" r:id="rId1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заподіяної матеріальної шкод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лено – 3 162 грн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шкодовано – 3 162 грн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йпоширенішими правопорушеннями були: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викрадення чужого майна, ст. 51 КУпАП – 5 справ, у 2023 році таких справ було 9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використання об'єків тваринного світу, ст. 85 КУпАП – 14 справ (16 справ за 2023 рік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дорожнього руху, що спричинило пошкодження транспортних засобів, вантажу, автомобільних доріг – ст. 124 КУпАП – 59 справ, за аналогічний період минулого року – 52 справ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ерування транспортними засобами особами, які перебувають в стані алкогольного, наркотичного сп'яніння, ст. 130 КУпАП – 194 справи, у 2023 році таких справ було 164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орядку ведення податкового обліку, ст. 163-1 КУпАП  – 15 справ, у 2023 році таких справ було 24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вимог фінансового контролю, ст. 172-6 КУпАП – 13 справ. У 2023 році таких справ не бул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хуліганство, ст. 173 КУпАП – 20 справ, у 2023 році таких справ   було 23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чинення домашнього насильства, ст. 173-2 КУпАП -  82 справи, тобто на 47 справ меньше, ніж у 2023 році ( 129 справ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сплата аліментів, ст. 183-1 КУпАП – 11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лісна непокора законному розпорядженню або вимозі поліцейського, ст. 185 КУпАП – 1 справа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адміністративного нагляду, ст. 187 КУпАП – 13 справ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законна передача заборонених предметів особам, яких тримають у слідчому ізоляторі, в установі виконання покарань, ст. 188 КУпАП – 2 справи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</w:rPr>
        <w:t>Кількість осіб, судові рішення щодо яких набрали законної сили у 2024 році –  53 особи.</w:t>
      </w:r>
      <w:r>
        <w:rPr>
          <w:szCs w:val="28"/>
        </w:rPr>
        <w:t xml:space="preserve"> З них :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засуджених – 36 осіб;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матеріали кримінального провадження  стосовно  16 осіб закрито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</w:rPr>
        <w:t>неосудних, до яких застосовано примусові заходи медичного характеру – 1 особа.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b/>
          <w:sz w:val="24"/>
          <w:lang w:val="ru-RU"/>
        </w:rPr>
        <w:object w:dxaOrig="9255" w:dyaOrig="8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4.25pt;height:447.55pt" filled="f" o:ole="">
            <v:imagedata r:id="rId15" o:title=""/>
          </v:shape>
          <o:OLEObject Type="Embed" ProgID="" ShapeID="ole_rId14" DrawAspect="Content" ObjectID="_1745243600" r:id="rId1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ількіст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суджених</w:t>
      </w:r>
      <w:r>
        <w:rPr>
          <w:szCs w:val="28"/>
          <w:lang w:val="ru-RU"/>
        </w:rPr>
        <w:t xml:space="preserve"> осіб, до яких застосовано позбавлення волі – 7 осіб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1 рік – 0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 рік до 2 років включно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2 роки до 3 років включно  - 0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онад 3 роки до 5 років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5 років до 10 років включно – 4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0 років до 15 років включно – 0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стосовано:</w:t>
        <w:tab/>
      </w:r>
      <w:r>
        <w:rPr>
          <w:szCs w:val="28"/>
          <w:lang w:val="ru-RU"/>
        </w:rPr>
        <w:t xml:space="preserve"> обмеження волі – 0 осіб;</w:t>
      </w:r>
    </w:p>
    <w:p>
      <w:pPr>
        <w:pStyle w:val="Normal"/>
        <w:suppressAutoHyphens w:val="true"/>
        <w:spacing w:before="0" w:after="150"/>
        <w:ind w:left="2124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решт – 0 осіб;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11 осіб;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ромадські роботи – 0 осіб;</w:t>
      </w:r>
    </w:p>
    <w:p>
      <w:pPr>
        <w:pStyle w:val="Normal"/>
        <w:suppressAutoHyphens w:val="true"/>
        <w:spacing w:before="0" w:after="150"/>
        <w:ind w:left="1416" w:firstLine="708"/>
        <w:jc w:val="both"/>
        <w:rPr/>
      </w:pPr>
      <w:r>
        <w:rPr>
          <w:szCs w:val="28"/>
          <w:lang w:val="ru-RU"/>
        </w:rPr>
        <w:t>виправні роботи – 0 осіб.</w:t>
      </w:r>
    </w:p>
    <w:p>
      <w:pPr>
        <w:pStyle w:val="Normal"/>
        <w:suppressAutoHyphens w:val="true"/>
        <w:spacing w:before="0" w:after="150"/>
        <w:ind w:left="1416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засуджених  осіб, яких </w:t>
      </w:r>
      <w:r>
        <w:rPr>
          <w:b/>
          <w:szCs w:val="28"/>
          <w:lang w:val="ru-RU"/>
        </w:rPr>
        <w:t xml:space="preserve">звільнено від покарання </w:t>
      </w:r>
      <w:r>
        <w:rPr>
          <w:szCs w:val="28"/>
          <w:lang w:val="ru-RU"/>
        </w:rPr>
        <w:t>– 18 осіб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 випробуванням – 18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права обіймати певні посади або займатись певною діяльністю застосовано до 9 осіб, конфіскація майна  не застосовувалась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осіб, яким призначено покарання </w:t>
      </w:r>
      <w:r>
        <w:rPr>
          <w:b/>
          <w:szCs w:val="28"/>
          <w:lang w:val="ru-RU"/>
        </w:rPr>
        <w:t>за сукупністю злочинів</w:t>
      </w:r>
      <w:r>
        <w:rPr>
          <w:szCs w:val="28"/>
          <w:lang w:val="ru-RU"/>
        </w:rPr>
        <w:t xml:space="preserve"> – 3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 сукупністю вироків</w:t>
      </w:r>
      <w:r>
        <w:rPr>
          <w:szCs w:val="28"/>
          <w:lang w:val="ru-RU"/>
        </w:rPr>
        <w:t xml:space="preserve"> – 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осіб, до яких застосовано спеціальну конфіскацію (ст. 96-1 КК України) –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8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25pt;height:447.55pt" filled="f" o:ole="">
            <v:imagedata r:id="rId17" o:title=""/>
          </v:shape>
          <o:OLEObject Type="Embed" ProgID="" ShapeID="ole_rId16" DrawAspect="Content" ObjectID="_1472013453" r:id="rId16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клад засуджених  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Усього засуджених 36 осіб. 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янами України є – 36 осіб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яни іншої держави – 0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З них: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Жінок – 4 особ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Чоловіків – 32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690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9pt;height:205.1pt" filled="f" o:ole="">
            <v:imagedata r:id="rId19" o:title=""/>
          </v:shape>
          <o:OLEObject Type="Embed" ProgID="" ShapeID="ole_rId18" DrawAspect="Content" ObjectID="_364308242" r:id="rId18"/>
        </w:objec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к засуджених на момент вчинення злочину: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4 до 16 років – 0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6 до 18 років – 1 особа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18 до 25 років – 5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25 до 30 років – 6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30 до 50 років – 18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50 до 65 років – 5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65 років і старші – 1 особа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68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2.75pt;height:341.25pt" filled="f" o:ole="">
            <v:imagedata r:id="rId21" o:title=""/>
          </v:shape>
          <o:OLEObject Type="Embed" ProgID="" ShapeID="ole_rId20" DrawAspect="Content" ObjectID="_1036181649" r:id="rId20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няття засуджених на момент вчинення злочин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Робітники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нші службовці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івники господарських товариств – 1 особа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Учні шкіл, ліцеїв, коледжів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навчальних закладів – 0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енсіонери, у т. ч. інваліди – 4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ездатні, які не працювали і не навчались – 2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тримавались в установі виконання покарань – 0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йськовослужбовці – 5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риватні підприємці – 0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8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2.75pt;height:447.75pt" filled="f" o:ole="">
            <v:imagedata r:id="rId23" o:title=""/>
          </v:shape>
          <o:OLEObject Type="Embed" ProgID="" ShapeID="ole_rId22" DrawAspect="Content" ObjectID="_1462358889" r:id="rId2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, що розглянуті понад строки, встановлені процесуальним законодавством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Кількість розглянутих позовних заяв із порушенням строків, встановлених ЦПК України – 25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янутих справ із порушенням строків, встановлених ЦПК України – 8.</w:t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лькість справ, що залишилися нерозглянутими на кінець звітного періоду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кримінального провадження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нерозглянутих проваджень на кінець звітного періоду – 28, щодо 37 осіб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справ, в яких зупинено провадження – 5, у тому числі у зв'язку з розшуком - 4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, скарг, заяв під час досудового розслідування – 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в порядку виконання судових рішень – 5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озовн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позовних заяв на кінець звітного періоду –18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148 , із них провадження у яких зупинено –11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прави окрем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2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яви про перегляд заочного рішення – 1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карги на дії або бездіяльність виконавчої служби – 2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лопотання, заяви, подання у порядку виконання судових рішень – 1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у порядку адміністративного судочинства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лишок нерозглянутих справ – 3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прави в порядку виконання судових рішень –0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ро адміністративні правопоруш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– 41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7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.75pt;height:352.5pt" filled="f" o:ole="">
            <v:imagedata r:id="rId25" o:title=""/>
          </v:shape>
          <o:OLEObject Type="Embed" ProgID="" ShapeID="ole_rId24" DrawAspect="Content" ObjectID="_1259163834" r:id="rId2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ричини та строки відкладення розгляду справ.</w:t>
      </w:r>
    </w:p>
    <w:p>
      <w:pPr>
        <w:pStyle w:val="Normal"/>
        <w:suppressAutoHyphens w:val="true"/>
        <w:spacing w:before="0" w:after="150"/>
        <w:jc w:val="both"/>
        <w:rPr/>
      </w:pPr>
      <w:r>
        <w:rPr/>
        <w:t>Криміна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справ, в яких провадження на кінець звітного періоду не зупи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ни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ризначено до підготовчого провадження понад 5 ді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 розглянуто в      ст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чини відкладення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дійснення доставки до суду обвинуваченого, який тримається під вар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обвинуваче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прокур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захи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 свідків, потерпіл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 підст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  <w:t>Циві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7"/>
        <w:gridCol w:w="2464"/>
      </w:tblGrid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Справи, у яких відкладено розгляд та не закінчено провадження на кінець звітного періоду (усьо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зв’язку з неявк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одного з учасників процесу, що беруть участь у справ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через інші підста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з них у ст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>Справи про</w:t>
      </w:r>
      <w:r>
        <w:rPr/>
        <w:t xml:space="preserve"> </w:t>
      </w:r>
      <w:r>
        <w:rPr>
          <w:b/>
        </w:rPr>
        <w:t xml:space="preserve">перегляд судового рішення за нововиявленими обставинами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Кримінальне судочинство. </w:t>
      </w:r>
      <w:r>
        <w:rPr/>
        <w:t xml:space="preserve">У 2024 році в суді не було справ про перегляд судового рішення за нововиявленими обставинами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Адміністративне судочинство. </w:t>
      </w:r>
      <w:r>
        <w:rPr/>
        <w:t xml:space="preserve">За звітний період  заяв про перегляд судового рішення за нововиявленими або виключними обставинами не надходило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</w:rPr>
        <w:t xml:space="preserve">Цивільне судочинство. </w:t>
      </w:r>
      <w:r>
        <w:rPr/>
        <w:t xml:space="preserve">За звітний період в суді не було заяв про перегляд рішень, ухвал суду чи судових наказів у зв’язку з нововиявленими або виключними обставинами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Кількість клопотань, подань, заяв у порядку виконання судових рішень, які перебували на розгляді в суді, результати їх розгляду.</w:t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38"/>
        <w:gridCol w:w="1560"/>
        <w:gridCol w:w="1417"/>
        <w:gridCol w:w="1418"/>
        <w:gridCol w:w="1382"/>
      </w:tblGrid>
      <w:tr>
        <w:trPr>
          <w:trHeight w:val="5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Перебувало в провадженні с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</w:rPr>
              <w:t>Залишок нерозглянутих справ і матеріалів</w:t>
            </w:r>
          </w:p>
        </w:tc>
      </w:tr>
      <w:tr>
        <w:trPr>
          <w:trHeight w:val="1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надійшло у звітному пері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задоволе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Адміністратив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ві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іністративні </w:t>
            </w:r>
            <w:r>
              <w:rPr>
                <w:b/>
                <w:color w:val="002060"/>
                <w:sz w:val="24"/>
              </w:rPr>
              <w:t>правопоруш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t xml:space="preserve">Аналізуючи даний огляд, можна зробити висновок, що у порівнянні з 2023 роком навантаження на суддів збільшилось.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начно збільшилась кількість справ кримінального судочинства, на 292 справи, або на 65 %.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ількість засуджених осіб  зменшилась із 49 осіб у 2023 році до 36 осіб у 2024 році. Збільшилась кількість справ в порядку виконання судових рішень у справах кримінального судочинства, із 91 справи у 2023 році до 384 справи у 2024 році.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У 2024 році  зменшилась  кількість справ адміністративного судочинства. До Літинського районного суду протягом 2024 року надійшло  25  справ, тобто на 6 справ меньше, ніж у 2023 році, або на 19,4%.   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Значно збільшилась кількість справ у спорах, що виникають із правочинів, із 140 справ у 2023 році до 217 справ у 2024 році. Також збільшилась кількість заяв про обмеження цивільної дієздатності фізичної особи.   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FF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порівнянні з 2023 роком збільшилась загальна тривалість перебування справ та матеріалів у суді. 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>Консультант суду                                                             Поляруш Г.А.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>18.02.2025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D76F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ubtitle">
    <w:name w:val="Subtitle"/>
    <w:basedOn w:val="Normal"/>
    <w:next w:val="TextBody"/>
    <w:qFormat/>
    <w:pPr>
      <w:ind w:firstLine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4:00Z</dcterms:created>
  <dc:creator>Mash-3</dc:creator>
  <dc:description/>
  <cp:keywords/>
  <dc:language>en-US</dc:language>
  <cp:lastModifiedBy>admin</cp:lastModifiedBy>
  <cp:lastPrinted>2025-02-11T12:05:00Z</cp:lastPrinted>
  <dcterms:modified xsi:type="dcterms:W3CDTF">2025-02-18T09:38:00Z</dcterms:modified>
  <cp:revision>3</cp:revision>
  <dc:subject/>
  <dc:title>                          </dc:title>
</cp:coreProperties>
</file>