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150"/>
        <w:jc w:val="center"/>
        <w:outlineLvl w:val="0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Огляд даних судової статистики про стан здійснення правосуддя Літинським районним судом Вінницької області за 2023 рік</w:t>
      </w:r>
    </w:p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  <w:t> 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Літинський районний суд Вінницької області підготував огляд даних судової статистики про стан здійснення правосуддя у 2023 році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Цей аналіз здійснено на підставі   статистичних звітів про стан здійснення правосуддя місцевими судами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Протягом звітного періоду, у порівнянні з 2022 роком</w:t>
      </w:r>
      <w:r>
        <w:rPr/>
        <w:t xml:space="preserve"> до Літинського районного суду Вінницької області за видами судочинства надійшла така кількість спра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52"/>
        <w:gridCol w:w="2452"/>
        <w:gridCol w:w="24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 судочин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3 рі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2022 рі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іналь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віль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і правопоруше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ь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4</w:t>
            </w:r>
          </w:p>
        </w:tc>
      </w:tr>
    </w:tbl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8730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pt;height:289.5pt" filled="f" o:ole="">
            <v:imagedata r:id="rId3" o:title=""/>
          </v:shape>
          <o:OLEObject Type="Embed" ProgID="" ShapeID="ole_rId2" DrawAspect="Content" ObjectID="_873315067" r:id="rId2"/>
        </w:object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 Літинському районному суді Вінницької області протягом  2023 року працювало 3 судді з 4 за штатним розписом. 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Загалом протягом  2023 року в провадженні суду перебувало 1716 справ та матеріалів. За аналогічний період минулого року в провадженні перебувало 1632 справи та матеріали, що на 5 %</w:t>
      </w:r>
      <w:r>
        <w:rPr>
          <w:b/>
          <w:color w:val="00B0F0"/>
          <w:szCs w:val="28"/>
          <w:lang w:val="ru-RU"/>
        </w:rPr>
        <w:t xml:space="preserve"> </w:t>
      </w:r>
      <w:r>
        <w:rPr>
          <w:szCs w:val="28"/>
          <w:lang w:val="ru-RU"/>
        </w:rPr>
        <w:t>більше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Таким чином середнє навантаження на суддю Літинського районного суду  Вінницької області становило   (1716/3=572) -  572 справи і матеріали за рік, або (572/11=52) – 52 справи та матеріали щомісячно, у 2022 році -  (1632/3 = 544) – 544 справи і матеріали за рік, або (544/11=49) – 49 справ та матеріалів щомісячно. Тобто, навантаження збільшилось  на 3 справи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822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207pt" filled="f" o:ole="">
            <v:imagedata r:id="rId5" o:title=""/>
          </v:shape>
          <o:OLEObject Type="Embed" ProgID="" ShapeID="ole_rId4" DrawAspect="Content" ObjectID="_649857129" r:id="rId4"/>
        </w:object>
      </w:r>
    </w:p>
    <w:p>
      <w:pPr>
        <w:pStyle w:val="Normal"/>
        <w:suppressAutoHyphens w:val="true"/>
        <w:spacing w:before="0" w:after="150"/>
        <w:ind w:firstLine="708"/>
        <w:jc w:val="both"/>
        <w:rPr>
          <w:lang w:val="ru-RU"/>
        </w:rPr>
      </w:pPr>
      <w:r>
        <w:rPr>
          <w:lang w:val="ru-RU"/>
        </w:rPr>
        <w:t>Якщо розрахувати навантаження за штатним розписом, то середнє навантаження на суддю Літинського районного суду становитиме (1716/4=429) – 429 справ і матеріалів за 2023 рік, або (429/11=39) - 39 – справ та матеріалів щомісячно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lang w:val="ru-RU"/>
        </w:rPr>
        <w:t>Протягом 2023 року в провадженні Літинського районного суду Вінницької області за видами судочинства перебувала така</w:t>
      </w:r>
      <w:r>
        <w:rPr/>
        <w:t xml:space="preserve"> кількість спра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 судочи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3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2022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іналь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віль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і правопоруш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ь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32</w:t>
            </w:r>
          </w:p>
        </w:tc>
      </w:tr>
    </w:tbl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9120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253.5pt" filled="f" o:ole="">
            <v:imagedata r:id="rId7" o:title=""/>
          </v:shape>
          <o:OLEObject Type="Embed" ProgID="" ShapeID="ole_rId6" DrawAspect="Content" ObjectID="_2049284191" r:id="rId6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Розгляд справ кримінального провадження за категоріями у 2023 році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2"/>
        <w:gridCol w:w="1276"/>
        <w:gridCol w:w="1134"/>
        <w:gridCol w:w="1559"/>
        <w:gridCol w:w="1315"/>
      </w:tblGrid>
      <w:tr>
        <w:trPr>
          <w:trHeight w:val="22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ія спра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переб. на розгляді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розглянутих проваджень</w:t>
            </w:r>
          </w:p>
        </w:tc>
      </w:tr>
      <w:tr>
        <w:trPr>
          <w:trHeight w:val="19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 постановленням ви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акр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овано примусові заходи мед. характер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рнуто прокурору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життя та здоров’я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громадськ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безпеки руху та експлуатації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громадського порядку та мора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у сфері обігу наркотичних засобів, психотропних речо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у сфері службової діяльності та проф. діяльності, пов’язаної з наданням публіч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авторитету органів державної влади та органів місцев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правосуд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object w:dxaOrig="9299" w:dyaOrig="94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15pt;height:474.1pt" filled="f" o:ole="">
            <v:imagedata r:id="rId9" o:title=""/>
          </v:shape>
          <o:OLEObject Type="Embed" ProgID="" ShapeID="ole_rId8" DrawAspect="Content" ObjectID="_1050688964" r:id="rId8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Загальні показники здійснення судочинства (порівняльна таблиц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992"/>
        <w:gridCol w:w="1276"/>
        <w:gridCol w:w="1134"/>
        <w:gridCol w:w="10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удочин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2023 рі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2022 рік</w:t>
            </w:r>
          </w:p>
        </w:tc>
      </w:tr>
      <w:tr>
        <w:trPr>
          <w:trHeight w:val="21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бувало в провадженні справ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ишок нерозглянут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бувало в провадженні справ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алишок нерозглянут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прави кримінального прова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опотання, скарги, зая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ави в порядку виконання судових рі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Справи про перегляд судового 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мінальні справи, матеріали (КПК 196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згляд справ у порядку цивільного судочинства за 2023 рік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Розгляд заяв наказного провадження:</w:t>
      </w:r>
    </w:p>
    <w:p>
      <w:pPr>
        <w:pStyle w:val="Normal"/>
        <w:numPr>
          <w:ilvl w:val="3"/>
          <w:numId w:val="6"/>
        </w:numPr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Про видачу судового наказ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лянутих заяв –208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идано судових наказів – 164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 скасування судового наказ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лянутих заяв – 10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у т.ч. наказ скасовано – 10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Розгляд заяв позовного провадження за 2023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134"/>
        <w:gridCol w:w="992"/>
        <w:gridCol w:w="1276"/>
        <w:gridCol w:w="1134"/>
        <w:gridCol w:w="109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альні показники розгляду позовних зая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позовних заяв, що перебували на розгляді, 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 розгляну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Поверну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Відмовлено у відкритті провадж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Відкрито провадженн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нерозглянутих позовних заяв на кінець звітного пері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ому період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и про право власності та інші речові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ори, що виникають із земельн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правочи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недоговірні зобов'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и про захист немайнових прав фізичних 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спад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ори, що виникають із житлов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сімейн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трудов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звільнення майна з-під ареш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Розгляд справ позовного провадження за 2023 рік</w:t>
      </w:r>
    </w:p>
    <w:p>
      <w:pPr>
        <w:pStyle w:val="Normal"/>
        <w:suppressAutoHyphens w:val="true"/>
        <w:spacing w:before="0" w:after="15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8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1134"/>
        <w:gridCol w:w="850"/>
        <w:gridCol w:w="709"/>
        <w:gridCol w:w="649"/>
        <w:gridCol w:w="709"/>
        <w:gridCol w:w="728"/>
        <w:gridCol w:w="689"/>
        <w:gridCol w:w="993"/>
      </w:tblGrid>
      <w:tr>
        <w:trPr>
          <w:trHeight w:val="1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я справ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альні показники розгляду справ</w:t>
            </w:r>
          </w:p>
        </w:tc>
      </w:tr>
      <w:tr>
        <w:trPr>
          <w:trHeight w:val="23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справ, що перебували на розгляді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нерозглянутих справ на кінець звітного періоду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ому числі надійшло у звітному період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ухвал. ріш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них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ано в інші су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криттям провадженн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лишенням заяви без розгляду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них провадження у яких зупинено</w:t>
            </w:r>
          </w:p>
        </w:tc>
      </w:tr>
      <w:tr>
        <w:trPr>
          <w:trHeight w:val="26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заочного із гр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доволенням позову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право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. із земельн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правочи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недоговірні зобов'яз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захист немайнових прав фізичних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спад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ори, що виникають із житлов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сімейн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трудов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звільнення майна з-під ареш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Розгляд заяв окремого провадження за 2023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850"/>
        <w:gridCol w:w="992"/>
        <w:gridCol w:w="1418"/>
        <w:gridCol w:w="992"/>
        <w:gridCol w:w="109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атегорії спра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sz w:val="24"/>
                <w:lang w:val="ru-RU"/>
              </w:rPr>
              <w:t>Загальні показники розгляду зая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-ть нерозглянутих заяв на кінець звітн. період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-ть заяв, що перебувало на розгляд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sz w:val="24"/>
                <w:lang w:val="ru-RU"/>
              </w:rPr>
              <w:t>Кількість розглянутих зая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надійшло у звітн.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ер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ідмовлено у відкритті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ідкрито провадженн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обмеження цивільної дієздатності фіз.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усинов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становлення факту, що мають юрид. 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, що виникають із сімейних правовідно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идачу і продовження обмежувального прип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згляд справ окремого провадження у  2023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1050"/>
        <w:gridCol w:w="935"/>
        <w:gridCol w:w="992"/>
        <w:gridCol w:w="992"/>
        <w:gridCol w:w="109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Загальні показники розгляду спра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-ть нерозглянутих справ на кінець звітн. періо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-ть справ, що перебувало на розгляді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.ч. надійшло у звітн.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ухваленням ріш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із задоволенням поз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із  закриттям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лишенням заяви без розгл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становлення факту, що мають юрид. 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изнання спадщини відумерл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, що виникають із сімейн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обмеження цивільної дієздатності фіз.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lang w:val="ru-RU"/>
        </w:rPr>
      </w:pPr>
      <w:r>
        <w:rPr>
          <w:b/>
          <w:lang w:val="ru-RU"/>
        </w:rPr>
        <w:t>Розгляд позовних заяв у порядку адміністративного судочинства у 2023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851"/>
        <w:gridCol w:w="992"/>
        <w:gridCol w:w="1412"/>
        <w:gridCol w:w="138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позовних заяв, що перебували на розгляд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ількість розглянутих позовних зая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-ть нерозглян. позовних зая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. пері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верну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ідкрито провадженн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щодо захисту політичних та громадянсь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 приводу охорони навколишнього природного середов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забезпечення громадського порядку та безп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 приводу регулювання містобудівної діяльності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lang w:val="ru-RU"/>
        </w:rPr>
      </w:pPr>
      <w:r>
        <w:rPr>
          <w:b/>
          <w:lang w:val="ru-RU"/>
        </w:rPr>
        <w:t>Розгляд справ у порядку адміністративного судочинства у 2023 році</w:t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992"/>
        <w:gridCol w:w="817"/>
        <w:gridCol w:w="884"/>
        <w:gridCol w:w="992"/>
        <w:gridCol w:w="109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справ, що перебували на розгляд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ть нерозглян. справ на кінець звітн. період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. пері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 прийняттям рішенн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із задоволенням позо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ано в інші с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лишенням заяви без розгляд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 приводу охорони навколишнього природнього середов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щодо забезпечення громадського порядку та безп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згляд справ про адміністративні правопорушення за 2023 рік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У 2023 році в Літинському районному суді перебувало на розгляді усього 627 справ про адміністративні правопрушення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 аналогічний період 2022 року – теж перебувало 627 справ (кількість справ не змінилась). 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Із даної кількості справ - 27 повернуто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Кількість розглянутих справ – 577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Кількість нерозглянутих справ на кінець звітного періоду – 23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object w:dxaOrig="7935" w:dyaOrig="9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6pt;height:473.55pt" filled="f" o:ole="">
            <v:imagedata r:id="rId11" o:title=""/>
          </v:shape>
          <o:OLEObject Type="Embed" ProgID="" ShapeID="ole_rId10" DrawAspect="Content" ObjectID="_897759198" r:id="rId10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Кількість осіб, щодо яких розглянуто справи – 577</w:t>
      </w:r>
      <w:r>
        <w:rPr>
          <w:szCs w:val="28"/>
          <w:lang w:val="ru-RU"/>
        </w:rPr>
        <w:t>, із них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о накладення адміністративного стягнення – 444 особи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о застосування заходів впливу, передбачених ст. 24-1 КУпАП – 9 осіб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/>
      </w:pPr>
      <w:r>
        <w:rPr>
          <w:color w:val="000000"/>
          <w:szCs w:val="28"/>
          <w:lang w:val="ru-RU"/>
        </w:rPr>
        <w:t>Про закриття справи – 124 особи, з них: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/>
      </w:pPr>
      <w:r>
        <w:rPr>
          <w:color w:val="000000"/>
          <w:szCs w:val="28"/>
          <w:lang w:val="ru-RU"/>
        </w:rPr>
        <w:t>80 - у зв'язку із відсутністю події і складу адміністративного правопорушення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1 -  у зв'язку із закінченням строків накладення адміністративного стягнення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/>
      </w:pPr>
      <w:r>
        <w:rPr>
          <w:color w:val="000000"/>
          <w:szCs w:val="28"/>
          <w:lang w:val="ru-RU"/>
        </w:rPr>
        <w:t>9 – звільнено від адміністративної відповідальності при малозначності правопорушення.</w:t>
      </w:r>
    </w:p>
    <w:p>
      <w:pPr>
        <w:pStyle w:val="Normal"/>
        <w:suppressAutoHyphens w:val="true"/>
        <w:spacing w:before="0" w:after="15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Накладено адміністративних стягнень</w:t>
      </w:r>
      <w:r>
        <w:rPr>
          <w:szCs w:val="28"/>
          <w:lang w:val="ru-RU"/>
        </w:rPr>
        <w:t xml:space="preserve"> (основних) із  444    осіб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Штраф – 362 особи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передження – 43 особи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Громадські роботи – 20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Суспільно- корисні роботи – 8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Адміністративний арешт – 7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збавлення спеціального права – 4 особи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Накладено адміністративних стягнень</w:t>
      </w:r>
      <w:r>
        <w:rPr>
          <w:szCs w:val="28"/>
          <w:lang w:val="ru-RU"/>
        </w:rPr>
        <w:t xml:space="preserve"> (додаткових)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онфіскація предмета або грошей – 22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збавлення спеціального права керування транспортним засобом – 107 осіб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гальна сума накладеного штрафу</w:t>
      </w:r>
      <w:r>
        <w:rPr>
          <w:szCs w:val="28"/>
          <w:lang w:val="ru-RU"/>
        </w:rPr>
        <w:t xml:space="preserve"> – 3 338 766 грн. Із них сплачено добровільно – 549 060 грн. ( у 2022 році із 2 543 302  грн. добровільно сплачено 647 379 грн.) 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object w:dxaOrig="9240" w:dyaOrig="4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pt;height:203.25pt" filled="f" o:ole="">
            <v:imagedata r:id="rId13" o:title=""/>
          </v:shape>
          <o:OLEObject Type="Embed" ProgID="" ShapeID="ole_rId12" DrawAspect="Content" ObjectID="_664555935" r:id="rId12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гальна сума заподіяної матеріальної шкоди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лено – 38 285 грн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шкодовано – 8 773 грн.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йпоширенішими правопорушеннями були: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Дрібне викрадення чужого майна, ст. 51 КУпАП – 9 справ, у 2022 році таких справ було 8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використання об'єків тваринного світу, ст. 85 КУпАП – 16 справ (22 справи за 2022 рік)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дорожнього руху, що спричинило пошкодження транспортних засобів, вантажу, автомобільних доріг – ст. 124 КУпАП – 52 справи, за аналогічний період минулого року – 47 справ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ерування транспортними засобами особами, які перебувають в стані алкогольного, наркотичного сп'яніння, ст. 130 КУпАП – 164 справи, у 2022 році таких справ було 179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орядку ведення податкового обліку, ст. 163-1 КУпАП  – 24 справи, у 2022 році таких справ було 13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вимог щодо повідомлення про конфлікт інтересів, ст. 172-7 КУпАП – 6 справ. У 2022 році таких справ не було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Дрібне хуліганство, ст. 173 КУпАП – 23 справи, у 2022 році таких справ   було 40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чинення домашнього насильства, ст. 173-2 КУпАП -  129 справ, тобто на 8 справ меньше, ніж у 2022 році ( 137 справ)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Несплата аліментів, ст. 183-1 КУпАП – 11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лісна непокора законному розпорядженню або вимозі поліцейського, ст. 185 КУпАП – 3 справ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адміністративного нагляду, ст. 187 КУпАП – 19 справ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Незаконна передача заборонених предметів особам, яких тримають у слідчому ізоляторі, в установі виконання покарань, ст. 188 КУпАП – 9 справ.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  <w:szCs w:val="28"/>
        </w:rPr>
        <w:t>Кількість осіб, судові рішення щодо яких набрали законної сили у 2023 році –  52 особи.</w:t>
      </w:r>
      <w:r>
        <w:rPr>
          <w:szCs w:val="28"/>
        </w:rPr>
        <w:t xml:space="preserve"> З них :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szCs w:val="28"/>
        </w:rPr>
        <w:t>засуджених – 49 осіб;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szCs w:val="28"/>
        </w:rPr>
        <w:t>матеріали кримінального провадження  стосовно  3 осіб закрито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</w:rPr>
        <w:t>неосудних, до яких застосовано примусові заходи медичного характеру – 0 осіб.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b/>
          <w:sz w:val="24"/>
          <w:lang w:val="ru-RU"/>
        </w:rPr>
        <w:object w:dxaOrig="9255" w:dyaOrig="8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2.75pt;height:447.75pt" filled="f" o:ole="">
            <v:imagedata r:id="rId15" o:title=""/>
          </v:shape>
          <o:OLEObject Type="Embed" ProgID="" ShapeID="ole_rId14" DrawAspect="Content" ObjectID="_1387410774" r:id="rId14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Кількість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суджених</w:t>
      </w:r>
      <w:r>
        <w:rPr>
          <w:szCs w:val="28"/>
          <w:lang w:val="ru-RU"/>
        </w:rPr>
        <w:t xml:space="preserve"> осіб, до яких застосовано позбавлення волі – 9 осіб, у т.ч.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1 рік – 1 особа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1 рік до 2 років включно – 0 осіб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2 роки до 3 років включно  - 0 осіб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понад 3 роки до 5 років – 2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5 років до 10 років включно – 4 особ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10 років до 15 років включно – 2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стосовано:</w:t>
        <w:tab/>
      </w:r>
      <w:r>
        <w:rPr>
          <w:szCs w:val="28"/>
          <w:lang w:val="ru-RU"/>
        </w:rPr>
        <w:t xml:space="preserve"> обмеження волі – 0 осіб;</w:t>
      </w:r>
    </w:p>
    <w:p>
      <w:pPr>
        <w:pStyle w:val="Normal"/>
        <w:suppressAutoHyphens w:val="true"/>
        <w:spacing w:before="0" w:after="150"/>
        <w:ind w:left="2124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решт – 3 особи;</w:t>
      </w:r>
    </w:p>
    <w:p>
      <w:pPr>
        <w:pStyle w:val="Normal"/>
        <w:suppressAutoHyphens w:val="true"/>
        <w:spacing w:before="0" w:after="150"/>
        <w:ind w:left="1416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штраф – 17 осіб;</w:t>
      </w:r>
    </w:p>
    <w:p>
      <w:pPr>
        <w:pStyle w:val="Normal"/>
        <w:suppressAutoHyphens w:val="true"/>
        <w:spacing w:before="0" w:after="150"/>
        <w:ind w:left="1416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ромадські роботи – 1 особа;</w:t>
      </w:r>
    </w:p>
    <w:p>
      <w:pPr>
        <w:pStyle w:val="Normal"/>
        <w:suppressAutoHyphens w:val="true"/>
        <w:spacing w:before="0" w:after="150"/>
        <w:ind w:left="1416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иправні роботи – 1 особа.</w:t>
      </w:r>
    </w:p>
    <w:p>
      <w:pPr>
        <w:pStyle w:val="Normal"/>
        <w:suppressAutoHyphens w:val="true"/>
        <w:spacing w:before="0" w:after="150"/>
        <w:ind w:left="1416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 xml:space="preserve">Кількість засуджених  осіб, яких </w:t>
      </w:r>
      <w:r>
        <w:rPr>
          <w:b/>
          <w:szCs w:val="28"/>
          <w:lang w:val="ru-RU"/>
        </w:rPr>
        <w:t xml:space="preserve">звільнено від покарання </w:t>
      </w:r>
      <w:r>
        <w:rPr>
          <w:szCs w:val="28"/>
          <w:lang w:val="ru-RU"/>
        </w:rPr>
        <w:t>– 18 осіб, у т.ч.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 випробуванням – 18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збавлення права обіймати певні посади або займатись певною діяльністю застосовано до 5 осіб, конфіскація майна  застосовувалась до 1 особи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 xml:space="preserve">Кількість осіб, яким призначено покарання </w:t>
      </w:r>
      <w:r>
        <w:rPr>
          <w:b/>
          <w:szCs w:val="28"/>
          <w:lang w:val="ru-RU"/>
        </w:rPr>
        <w:t>за сукупністю злочинів</w:t>
      </w:r>
      <w:r>
        <w:rPr>
          <w:szCs w:val="28"/>
          <w:lang w:val="ru-RU"/>
        </w:rPr>
        <w:t xml:space="preserve"> – 8 осіб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 сукупністю вироків</w:t>
      </w:r>
      <w:r>
        <w:rPr>
          <w:szCs w:val="28"/>
          <w:lang w:val="ru-RU"/>
        </w:rPr>
        <w:t xml:space="preserve"> – 3 особ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89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.75pt;height:447.75pt" filled="f" o:ole="">
            <v:imagedata r:id="rId17" o:title=""/>
          </v:shape>
          <o:OLEObject Type="Embed" ProgID="" ShapeID="ole_rId16" DrawAspect="Content" ObjectID="_931222429" r:id="rId16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клад засуджених  :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 xml:space="preserve">Усього засуджених 49 осіб.  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Громадянами України є – 49 осіб: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Громадяни іншої держави – 0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З них: 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ab/>
        <w:t>Жінок – 4 особи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ab/>
        <w:t>Чоловіків – 45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object w:dxaOrig="9690" w:dyaOrig="4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4.5pt;height:205.5pt" filled="f" o:ole="">
            <v:imagedata r:id="rId19" o:title=""/>
          </v:shape>
          <o:OLEObject Type="Embed" ProgID="" ShapeID="ole_rId18" DrawAspect="Content" ObjectID="_1376515046" r:id="rId18"/>
        </w:objec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к засуджених на момент вчинення злочину: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14 до 16 років – 0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16 до 18 років – 1 особа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18 до 25 років – 13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25 до 30 років – 5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30 до 50 років – 26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50 до 65 років – 4 особи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65 років і старші – 0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6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2.75pt;height:341.25pt" filled="f" o:ole="">
            <v:imagedata r:id="rId21" o:title=""/>
          </v:shape>
          <o:OLEObject Type="Embed" ProgID="" ShapeID="ole_rId20" DrawAspect="Content" ObjectID="_1940020681" r:id="rId20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няття засуджених на момент вчинення злочин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Робітники – 2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Інші службовці – 1 особа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ацівники господарських товариств – 8 осіб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Учні шкіл, ліцеїв, коледжів – 1 особа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туденти навчальних закладів – 1 особа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енсіонери, у т. ч. інваліди – 2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ацездатні, які не працювали і не навчались – 30 осіб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Утримавались в установі виконання покарань – 0 осіб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йськовослужбовці – 3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иватні підприємці – 1 особа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89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4.25pt;height:447.55pt" filled="f" o:ole="">
            <v:imagedata r:id="rId23" o:title=""/>
          </v:shape>
          <o:OLEObject Type="Embed" ProgID="" ShapeID="ole_rId22" DrawAspect="Content" ObjectID="_1686863496" r:id="rId22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, що розглянуті понад строки, встановлені процесуальним законодавством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Кількість розглянутих позовних заяв із порушенням строків, встановлених ЦПК України – 20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янутих справ із порушенням строків, встановлених ЦПК України – 5.</w:t>
      </w:r>
    </w:p>
    <w:p>
      <w:pPr>
        <w:pStyle w:val="Normal"/>
        <w:suppressAutoHyphens w:val="true"/>
        <w:spacing w:before="0" w:after="150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ількість справ, що залишилися нерозглянутими на кінець звітного періоду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кримінального провадження: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Кількість нерозглянутих проваджень на кінець звітного періоду – 27, щодо 30 осіб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Кількість справ, в яких зупинено провадження – 6, у тому числі у зв'язку з розшуком - 5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клопотань, скарг, заяв під час досудового розслідування – 0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в порядку виконання судових рішень – 7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позовного провадж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позовних заяв на кінець звітного періоду –11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на кінець звітного періоду – 96 , із них провадження у яких зупинено –13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прави окремого провадж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на кінець звітного періоду – 8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аяви про перегляд заочного рішення – 0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карги на дії або бездіяльність виконавчої служби – 0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лопотання, заяви, подання у порядку виконання судових рішень – 8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у порядку адміністративного судочинства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алишок нерозглянутих справ – 5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прави в порядку виконання судових рішень –0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про адміністративні правопоруш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– 23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7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2.75pt;height:352.5pt" filled="f" o:ole="">
            <v:imagedata r:id="rId25" o:title=""/>
          </v:shape>
          <o:OLEObject Type="Embed" ProgID="" ShapeID="ole_rId24" DrawAspect="Content" ObjectID="_2088332431" r:id="rId24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Причини та строки відкладення розгляду справ.</w:t>
      </w:r>
    </w:p>
    <w:p>
      <w:pPr>
        <w:pStyle w:val="Normal"/>
        <w:suppressAutoHyphens w:val="true"/>
        <w:spacing w:before="0" w:after="150"/>
        <w:jc w:val="both"/>
        <w:rPr/>
      </w:pPr>
      <w:r>
        <w:rPr/>
        <w:t>Кримінальне судочин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ількість справ, в яких провадження на кінець звітного періоду не зупи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 ни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призначено до підготовчого провадження понад 5 ді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озглядаються більше 10 діб з дня постановлення ухвали про призначення судового розгля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 розглянуто в      ст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6 місяців до 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1 рік до 2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2 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ичини відкладення розгля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дійснення доставки до суду обвинуваченого, який тримається під вар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обвинувачен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прокур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захис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 свідків, потерпіл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нші підста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</w:rPr>
      </w:pPr>
      <w:r>
        <w:rPr>
          <w:b/>
          <w:sz w:val="24"/>
        </w:rPr>
        <w:t>Цивільне судочин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27"/>
        <w:gridCol w:w="2464"/>
      </w:tblGrid>
      <w:tr>
        <w:trPr/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Справи, у яких відкладено розгляд та не закінчено провадження на кінець звітного періоду (усьог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зв’язку з неявк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одного з учасників процесу, що беруть участь у справ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через інші підста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з них у ст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6 місяців до 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1 рік до 2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2 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</w:rPr>
        <w:t>Справи про</w:t>
      </w:r>
      <w:r>
        <w:rPr/>
        <w:t xml:space="preserve"> </w:t>
      </w:r>
      <w:r>
        <w:rPr>
          <w:b/>
        </w:rPr>
        <w:t xml:space="preserve">перегляд судового рішення за нововиявленими обставинами. 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</w:rPr>
        <w:t xml:space="preserve">Кримінальне судочинство. </w:t>
      </w:r>
      <w:r>
        <w:rPr/>
        <w:t>У 2023 році в суді перебувала одна справа про перегляд судового рішення за нововиявленими обставинами. Дана справа розглянута, у відкритті провадження відмовлено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</w:rPr>
        <w:t xml:space="preserve">Адміністративне судочинство. </w:t>
      </w:r>
      <w:r>
        <w:rPr/>
        <w:t xml:space="preserve">За звітний період  заяв про перегляд судового рішення за нововиявленими або виключними обставинами не надходило. 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</w:rPr>
        <w:t xml:space="preserve">Цивільне судочинство. </w:t>
      </w:r>
      <w:r>
        <w:rPr/>
        <w:t>За звітний період в суді перебувало дві заяви про перегляд рішень, ухвал суду чи судових наказів у зв’язку з нововиявленими або виключними обставинами. В задоволенні однієї заяви відмовлено. Друга заява задоволена. Судовий наказ щодо стягнення аліментів скасовано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Кількість клопотань, подань, заяв у порядку виконання судових рішень, які перебували на розгляді в суді, результати їх розгляду.</w:t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38"/>
        <w:gridCol w:w="1560"/>
        <w:gridCol w:w="1417"/>
        <w:gridCol w:w="1418"/>
        <w:gridCol w:w="1382"/>
      </w:tblGrid>
      <w:tr>
        <w:trPr>
          <w:trHeight w:val="5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Перебувало в провадженні с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</w:rPr>
              <w:t>Залишок нерозглянутих справ і матеріалів</w:t>
            </w:r>
          </w:p>
        </w:tc>
      </w:tr>
      <w:tr>
        <w:trPr>
          <w:trHeight w:val="13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т.ч. надійшло у звітному пері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т.ч. задоволен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міналь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Адміністратив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віль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іністративні </w:t>
            </w:r>
            <w:r>
              <w:rPr>
                <w:b/>
                <w:color w:val="002060"/>
                <w:sz w:val="24"/>
              </w:rPr>
              <w:t>правопоруше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sz w:val="24"/>
          <w:lang w:val="ru-RU"/>
        </w:rPr>
        <w:tab/>
      </w:r>
      <w:r>
        <w:rPr>
          <w:lang w:val="ru-RU"/>
        </w:rPr>
        <w:t xml:space="preserve">Аналізуючи даний огляд, можна зробити висновок, що у порівнянні з 2022 роком навантаження на суддів збільшилось. 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меншилась кількість справ кримінального судочинства, на 82 справи, або на 29,5 %.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Кількість засуджених осіб  збільшилась із 39 осіб у 2022 році до 49 осіб у 2023 році. Зменшилась кількість справ в порядку виконання судових рішень у справах кримінального судочинства, із 160 справ у 2022 р. до 91 справи у 2023 році.</w:t>
      </w:r>
    </w:p>
    <w:p>
      <w:pPr>
        <w:pStyle w:val="Normal"/>
        <w:suppressAutoHyphens w:val="true"/>
        <w:spacing w:lineRule="auto" w:line="360" w:before="0" w:after="1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У 2023 році  збільшилась  кількість справ адміністративного судочинства. До Літинського районного суду протягом 2023 року надійшла 31  справа, тобто на 19 справ більше, ніж у 2022 році, або на 61,3%.    </w:t>
      </w:r>
    </w:p>
    <w:p>
      <w:pPr>
        <w:pStyle w:val="Normal"/>
        <w:suppressAutoHyphens w:val="true"/>
        <w:spacing w:lineRule="auto" w:line="360" w:before="0" w:after="1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Значно збільшилась кількість справ у спорах, що виникають із правочинів, із 51 справи у 2022 році до 140 справ у 2023 році. Також збільшилась кількість заяв про обмеження цивільної дієздатності фізичної особи.    </w:t>
      </w:r>
    </w:p>
    <w:p>
      <w:pPr>
        <w:pStyle w:val="Normal"/>
        <w:suppressAutoHyphens w:val="true"/>
        <w:spacing w:lineRule="auto" w:line="360" w:before="0" w:after="150"/>
        <w:jc w:val="both"/>
        <w:rPr>
          <w:color w:val="FF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порівнянні з 2022 роком збільшилась загальна тривалість перебування справ та матеріалів у суді.  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  <w:t>Консультант суду                                                             Поляруш Г.А.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  <w:t>30.01.2024</w:t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4D76F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ubtitle">
    <w:name w:val="Subtitle"/>
    <w:basedOn w:val="Normal"/>
    <w:next w:val="TextBody"/>
    <w:qFormat/>
    <w:pPr>
      <w:ind w:firstLine="108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0:00Z</dcterms:created>
  <dc:creator>Mash-3</dc:creator>
  <dc:description/>
  <dc:language>en-US</dc:language>
  <cp:lastModifiedBy>Admin</cp:lastModifiedBy>
  <cp:lastPrinted>2023-02-10T13:54:00Z</cp:lastPrinted>
  <dcterms:modified xsi:type="dcterms:W3CDTF">2025-01-23T12:10:00Z</dcterms:modified>
  <cp:revision>2</cp:revision>
  <dc:subject/>
  <dc:title/>
</cp:coreProperties>
</file>