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150"/>
        <w:jc w:val="center"/>
        <w:outlineLvl w:val="0"/>
        <w:rPr>
          <w:kern w:val="2"/>
          <w:sz w:val="48"/>
          <w:szCs w:val="48"/>
          <w:lang w:val="ru-RU"/>
        </w:rPr>
      </w:pPr>
      <w:r>
        <w:rPr>
          <w:kern w:val="2"/>
          <w:sz w:val="48"/>
          <w:szCs w:val="48"/>
          <w:lang w:val="ru-RU"/>
        </w:rPr>
        <w:t>Огляд даних судової статистики про стан здійснення правосуддя Літинським районним судом Вінницької області за 2019 рік</w:t>
      </w:r>
    </w:p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  <w:t> 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На виконання листа Державної судової адміністрації України від 26 грудня 2019 року № 02-22/2781 «Щодо подання звітів про стан здійснення правосуддя за 2019 рік», Літинський районний суд Вінницької області підготував огляд даних судової статистики про стан здійснення правосуддя у 2019 році.</w:t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Цей аналіз здійснено на підставі   статистичних звітів про стан здійснення правосуддя місцевими судами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ab/>
      </w:r>
      <w:r>
        <w:rPr>
          <w:szCs w:val="28"/>
          <w:lang w:val="ru-RU"/>
        </w:rPr>
        <w:t>Протягом звітного періоду, у порівнянні з 2018 роком</w:t>
      </w:r>
      <w:r>
        <w:rPr/>
        <w:t xml:space="preserve"> до Літинського районного суду Вінницької області за видами судочинства надійшла така кількість спра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052"/>
        <w:gridCol w:w="2452"/>
        <w:gridCol w:w="24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 судочинств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9 рі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018 рі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міналь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9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6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6</w:t>
            </w:r>
          </w:p>
        </w:tc>
      </w:tr>
      <w:tr>
        <w:trPr>
          <w:trHeight w:val="51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вільне судочин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2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6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і правопорушенн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6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ьог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7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22</w:t>
            </w:r>
          </w:p>
        </w:tc>
      </w:tr>
    </w:tbl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8744" w:dyaOrig="5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8.65pt;height:288.75pt" filled="f" o:ole="">
            <v:imagedata r:id="rId3" o:title=""/>
          </v:shape>
          <o:OLEObject Type="Embed" ProgID="" ShapeID="ole_rId2" DrawAspect="Content" ObjectID="_1001316587" r:id="rId2"/>
        </w:object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szCs w:val="28"/>
          <w:lang w:val="ru-RU"/>
        </w:rPr>
        <w:t>У Літинському районному суді Вінницької області на кінець 2019 року працювало 2 судді з 4 за штатним розписом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Слід зазначити, що суддя Гопкін П.В. з 19.10.2018 по 25.10.2019 не мав повноважень на здійснення правосуддя. Крім того, в суді наявні дві вакантні посади судді. Тому в даний період судочинство здійснювалось лише одним суддею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Загалом протягом  2019 року в провадженні суду перебувало 2114 справ та матеріалів. За аналогічний період минулого року в провадженні перебувало 2822 справ та матеріалів, що на  25,1% менше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Таким чином середнє навантаження на суддю Літинського районного суду  Вінницької області становило (2114/2 = 1057) – 1057 справ і матеріалів за рік, або (1057/11=96) – 96 справ та матеріалів щомісячно, у 2018 році - 128 справ і матеріалів. Тобто, навантаження зменшилось на (32 справи) 25%.</w:t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8220" w:dyaOrig="41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1.8pt;height:206.35pt" filled="f" o:ole="">
            <v:imagedata r:id="rId5" o:title=""/>
          </v:shape>
          <o:OLEObject Type="Embed" ProgID="" ShapeID="ole_rId4" DrawAspect="Content" ObjectID="_638568339" r:id="rId4"/>
        </w:object>
      </w:r>
    </w:p>
    <w:p>
      <w:pPr>
        <w:pStyle w:val="Normal"/>
        <w:suppressAutoHyphens w:val="true"/>
        <w:spacing w:before="0" w:after="150"/>
        <w:ind w:firstLine="708"/>
        <w:jc w:val="both"/>
        <w:rPr>
          <w:lang w:val="ru-RU"/>
        </w:rPr>
      </w:pPr>
      <w:r>
        <w:rPr>
          <w:lang w:val="ru-RU"/>
        </w:rPr>
        <w:t>Якщо розрахувати навантаження за штатним розписом, то середнє навантаження на суддю Літинського районного суду становитиме 42,55 справи.</w:t>
      </w:r>
    </w:p>
    <w:p>
      <w:pPr>
        <w:pStyle w:val="Normal"/>
        <w:suppressAutoHyphens w:val="true"/>
        <w:spacing w:before="0" w:after="150"/>
        <w:ind w:firstLine="708"/>
        <w:jc w:val="both"/>
        <w:rPr>
          <w:lang w:val="ru-RU"/>
        </w:rPr>
      </w:pPr>
      <w:r>
        <w:rPr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764"/>
        <w:gridCol w:w="2233"/>
        <w:gridCol w:w="1723"/>
        <w:gridCol w:w="1297"/>
        <w:gridCol w:w="1230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реднє навантаження за штатним розписом в суді у порівнянні з навантаженням по Вінницькій області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Кримінальне судочин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Адміністративне судочин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Цивільне судочинств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КУпАП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Усьо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Вінницька обла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23,8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1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16,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15,6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57,47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Літинський районний су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15,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0,8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14,3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11,7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lang w:val="ru-RU"/>
              </w:rPr>
            </w:pPr>
            <w:r>
              <w:rPr>
                <w:lang w:val="ru-RU"/>
              </w:rPr>
              <w:t>42,55</w:t>
            </w:r>
          </w:p>
        </w:tc>
      </w:tr>
    </w:tbl>
    <w:p>
      <w:pPr>
        <w:pStyle w:val="Normal"/>
        <w:suppressAutoHyphens w:val="true"/>
        <w:spacing w:before="0" w:after="15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lang w:val="ru-RU"/>
        </w:rPr>
        <w:t>Протягом 2019 року в провадженні Літинського районного суду Вінницької області за видами судочинства перебувала така</w:t>
      </w:r>
      <w:r>
        <w:rPr/>
        <w:t xml:space="preserve"> кількість спра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7"/>
        <w:gridCol w:w="2464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  <w:r>
              <w:rPr>
                <w:b/>
                <w:sz w:val="24"/>
                <w:lang w:val="ru-RU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ид судочин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2019 рі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2018 рі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риміналь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3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Цивільне судочин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іністративні правопоруше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ьо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22</w:t>
            </w:r>
          </w:p>
        </w:tc>
      </w:tr>
    </w:tbl>
    <w:p>
      <w:pPr>
        <w:pStyle w:val="Normal"/>
        <w:suppressAutoHyphens w:val="true"/>
        <w:spacing w:before="0" w:after="150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  <w:object w:dxaOrig="9105" w:dyaOrig="507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05pt;height:252.95pt" filled="f" o:ole="">
            <v:imagedata r:id="rId7" o:title=""/>
          </v:shape>
          <o:OLEObject Type="Embed" ProgID="" ShapeID="ole_rId6" DrawAspect="Content" ObjectID="_1846512892" r:id="rId6"/>
        </w:object>
      </w:r>
      <w:r>
        <w:rPr>
          <w:sz w:val="24"/>
          <w:lang w:val="ru-RU"/>
        </w:rPr>
        <w:t xml:space="preserve">      </w:t>
      </w:r>
    </w:p>
    <w:p>
      <w:pPr>
        <w:pStyle w:val="Normal"/>
        <w:suppressAutoHyphens w:val="true"/>
        <w:spacing w:before="0" w:after="150"/>
        <w:ind w:firstLine="708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Розгляд справ кримінального провадження за категоріями у 2019 році: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  <w:gridCol w:w="1134"/>
        <w:gridCol w:w="1559"/>
        <w:gridCol w:w="1314"/>
      </w:tblGrid>
      <w:tr>
        <w:trPr>
          <w:trHeight w:val="22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тегорія справ</w:t>
            </w:r>
          </w:p>
        </w:tc>
        <w:tc>
          <w:tcPr>
            <w:tcW w:w="6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Кількість розглянутих проваджень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 постановленням ви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акри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направлено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4"/>
              </w:rPr>
              <w:t>для визначення підсудності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вернуто прокурору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проти життя та здоров’я ос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проти влас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виборчих, трудових та ін. особистих прав і своб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у сфері господарської діяльност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безпеки руху та експлуатації транс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у сфері обігу наркотичних засоб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у сфері охорони державної таємни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проти авторитету органів державної вл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Злочини у сфері службової діяльності, пов’язані з наданням публічних по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очини проти правосуд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object w:dxaOrig="9389" w:dyaOrig="149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0.25pt;height:745.5pt" filled="f" o:ole="">
            <v:imagedata r:id="rId9" o:title=""/>
          </v:shape>
          <o:OLEObject Type="Embed" ProgID="" ShapeID="ole_rId8" DrawAspect="Content" ObjectID="_348634536" r:id="rId8"/>
        </w:object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Загальні показники здійснення судочинства (порівняльна таблиця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134"/>
        <w:gridCol w:w="992"/>
        <w:gridCol w:w="1276"/>
        <w:gridCol w:w="1134"/>
        <w:gridCol w:w="109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судочинств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2018 рік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2019 рік</w:t>
            </w:r>
          </w:p>
        </w:tc>
      </w:tr>
      <w:tr>
        <w:trPr>
          <w:trHeight w:val="217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бувало в провадженні справ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лишок нерозглянут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бувало в провадженні справ і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</w:rPr>
              <w:t>Залишок нерозглянути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Справи кримінального прова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опотання, скарги, зая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рави в порядку виконання судових ріш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Справи про перегляд судового ріш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мінальні справи, матеріали (КПК 1960 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ь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згляд справ у порядку цивільного судочинства за 2019 рік:</w: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згляд заяв наказного провадження:</w:t>
      </w:r>
    </w:p>
    <w:p>
      <w:pPr>
        <w:pStyle w:val="Normal"/>
        <w:suppressAutoHyphens w:val="true"/>
        <w:spacing w:before="0" w:after="150"/>
        <w:ind w:left="360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3"/>
          <w:numId w:val="6"/>
        </w:numPr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Про видачу судового наказ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лянутих заяв –51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идано судових наказів – 47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 скасування судового наказ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лянутих заяв – 0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Розгляд заяв позовного провадження за 2019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134"/>
        <w:gridCol w:w="1134"/>
        <w:gridCol w:w="992"/>
        <w:gridCol w:w="1276"/>
        <w:gridCol w:w="1134"/>
        <w:gridCol w:w="109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альні показники розгляду позовних заяв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позовних заяв, що перебували на розгляді, 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 розгляну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Повернут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Відмовлено у відкритті провадженн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Відкрито провадженн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нерозглянутих позовних заяв на кінець звітного періоду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ому період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1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и про право власності та інші речові прав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ори, що виникають із земельних 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правочин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недоговірні зобов'яз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захист немайнових прав фізичних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спадкув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ори, що виникають із житлов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сімейн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трудов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захист прав споживачі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звільнення майна з-під ареш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нш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Розгляд справ позовного провадження за 2019 рік</w:t>
      </w:r>
    </w:p>
    <w:p>
      <w:pPr>
        <w:pStyle w:val="Normal"/>
        <w:suppressAutoHyphens w:val="true"/>
        <w:spacing w:before="0" w:after="15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1085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709"/>
        <w:gridCol w:w="709"/>
        <w:gridCol w:w="1134"/>
        <w:gridCol w:w="850"/>
        <w:gridCol w:w="709"/>
        <w:gridCol w:w="649"/>
        <w:gridCol w:w="709"/>
        <w:gridCol w:w="728"/>
        <w:gridCol w:w="689"/>
        <w:gridCol w:w="993"/>
      </w:tblGrid>
      <w:tr>
        <w:trPr>
          <w:trHeight w:val="14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я справ</w:t>
            </w:r>
          </w:p>
        </w:tc>
        <w:tc>
          <w:tcPr>
            <w:tcW w:w="8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гальні показники розгляду справ</w:t>
            </w:r>
          </w:p>
        </w:tc>
      </w:tr>
      <w:tr>
        <w:trPr>
          <w:trHeight w:val="234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справ, що перебували на розгляді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розглянутих справ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нерозглянутих справ на кінець звітного періоду</w:t>
            </w:r>
          </w:p>
        </w:tc>
      </w:tr>
      <w:tr>
        <w:trPr>
          <w:trHeight w:val="63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ому числі надійшло у звітному період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ухвал. рішен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них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дано в інші су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криттям провадження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лишенням заяви без розгляду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них провадження у яких зупинено</w:t>
            </w:r>
          </w:p>
        </w:tc>
      </w:tr>
      <w:tr>
        <w:trPr>
          <w:trHeight w:val="267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/>
            </w:pPr>
            <w:r>
              <w:rPr>
                <w:b/>
                <w:sz w:val="24"/>
                <w:lang w:val="ru-RU"/>
              </w:rPr>
              <w:t>заочного із гр.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before="0" w:after="150"/>
              <w:ind w:left="113" w:right="113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доволенням позову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право власно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. із земельн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правочин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недоговірні зобов'яз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захист немайнових прав фізичних осі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 про спадк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Спори, що виникають із житлов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сімейн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ори, що виникають із трудових правовіднос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звільнення майна з-під ареш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нш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  <w:t>Розгляд заяв окремого провадження за 2019 рік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850"/>
        <w:gridCol w:w="992"/>
        <w:gridCol w:w="1418"/>
        <w:gridCol w:w="992"/>
        <w:gridCol w:w="109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Загальні показники розгляду зая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ть нерозглянутих заяв на кінець звітн. періоду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ть заяв, що перебувало на розгляді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ількість розглянутих зая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.ч. надійшло у звітн.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верну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ідмовлено у відкритті прова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ідкрито провадження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обмеження цивільної дієздатності фіз. ос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усиновл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становлення факту, що мають юрид. значе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изнання спадщини відумерл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, що виникають із сімейних правовіднос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идачу і продовження обмежувального припи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numPr>
          <w:ilvl w:val="0"/>
          <w:numId w:val="6"/>
        </w:numPr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Розгляд справ окремого провадження у  2019 ро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1050"/>
        <w:gridCol w:w="935"/>
        <w:gridCol w:w="992"/>
        <w:gridCol w:w="992"/>
        <w:gridCol w:w="109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Загальні показники розгляду спра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-ть нерозглянутих справ на кінець звітн. періоду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-ть справ, що перебувало на розгляді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ількість розглянутих справ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 т.ч. надійшло у звітн. період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ухваленням рішенн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із задоволенням зая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із  закриттям провадж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із залишенням заяви без розгл.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усино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становлення факту, що мають юрид. знач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изнання спадщини відумерло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, що виникають із сімейних правовідно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про видачу і продовження обмежувального припи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lang w:val="ru-RU"/>
        </w:rPr>
      </w:pPr>
      <w:r>
        <w:rPr>
          <w:b/>
          <w:lang w:val="ru-RU"/>
        </w:rPr>
        <w:t>Розгляд позовних заяв у порядку адміністративного судочинства у 2019 році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1275"/>
        <w:gridCol w:w="851"/>
        <w:gridCol w:w="992"/>
        <w:gridCol w:w="1412"/>
        <w:gridCol w:w="1388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позовних заяв, що перебували на розгляді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/>
            </w:pPr>
            <w:r>
              <w:rPr>
                <w:b/>
                <w:sz w:val="24"/>
                <w:lang w:val="ru-RU"/>
              </w:rPr>
              <w:t>Кількість розглянутих позовних заяв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ть нерозглян. Позовних заяв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. пері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вернут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ідкрито провадженн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і спорів з приводу реалізації публічної політики у сфері прац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і спорів з приводу забезпечення громадського порядку та безпе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lang w:val="ru-RU"/>
        </w:rPr>
      </w:pPr>
      <w:r>
        <w:rPr>
          <w:b/>
          <w:lang w:val="ru-RU"/>
        </w:rPr>
        <w:t>Розгляд справ у порядку адміністративного судочинства у 2019 році</w:t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  <w:gridCol w:w="851"/>
        <w:gridCol w:w="992"/>
        <w:gridCol w:w="817"/>
        <w:gridCol w:w="884"/>
        <w:gridCol w:w="992"/>
        <w:gridCol w:w="109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тегорії спра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справ, що перебували на розгляді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ількість розглянутих спра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-ть нерозглян. справ на кінець звітн. періоду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надійшло у звітн. пері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 прийняттям рішенн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у т.ч. із задоволенням позов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ередано в інші су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алишенням заяви без розгляд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  <w:lang w:val="ru-RU"/>
              </w:rPr>
              <w:t>Усь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і спорів з приводу реалізації публічної політики у сфері прац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рави зі спорів з приводу забезпечення громадського порядку та безпе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Розгляд справ про адміністративні правопорушення за 2019 рік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 2019 році в Літинському районному суді  перебувало на розгляді усього 532 справи про адміністративні правопорушення. За аналогічний період 2018 року – 822 справи (на 290 справ менше, що становить 35%). 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Із даної кількості справ 32 повернуто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розглянутих справ – 476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на кінець звітного періоду – 24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object w:dxaOrig="7935" w:dyaOrig="94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7.85pt;height:472.8pt" filled="f" o:ole="">
            <v:imagedata r:id="rId11" o:title=""/>
          </v:shape>
          <o:OLEObject Type="Embed" ProgID="" ShapeID="ole_rId10" DrawAspect="Content" ObjectID="_1422594003" r:id="rId10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Кількість осіб, щодо яких розглянуто справи – 476</w:t>
      </w:r>
      <w:r>
        <w:rPr>
          <w:szCs w:val="28"/>
          <w:lang w:val="ru-RU"/>
        </w:rPr>
        <w:t>, із них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Про накладення адміністративного стягнення – 396 осіб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Про застосування заходів впливу, передбачених ст. 24-1 КУпАП – 11 осіб</w:t>
      </w:r>
    </w:p>
    <w:p>
      <w:pPr>
        <w:pStyle w:val="Normal"/>
        <w:numPr>
          <w:ilvl w:val="0"/>
          <w:numId w:val="5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Про закриття справи – 69 осіб, з них: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43 - у зв'язку із відсутністю події і складу адміністративного правопорушення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15 -  у зв'язку із закінченням строків накладення адміністративного стягнення;</w:t>
      </w:r>
    </w:p>
    <w:p>
      <w:pPr>
        <w:pStyle w:val="Normal"/>
        <w:numPr>
          <w:ilvl w:val="0"/>
          <w:numId w:val="7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11 – звільнено від адміністративної відповідальності при малозначності правопорушення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Накладено адміністративних стягнень</w:t>
      </w:r>
      <w:r>
        <w:rPr>
          <w:szCs w:val="28"/>
          <w:lang w:val="ru-RU"/>
        </w:rPr>
        <w:t xml:space="preserve"> (основних) із 396 осіб: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Штраф – 337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передження – 21 особа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Громадські роботи – 5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Суспільно- корисні роботи – 15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Адміністративний арешт – 14 осіб</w:t>
      </w:r>
    </w:p>
    <w:p>
      <w:pPr>
        <w:pStyle w:val="Normal"/>
        <w:numPr>
          <w:ilvl w:val="0"/>
          <w:numId w:val="3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збавлення спеціального права – 4 особи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b/>
          <w:szCs w:val="28"/>
          <w:lang w:val="ru-RU"/>
        </w:rPr>
        <w:t>Накладено адміністративних стягнень</w:t>
      </w:r>
      <w:r>
        <w:rPr>
          <w:szCs w:val="28"/>
          <w:lang w:val="ru-RU"/>
        </w:rPr>
        <w:t xml:space="preserve"> (додаткових)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онфіскація предмета або грошей – 54 особ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гальна сума накладеного штрафу</w:t>
      </w:r>
      <w:r>
        <w:rPr>
          <w:szCs w:val="28"/>
          <w:lang w:val="ru-RU"/>
        </w:rPr>
        <w:t xml:space="preserve"> – 1 275 251 грн. Із них сплачено добровільно – 354 975 грн. ( у 2018 році із 1 484 780  грн. добровільно сплачено 453 067 грн.) 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object w:dxaOrig="9240" w:dyaOrig="40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2.8pt;height:203pt" filled="f" o:ole="">
            <v:imagedata r:id="rId13" o:title=""/>
          </v:shape>
          <o:OLEObject Type="Embed" ProgID="" ShapeID="ole_rId12" DrawAspect="Content" ObjectID="_747503650" r:id="rId12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гальна сума заподіяної матеріальної шкоди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: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Установлено – 31822 грн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шкодовано – 10697 грн.</w: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Найпоширенішими правопорушеннями були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Дрібне викрадення чужого майна, ст. 51 КУпАП – 17 справ, у 2018 році таких справ було 15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використання об'єків тваринного світу, ст. 85 КУпАП – 53 справи (32 справи за 2018 рік)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дорожнього руху, що спричинило пошкодження транспортних засобів, вантажу, автомобільних доріг – ст. 124 КУпАП – 45 справ, за аналогічний період минулого року – 36 справ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ерування транспортними засобами особами, які перебувають в стані алкогольного, наркотичного сп'яніння, ст. 130 КУпАП – 128 справ, у 2018 році таких справ було 226, що на 56,6% менше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орушення порядку ведення податкового обліку, ст. 163-1 КУпАП  – 7 справ у 2018 році таких справ було 10. 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вимог фінансового контролю, ст. 172-6 КУпАП – 4 справи, на 6 справ менше, ніж у 2018 році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Дрібне хуліганство, ст. 173 КУпАП – 42 справи, у 2018 таких справ було 72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чинення домашнього насильства, ст. 173-2 КУпАП -  87 справ, тобто на 49,1% менше ніж у 2018 році ( 177 справ)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Несплата аліментів, ст. 183-1 КУпАП – 20 осіб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Злісна непокора законному розпорядженню або вимозі поліцейського, ст. 185 КУпАП – 9 справ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рушення правил адміністративного нагляду, ст. 187 КУпАП – 19 справ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Незаконна передача заборонених предметів особам, яких тимають у слідчому ізоляторі, установі виконання покарань, ст. 188 КУпАП – 11 справ</w: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  <w:szCs w:val="28"/>
        </w:rPr>
        <w:t>Кількість осіб, вироки щодо яких набрали законної сили у 2019 році –  44 особи.</w:t>
      </w:r>
      <w:r>
        <w:rPr>
          <w:szCs w:val="28"/>
        </w:rPr>
        <w:t xml:space="preserve"> З них :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szCs w:val="28"/>
        </w:rPr>
        <w:t>засуджених – 36 осіб;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szCs w:val="28"/>
        </w:rPr>
        <w:t>матеріали кримінального провадження  стосовно  7 осіб закрито.</w:t>
      </w:r>
    </w:p>
    <w:p>
      <w:pPr>
        <w:pStyle w:val="Normal"/>
        <w:suppressAutoHyphens w:val="true"/>
        <w:spacing w:before="0" w:after="150"/>
        <w:jc w:val="both"/>
        <w:rPr>
          <w:szCs w:val="28"/>
        </w:rPr>
      </w:pPr>
      <w:r>
        <w:rPr>
          <w:b/>
          <w:sz w:val="24"/>
          <w:lang w:val="ru-RU"/>
        </w:rPr>
        <w:object w:dxaOrig="9255" w:dyaOrig="89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3.65pt;height:446.8pt" filled="f" o:ole="">
            <v:imagedata r:id="rId15" o:title=""/>
          </v:shape>
          <o:OLEObject Type="Embed" ProgID="" ShapeID="ole_rId14" DrawAspect="Content" ObjectID="_1976522396" r:id="rId14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Кількість</w:t>
      </w:r>
      <w:r>
        <w:rPr>
          <w:szCs w:val="28"/>
          <w:lang w:val="ru-RU"/>
        </w:rPr>
        <w:t xml:space="preserve"> </w:t>
      </w:r>
      <w:r>
        <w:rPr>
          <w:b/>
          <w:szCs w:val="28"/>
          <w:lang w:val="ru-RU"/>
        </w:rPr>
        <w:t>засуджених</w:t>
      </w:r>
      <w:r>
        <w:rPr>
          <w:szCs w:val="28"/>
          <w:lang w:val="ru-RU"/>
        </w:rPr>
        <w:t xml:space="preserve"> осіб, до яких застосовано позбавлення волі – 14 осіб, у т.ч.:</w:t>
      </w:r>
    </w:p>
    <w:p>
      <w:pPr>
        <w:pStyle w:val="Normal"/>
        <w:suppressAutoHyphens w:val="true"/>
        <w:spacing w:before="0" w:after="150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1 рік – 1 особа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1 рік до 2 років включно – 1 особа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онад 2 роки до 3 років включно  - 7 осіб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понад 3 роки до 5 років – 4 особи;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понад 5 років до 10 років включно – 1 особа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стосовано:</w:t>
        <w:tab/>
      </w:r>
      <w:r>
        <w:rPr>
          <w:szCs w:val="28"/>
          <w:lang w:val="ru-RU"/>
        </w:rPr>
        <w:t xml:space="preserve"> обмеження волі – 1 особа;</w:t>
      </w:r>
    </w:p>
    <w:p>
      <w:pPr>
        <w:pStyle w:val="Normal"/>
        <w:suppressAutoHyphens w:val="true"/>
        <w:spacing w:before="0" w:after="150"/>
        <w:ind w:left="2124" w:hanging="0"/>
        <w:jc w:val="both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арешт – 3 особи;</w:t>
      </w:r>
    </w:p>
    <w:p>
      <w:pPr>
        <w:pStyle w:val="Normal"/>
        <w:suppressAutoHyphens w:val="true"/>
        <w:spacing w:before="0" w:after="150"/>
        <w:ind w:left="1416" w:firstLine="708"/>
        <w:jc w:val="both"/>
        <w:rPr/>
      </w:pPr>
      <w:r>
        <w:rPr>
          <w:szCs w:val="28"/>
          <w:lang w:val="ru-RU"/>
        </w:rPr>
        <w:t>штраф – 8 осіб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 xml:space="preserve">Кількість засуджених  осіб, яких </w:t>
      </w:r>
      <w:r>
        <w:rPr>
          <w:b/>
          <w:szCs w:val="28"/>
          <w:lang w:val="ru-RU"/>
        </w:rPr>
        <w:t xml:space="preserve">звільнено від покарання </w:t>
      </w:r>
      <w:r>
        <w:rPr>
          <w:szCs w:val="28"/>
          <w:lang w:val="ru-RU"/>
        </w:rPr>
        <w:t>– 10 осіб, у т.ч.: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з випробуванням – 10 осіб.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Позбавлення права обіймати певні посади або займатись певною діяльністю застосовано до 4 осіб, конфіскація майна не застосовувалась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 xml:space="preserve">Кількість осіб, яким призначено покарання </w:t>
      </w:r>
      <w:r>
        <w:rPr>
          <w:b/>
          <w:szCs w:val="28"/>
          <w:lang w:val="ru-RU"/>
        </w:rPr>
        <w:t>за сукупністю злочинів</w:t>
      </w:r>
      <w:r>
        <w:rPr>
          <w:szCs w:val="28"/>
          <w:lang w:val="ru-RU"/>
        </w:rPr>
        <w:t xml:space="preserve"> – 2 особи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за сукупністю вироків</w:t>
      </w:r>
      <w:r>
        <w:rPr>
          <w:szCs w:val="28"/>
          <w:lang w:val="ru-RU"/>
        </w:rPr>
        <w:t xml:space="preserve"> – 11 осіб.</w:t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szCs w:val="28"/>
          <w:lang w:val="ru-RU" w:eastAsia="en-US"/>
        </w:rPr>
      </w:pPr>
      <w:r>
        <w:rPr>
          <w:b/>
          <w:sz w:val="24"/>
          <w:szCs w:val="28"/>
          <w:lang w:val="ru-RU" w:eastAsia="en-US"/>
        </w:rPr>
        <w:object w:dxaOrig="9255" w:dyaOrig="89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0pt;width:463.65pt;height:447.25pt;mso-wrap-distance-right:9.05pt;mso-position-horizontal-relative:text;mso-position-vertical-relative:text" filled="f" o:ole="">
            <v:imagedata r:id="rId17" o:title=""/>
            <w10:wrap type="square" side="right"/>
          </v:shape>
          <o:OLEObject Type="Embed" ProgID="" ShapeID="ole_rId16" DrawAspect="Content" ObjectID="_553482658" r:id="rId16"/>
        </w:objec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клад засуджених  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Усього засуджених 36 осіб.  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Громадянами України є – 34 особи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Громадяни іншої держави – 2 особ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З них: 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ab/>
        <w:t>Жінок – 4 особи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ab/>
        <w:t>Чоловіків – 32 особи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object w:dxaOrig="9690" w:dyaOrig="4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5.3pt;height:205.5pt" filled="f" o:ole="">
            <v:imagedata r:id="rId19" o:title=""/>
          </v:shape>
          <o:OLEObject Type="Embed" ProgID="" ShapeID="ole_rId18" DrawAspect="Content" ObjectID="_1252522178" r:id="rId18"/>
        </w:objec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к засуджених на момент вчинення злочину: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Від 16 до 18 років – 2 особи.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18 до 25 років – 2 особи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25 до 30 років – 7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30 до 50 років – 20 осіб;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Від 50 до 65 років – 5 осіб;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object w:dxaOrig="9255" w:dyaOrig="6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3.65pt;height:341.1pt" filled="f" o:ole="">
            <v:imagedata r:id="rId21" o:title=""/>
          </v:shape>
          <o:OLEObject Type="Embed" ProgID="" ShapeID="ole_rId20" DrawAspect="Content" ObjectID="_1981826017" r:id="rId20"/>
        </w:object>
      </w:r>
    </w:p>
    <w:p>
      <w:pPr>
        <w:pStyle w:val="Normal"/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няття засуджених на момент вчинення злочину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Робітники – 2 особ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Інші службовці – 2 особ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туденти навчальних закладів – 2 особ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Інші заняття – 1 особа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Працездатні, які не працювали і не навчались – 23 особи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Утримавались в установі виконання покарань – 6 осіб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object w:dxaOrig="9255" w:dyaOrig="89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3.65pt;height:446.8pt" filled="f" o:ole="">
            <v:imagedata r:id="rId23" o:title=""/>
          </v:shape>
          <o:OLEObject Type="Embed" ProgID="" ShapeID="ole_rId22" DrawAspect="Content" ObjectID="_1042102607" r:id="rId22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>
          <w:b/>
          <w:szCs w:val="28"/>
          <w:lang w:val="ru-RU"/>
        </w:rPr>
        <w:t>Справ, що розглянуті понад строки, встановлені процесуальним законодавством, в Літинському районному суді Вінницької області у 2019 році не було.</w:t>
      </w:r>
    </w:p>
    <w:p>
      <w:pPr>
        <w:pStyle w:val="Normal"/>
        <w:suppressAutoHyphens w:val="true"/>
        <w:spacing w:before="0" w:after="150"/>
        <w:ind w:firstLine="708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Кількість справ, що залишилися нерозглянутими на кінець звітного періоду.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кримінального провадження: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Кількість нерозглянутих проваджень на кінець звітного періоду – 42, щодо 45-ти осіб.</w:t>
      </w:r>
    </w:p>
    <w:p>
      <w:pPr>
        <w:pStyle w:val="Normal"/>
        <w:suppressAutoHyphens w:val="true"/>
        <w:spacing w:before="0" w:after="150"/>
        <w:jc w:val="both"/>
        <w:rPr/>
      </w:pPr>
      <w:r>
        <w:rPr>
          <w:szCs w:val="28"/>
          <w:lang w:val="ru-RU"/>
        </w:rPr>
        <w:t>Кількість справ, в яких зупинено провадження – 5 (у зв'язку з розшуком).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клопотань, скарг, заяв під час досудового розслідування – 0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клопотань (подань) у порядку виконання судових рішень – 6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позовного провадж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позовних заяв на кінець звітного періоду –19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на кінець звітного періоду – 112, із них провадження у яких зупинено –10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Справи окремого провадж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на кінець звітного періоду – 8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аяви про перегляд заочного рішення – 1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карги на дії або бездіяльність виконавчої служби – 1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лопотання, заяви, подання у порядку виконання судових рішень – 0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у порядку адміністративного судочинства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Залишок нерозглянутих справ – 3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Справи в порядку виконання судових рішень –0</w:t>
      </w:r>
    </w:p>
    <w:p>
      <w:pPr>
        <w:pStyle w:val="Normal"/>
        <w:numPr>
          <w:ilvl w:val="2"/>
          <w:numId w:val="6"/>
        </w:numPr>
        <w:suppressAutoHyphens w:val="true"/>
        <w:spacing w:before="0" w:after="15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прави про адміністративні правопорушення: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  <w:t>Кількість нерозглянутих справ – 24</w: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 w:val="24"/>
          <w:lang w:val="ru-RU"/>
        </w:rPr>
        <w:object w:dxaOrig="9255" w:dyaOrig="705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4pt;height:351.9pt" filled="f" o:ole="">
            <v:imagedata r:id="rId25" o:title=""/>
          </v:shape>
          <o:OLEObject Type="Embed" ProgID="" ShapeID="ole_rId24" DrawAspect="Content" ObjectID="_1802094248" r:id="rId24"/>
        </w:object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Cs w:val="28"/>
          <w:lang w:val="ru-RU"/>
        </w:rPr>
      </w:pPr>
      <w:r>
        <w:rPr>
          <w:b/>
          <w:szCs w:val="28"/>
          <w:lang w:val="ru-RU"/>
        </w:rPr>
        <w:t>Причини та строки відкладення розгляду справ.</w:t>
      </w:r>
    </w:p>
    <w:p>
      <w:pPr>
        <w:pStyle w:val="Normal"/>
        <w:suppressAutoHyphens w:val="true"/>
        <w:spacing w:before="0" w:after="150"/>
        <w:jc w:val="both"/>
        <w:rPr/>
      </w:pPr>
      <w:r>
        <w:rPr/>
        <w:t>Кримінальне судочин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ількість справ, в яких провадження на кінець звітного періоду не зупине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 них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призначено до підготовчого провадження понад 5 ді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 розглядаються більше 10 діб з дня постановлення ухвали про призначення судового розгляд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е розглянуто в      стр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6 місяців до 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1 рік до 2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ад 2 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Причини відкладення розгля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здійснення доставки до суду обвинуваченого, який тримається під варт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обвинуваченог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прокур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захис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прибуття  свідків, потерпіли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Інші підстав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9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uppressAutoHyphens w:val="true"/>
        <w:spacing w:before="0" w:after="150"/>
        <w:jc w:val="both"/>
        <w:rPr>
          <w:b/>
          <w:b/>
          <w:sz w:val="24"/>
        </w:rPr>
      </w:pPr>
      <w:r>
        <w:rPr>
          <w:b/>
          <w:sz w:val="24"/>
        </w:rPr>
        <w:t>Цивільне судочинство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927"/>
        <w:gridCol w:w="2464"/>
      </w:tblGrid>
      <w:tr>
        <w:trPr/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Справи, у яких відкладено розгляд та не закінчено провадження на кінець звітного періоду (усього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зв’язку з неявкою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одного з учасників процесу, що беруть участь у справ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через інші підстав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з них у стр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6 місяців до 1 рок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1 рік до 2 рокі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понад 2 ро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before="0" w:after="150"/>
        <w:ind w:firstLine="708"/>
        <w:jc w:val="both"/>
        <w:rPr/>
      </w:pPr>
      <w:r>
        <w:rPr/>
        <w:t xml:space="preserve">У 2019 році до суду надійшло дві заяви про </w:t>
      </w:r>
      <w:r>
        <w:rPr>
          <w:b/>
        </w:rPr>
        <w:t xml:space="preserve">перегляд судового рішення за нововиявленими обставинами. </w:t>
      </w:r>
      <w:r>
        <w:rPr/>
        <w:t>Дані заяви залишено без задоволення.</w:t>
      </w:r>
    </w:p>
    <w:p>
      <w:pPr>
        <w:pStyle w:val="Normal"/>
        <w:suppressAutoHyphens w:val="true"/>
        <w:spacing w:before="0" w:after="150"/>
        <w:jc w:val="both"/>
        <w:rPr>
          <w:lang w:val="ru-RU"/>
        </w:rPr>
      </w:pPr>
      <w:r>
        <w:rPr>
          <w:b/>
          <w:lang w:val="ru-RU"/>
        </w:rPr>
        <w:t>Кількість клопотань, подань, заяв у порядку виконання судових рішень, які перебували на розгляді в суді, результати їх розгляду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638"/>
        <w:gridCol w:w="1560"/>
        <w:gridCol w:w="1417"/>
        <w:gridCol w:w="1418"/>
        <w:gridCol w:w="1382"/>
      </w:tblGrid>
      <w:tr>
        <w:trPr>
          <w:trHeight w:val="555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показника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Перебувало в провадженні спра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зглянуто справ і матеріалів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sz w:val="24"/>
              </w:rPr>
              <w:t>Залишок нерозглянутих справ і матеріалів</w:t>
            </w:r>
          </w:p>
        </w:tc>
      </w:tr>
      <w:tr>
        <w:trPr>
          <w:trHeight w:val="13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т.ч. надійшло у звітному період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сь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  <w:t>у т.ч. задоволен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міналь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/>
            </w:pPr>
            <w:r>
              <w:rPr>
                <w:b/>
                <w:sz w:val="24"/>
              </w:rPr>
              <w:t>Адміністратив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ивільне судочинств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іністративні правопорушенн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before="0" w:after="15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</w:t>
      </w:r>
    </w:p>
    <w:p>
      <w:pPr>
        <w:pStyle w:val="Normal"/>
        <w:suppressAutoHyphens w:val="true"/>
        <w:spacing w:lineRule="auto" w:line="360" w:before="0" w:after="150"/>
        <w:jc w:val="both"/>
        <w:rPr>
          <w:color w:val="000000"/>
          <w:lang w:val="ru-RU"/>
        </w:rPr>
      </w:pPr>
      <w:r>
        <w:rPr>
          <w:sz w:val="24"/>
          <w:lang w:val="ru-RU"/>
        </w:rPr>
        <w:tab/>
      </w:r>
      <w:r>
        <w:rPr>
          <w:color w:val="000000"/>
          <w:lang w:val="ru-RU"/>
        </w:rPr>
        <w:t xml:space="preserve">Аналізуючи даний огляд, можна зробити висновок, що у порівнянні з 2018 роком навантаження на суддів Літинського районного суду зменшилось, оскільки лише суддя Желіховський В.М. з 19.10.2018 по 25.10.2019 здійснював правосуддя. Отже, кримінальні провадження, у яких він брав участь як слідчий суддя, надсилались до Вінницького апеляційного суду для визначення підсудності, що вплинуло на загальний показник справ, що перебували в провадженні суду. Значний відсоток кримінальних проваджень, які розглядав суд у вказаний період, були справи інших судів, надісланих з Вінницького апеляційного суду за підсудністю. </w:t>
      </w:r>
    </w:p>
    <w:p>
      <w:pPr>
        <w:pStyle w:val="Normal"/>
        <w:suppressAutoHyphens w:val="true"/>
        <w:spacing w:lineRule="auto" w:line="360" w:before="0" w:after="15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spacing w:lineRule="auto" w:line="360" w:before="0" w:after="150"/>
        <w:jc w:val="both"/>
        <w:rPr>
          <w:lang w:val="ru-RU"/>
        </w:rPr>
      </w:pPr>
      <w:r>
        <w:rPr>
          <w:lang w:val="ru-RU"/>
        </w:rPr>
        <w:tab/>
        <w:t>Консультант суду</w:t>
        <w:tab/>
        <w:tab/>
        <w:tab/>
        <w:tab/>
        <w:tab/>
        <w:tab/>
        <w:t xml:space="preserve">Поляруш Г.А. </w:t>
      </w:r>
    </w:p>
    <w:p>
      <w:pPr>
        <w:pStyle w:val="Normal"/>
        <w:suppressAutoHyphens w:val="true"/>
        <w:spacing w:lineRule="auto" w:line="360" w:before="0" w:after="150"/>
        <w:ind w:firstLine="708"/>
        <w:jc w:val="both"/>
        <w:rPr>
          <w:lang w:val="ru-RU"/>
        </w:rPr>
      </w:pPr>
      <w:r>
        <w:rPr>
          <w:lang w:val="ru-RU"/>
        </w:rPr>
        <w:t>29.01.2020</w:t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4D76F7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ubtitle">
    <w:name w:val="Subtitle"/>
    <w:basedOn w:val="Normal"/>
    <w:next w:val="TextBody"/>
    <w:qFormat/>
    <w:pPr>
      <w:ind w:firstLine="108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0:03:00Z</dcterms:created>
  <dc:creator>Mash-3</dc:creator>
  <dc:description/>
  <cp:keywords/>
  <dc:language>en-US</dc:language>
  <cp:lastModifiedBy>Admin</cp:lastModifiedBy>
  <cp:lastPrinted>2020-01-21T08:58:00Z</cp:lastPrinted>
  <dcterms:modified xsi:type="dcterms:W3CDTF">2020-01-29T14:58:00Z</dcterms:modified>
  <cp:revision>39</cp:revision>
  <dc:subject/>
  <dc:title>                          </dc:title>
</cp:coreProperties>
</file>