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Наказ голови Ладижинського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міського суду Вінницької області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№1 від 17.01.2025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истого прийому громадя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адижинському міському суд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прийому та години прийо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суд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ивешко  Ір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анній четвер кожного місяця з 11.00 до 12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к апарату суд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ровець Наталя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овівторка з 09.00 до 12.0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собистий прийом громадян керівництвом суду здійснюється з питань організаційної діяльності Ладижинського міського суду Вінницької області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ймання позовних заяв, заяв та скарг для розгляду Ладижинським міським судом Вінницької області здійснюється канцелярією суду щоденно з 08.00 до 12.00 та з 13.00 до 16.00 (крім суботи та неділі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7:00Z</dcterms:created>
  <dc:creator>user</dc:creator>
  <dc:description/>
  <dc:language>en-US</dc:language>
  <cp:lastModifiedBy>user</cp:lastModifiedBy>
  <dcterms:modified xsi:type="dcterms:W3CDTF">2025-02-04T06:37:00Z</dcterms:modified>
  <cp:revision>2</cp:revision>
  <dc:subject/>
  <dc:title/>
</cp:coreProperties>
</file>