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2 відділення 1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ахідний апеляційний господарськ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2 відділення 1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Восьмий апеляційний адміністратив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 категорії 1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bookmarkStart w:id="0" w:name="_Hlk186093135"/>
      <w:bookmarkEnd w:id="0"/>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4 відділення 3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алізничн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4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4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 категорії 4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bookmarkStart w:id="1" w:name="_Hlk186093135"/>
      <w:bookmarkStart w:id="2" w:name="_Hlk186093135"/>
      <w:bookmarkEnd w:id="2"/>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ахідний апеляційний господарськ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Восьмий апеляційний адміністративний суд)</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1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район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bookmarkStart w:id="3" w:name="_Hlk198138982"/>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w:t>
      </w:r>
      <w:r>
        <w:rPr>
          <w:b/>
        </w:rPr>
        <w:t xml:space="preserve"> </w:t>
      </w:r>
      <w:bookmarkEnd w:id="3"/>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b/>
          <w:b/>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7.05.2025 №</w:t>
      </w:r>
      <w:r>
        <w:rPr>
          <w:lang w:val="ru-RU"/>
        </w:rPr>
        <w:t xml:space="preserve"> 238</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Мости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28 травня 2025 року до 17 години 00 хвилин 02 чер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6 чер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5-05-21T15:04:00Z</cp:lastPrinted>
  <dcterms:modified xsi:type="dcterms:W3CDTF">2025-05-27T13:15:00Z</dcterms:modified>
  <cp:revision>77</cp:revision>
  <dc:subject/>
  <dc:title>ЗАТВЕРДЖЕНО</dc:title>
</cp:coreProperties>
</file>