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0" w:hanging="0"/>
        <w:rPr>
          <w:b/>
          <w:b/>
        </w:rPr>
      </w:pPr>
      <w:bookmarkStart w:id="0" w:name="_Hlk193982723"/>
      <w:bookmarkStart w:id="1" w:name="_Hlk187829856"/>
      <w:bookmarkStart w:id="2" w:name="_Hlk187829754"/>
      <w:bookmarkStart w:id="3" w:name="_Hlk184208073"/>
      <w:bookmarkStart w:id="4" w:name="_Hlk176164728"/>
      <w:bookmarkEnd w:id="0"/>
      <w:bookmarkEnd w:id="1"/>
      <w:bookmarkEnd w:id="2"/>
      <w:bookmarkEnd w:id="3"/>
      <w:bookmarkEnd w:id="4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bookmarkStart w:id="5" w:name="_Hlk194047736"/>
      <w:bookmarkEnd w:id="5"/>
      <w:r>
        <w:rPr/>
        <w:t xml:space="preserve">від </w:t>
      </w:r>
      <w:r>
        <w:rPr>
          <w:u w:val="single"/>
        </w:rPr>
        <w:t>28.03.2025</w:t>
      </w:r>
      <w:r>
        <w:rPr/>
        <w:t xml:space="preserve"> № </w:t>
      </w:r>
      <w:r>
        <w:rPr>
          <w:u w:val="single"/>
        </w:rPr>
        <w:t>38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  <w:bookmarkStart w:id="6" w:name="_Hlk193982723"/>
      <w:bookmarkStart w:id="7" w:name="_Hlk194047736"/>
      <w:bookmarkStart w:id="8" w:name="_Hlk193982723"/>
      <w:bookmarkStart w:id="9" w:name="_Hlk194047736"/>
      <w:bookmarkEnd w:id="8"/>
      <w:bookmarkEnd w:id="9"/>
    </w:p>
    <w:p>
      <w:pPr>
        <w:pStyle w:val="Normal"/>
        <w:jc w:val="center"/>
        <w:rPr/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ня конкурсу на зайняття вакантної посади провідного спеціаліста медичної служби територіального управління Служби судової охорони у Тернопільській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провідного спеціаліста медичної служб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) вивчає стан здоров'я співробітників, розробляє заходи щодо  запобігання та зниження захворюваності, інвалідності, смертності, поліпшення їхнього здоров’я;</w:t>
            </w:r>
          </w:p>
          <w:p>
            <w:pPr>
              <w:pStyle w:val="Normal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) веде встановлену звітно-облікову медичну документацію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надає первинну медичну допомогу співробітникам, організовує проходження ними щорічних профілактичних огляді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 організовує та здійснює контроль за проходженням медичної комісії співробітникам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) організовує госпіталізацію хворих співробітників, консультацію їх у інших спеціалістів, здійснює медичний супровід хворих в закладах охорони здоров’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) проводить облік та здійснює контроль за тимчасовою непрацездатністю співробітникі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) проводить медичний огляд водіїв перед виїздом у рейс та визначає їх придатність до керування транспортним засобом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)</w:t>
            </w:r>
            <w:r>
              <w:rPr/>
              <w:t xml:space="preserve"> </w:t>
            </w:r>
            <w:r>
              <w:rPr>
                <w:rFonts w:eastAsia="Times New Roman"/>
              </w:rPr>
              <w:t>координує роботу з відомчими, державними й міськими органами управління та закладами  охорони здоров’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)</w:t>
            </w:r>
            <w:r>
              <w:rPr/>
              <w:t xml:space="preserve"> </w:t>
            </w:r>
            <w:r>
              <w:rPr>
                <w:rFonts w:eastAsia="Times New Roman"/>
              </w:rPr>
              <w:t>бере активну участь у поширенні медичних знань серед співробітників, пропаганді здорового способу життя, запобіганні захворювань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564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bookmarkStart w:id="10" w:name="_Hlk193982785"/>
            <w:bookmarkEnd w:id="10"/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31</w:t>
            </w:r>
            <w:r>
              <w:rPr/>
              <w:t xml:space="preserve"> березня 2025 року до 17 години 00 хвилин 24 квітня 2025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30 квіт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napToGrid w:val="false"/>
              <w:ind w:firstLine="46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604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2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ща освіта в галузі знань «Охорона здоров’я та соціальне забезпечення», ступінь вищої освіти - не нижче бакалав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before="0" w:after="0"/>
              <w:ind w:left="6" w:hanging="6"/>
              <w:contextualSpacing/>
              <w:jc w:val="both"/>
              <w:rPr/>
            </w:pPr>
            <w:r>
              <w:rPr/>
              <w:t xml:space="preserve">без досвіду робот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, основ чинного законодавства про охорону здоров'я та нормативно-правових актів, що регламентують діяльність органів управління та закладів охорони здоров'я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bookmarkStart w:id="11" w:name="_Hlk187829856"/>
      <w:bookmarkEnd w:id="11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 xml:space="preserve">від </w:t>
      </w:r>
      <w:r>
        <w:rPr>
          <w:u w:val="single"/>
        </w:rPr>
        <w:t>28.03.2025</w:t>
      </w:r>
      <w:r>
        <w:rPr/>
        <w:t xml:space="preserve"> № </w:t>
      </w:r>
      <w:r>
        <w:rPr>
          <w:u w:val="single"/>
        </w:rPr>
        <w:t>38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1 відділення 1 взводу охорони 1 підрозділу охорони територіального управління Служби судової охорони у Тернопільській області (Тернопільський окружний адміністративний су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1 відділення 1 взводу охорони 1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31</w:t>
            </w:r>
            <w:r>
              <w:rPr/>
              <w:t xml:space="preserve"> березня 2025 року до 17 години 00 хвилин 24 квітня 2025 року за адресою: м. Тернопіль, вул. Острозького, 14а.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30 квітня 2025 року о 08:00.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3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60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bookmarkStart w:id="12" w:name="_Hlk184208073"/>
      <w:bookmarkEnd w:id="12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 xml:space="preserve">від </w:t>
      </w:r>
      <w:r>
        <w:rPr>
          <w:u w:val="single"/>
        </w:rPr>
        <w:t>28.03.2025</w:t>
      </w:r>
      <w:r>
        <w:rPr/>
        <w:t xml:space="preserve"> № </w:t>
      </w:r>
      <w:r>
        <w:rPr>
          <w:u w:val="single"/>
        </w:rPr>
        <w:t>38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3 відділення 1 взводу охорони 1 підрозділу охорони територіального управління Служби судової охорони у Тернопільській області (Тернопільський міськрайонний су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3 відділення 1 взводу охорони 1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31</w:t>
            </w:r>
            <w:r>
              <w:rPr/>
              <w:t xml:space="preserve"> березня 2025 року до 17 години 00 хвилин 24 квітня 2025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30 квіт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4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bookmarkStart w:id="13" w:name="_Hlk187829754"/>
      <w:bookmarkStart w:id="14" w:name="_Hlk184214955"/>
      <w:bookmarkEnd w:id="13"/>
      <w:bookmarkEnd w:id="14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 xml:space="preserve">від </w:t>
      </w:r>
      <w:r>
        <w:rPr>
          <w:u w:val="single"/>
        </w:rPr>
        <w:t>28.03.2025</w:t>
      </w:r>
      <w:r>
        <w:rPr/>
        <w:t xml:space="preserve"> № </w:t>
      </w:r>
      <w:r>
        <w:rPr>
          <w:u w:val="single"/>
        </w:rPr>
        <w:t>38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4 відділення 1 взводу охорони 1 підрозділу охорони територіального управління Служби судової охорони у Тернопільській області (Тернопільський апеляційний су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4 відділення 1 взводу охорони 1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31</w:t>
            </w:r>
            <w:r>
              <w:rPr/>
              <w:t xml:space="preserve"> березня 2025 року до 17 години 00 хвилин 24 квітня 2025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30 квіт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5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 xml:space="preserve">від </w:t>
      </w:r>
      <w:r>
        <w:rPr>
          <w:u w:val="single"/>
        </w:rPr>
        <w:t>28.03.2025</w:t>
      </w:r>
      <w:r>
        <w:rPr/>
        <w:t xml:space="preserve"> № </w:t>
      </w:r>
      <w:r>
        <w:rPr>
          <w:u w:val="single"/>
        </w:rPr>
        <w:t>38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2 відділення 5 взводу охорони 2 підрозділу охорони територіального управління Служби судової охорони у Тернопільській області (Заліщицький районний су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2 відділення 5 взводу охорони 2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31</w:t>
            </w:r>
            <w:r>
              <w:rPr/>
              <w:t xml:space="preserve"> березня 2025 року до 17 години 00 хвилин 24 квітня 2025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30 квіт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6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170" w:hanging="0"/>
        <w:rPr>
          <w:b/>
          <w:b/>
        </w:rPr>
      </w:pPr>
      <w:bookmarkStart w:id="15" w:name="_Hlk184214955"/>
      <w:bookmarkEnd w:id="15"/>
      <w:r>
        <w:rPr>
          <w:b/>
        </w:rPr>
        <w:t>ЗАТВЕРДЖЕНО</w:t>
      </w:r>
    </w:p>
    <w:p>
      <w:pPr>
        <w:pStyle w:val="Normal"/>
        <w:ind w:left="5170" w:hanging="0"/>
        <w:rPr/>
      </w:pPr>
      <w:r>
        <w:rPr/>
        <w:t>Наказ територіального управління  Служби судової охорони у</w:t>
      </w:r>
      <w:r>
        <w:rPr>
          <w:lang w:val="ru-RU"/>
        </w:rPr>
        <w:t xml:space="preserve"> Тернопільській</w:t>
      </w:r>
      <w:r>
        <w:rPr/>
        <w:t xml:space="preserve"> області </w:t>
      </w:r>
    </w:p>
    <w:p>
      <w:pPr>
        <w:pStyle w:val="Normal"/>
        <w:ind w:left="5170" w:hanging="0"/>
        <w:rPr>
          <w:b/>
          <w:b/>
          <w:lang w:eastAsia="en-US"/>
        </w:rPr>
      </w:pPr>
      <w:r>
        <w:rPr/>
        <w:t xml:space="preserve">від </w:t>
      </w:r>
      <w:r>
        <w:rPr>
          <w:u w:val="single"/>
        </w:rPr>
        <w:t>28.03.2025</w:t>
      </w:r>
      <w:r>
        <w:rPr/>
        <w:t xml:space="preserve"> № </w:t>
      </w:r>
      <w:r>
        <w:rPr>
          <w:u w:val="single"/>
        </w:rPr>
        <w:t>38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контролера ІІ категорії 1 відділення 6 взводу охорони 2 підрозділу охорони територіального управління Служби судової охорони у Тернопільській області (Бережанський районний су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firstLine="454"/>
              <w:jc w:val="both"/>
              <w:rPr/>
            </w:pPr>
            <w:r>
              <w:rPr>
                <w:b/>
              </w:rPr>
              <w:t>1. Основні повноваження контролера ІІ категорії 1 відділення 6 взводу охорони 2 підрозділу охорони територіального управління Служби судової охорони у Тернопільській області:</w:t>
            </w:r>
          </w:p>
        </w:tc>
      </w:tr>
      <w:tr>
        <w:trPr>
          <w:trHeight w:val="1916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1) забезпечення пропуску осіб до будинків (приміщень) судів, органів та установ системи правосуддя та на їх територію транспортних засобів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>забезпечення підтримання та реагування на порушення громадського порядку під час розгляду справ судом, вжиття заходів до припинення проявів неповаги до суду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3) вжиття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) реагування в межах наданих законом повноважень на протиправні дії, пов’язані з посяганням на суддів, працівників суду, учасників судового процес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організація та вжиття заходів для збереження інформації з обмеженим доступ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вжиття заходів у межах компетенції стосовно запобігання, виявлення і припинення терористичних актів, злочинів терористичної спрямованості на об’єкті охорони та взаємодія з іншими суб’єктами боротьби з тероризмом з питань застосування сил та засобів відділе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вжиття заходів, спрямованих на усунення загроз життю та здоров’ю фізичних осіб і громадській безпеці, що виникли на об’єкті охорони внаслідок вчинення протиправних ді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вжиття заходів у межах компетенції щодо рятування людей, забезпечення їх безпеки, охорони майна в разі стихійного лиха та надзвичайних ситуацій, ліквідації їх наслідків на об’єкті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вжиття всіх можливих заходів для надання домедичної допомоги особам, які постраждали внаслідок вчинення протиправних дій, нещасних випадків, а також особам, які опинилися в ситуації, небезпечній для їхнього життя чи здоров’я на об’єкті охорон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) сприяння в межах компетенції забезпеченню на об’єкті охорони правового режиму воєнного або надзвичайного стану, зони надзвичайної екологічної ситуації в разі їх оголошення на всій території України або в окремій місцевості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>
                <w:b/>
              </w:rPr>
              <w:t>2. Умови оплати праці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осадовий оклад – 3170 гривень відповідно до постанови Кабінету Міністрів України від 03 квітня 2019 року № 289 «Про грошове забезпечення співробітників Служби судової охорони», наказу Служби судової охорони від 27.12.2019 року № 281 «Про установлення посадових окладів співробітників територіальних підрозділів (територіальних управлінь) Служби судової охорони»;</w:t>
            </w:r>
          </w:p>
        </w:tc>
      </w:tr>
      <w:tr>
        <w:trPr>
          <w:trHeight w:val="2033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color w:val="000000"/>
                <w:lang w:eastAsia="uk-UA"/>
              </w:rPr>
              <w:t>3. Інформація про строковість чи безстроковість призначення на посаду:</w:t>
            </w: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lang w:eastAsia="uk-UA"/>
              </w:rPr>
            </w:pPr>
            <w:r>
              <w:rPr>
                <w:lang w:eastAsia="uk-UA"/>
              </w:rPr>
              <w:t>безстроково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>
                <w:b/>
                <w:b/>
              </w:rPr>
            </w:pPr>
            <w:r>
              <w:rPr>
                <w:b/>
              </w:rPr>
              <w:t>4. Перелік документів, необхідних для участі в конкурсі та строк їх подання: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) письмова заява про участь у конкурсі, у якій також зазначається 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3) копії (копії) документа (документів) про освіту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4) заповнена особова картка визначеного зразка, автобіографія, фотокартка розміром 30 х 40 мм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6) копія трудової книжки (за наявності)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8) копія військового квитка або посвідчення особи військовослужбовця (для військовозобов’язаних або військовослужбовців), або приписного посвідчення </w:t>
            </w:r>
            <w:r>
              <w:rPr>
                <w:b/>
                <w:bCs/>
                <w:u w:val="single"/>
              </w:rPr>
              <w:t>з відміткою про постановку на військовий облік</w:t>
            </w:r>
            <w:r>
              <w:rPr/>
              <w:t>;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9) документ про повну загальну середню освіту за умови, що такий документ підтверджує вивчення особою української мови як навчального предмета (дисципліни), або державний сертифікат про рівень володіння державною мово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773"/>
              <w:jc w:val="both"/>
              <w:rPr/>
            </w:pPr>
            <w:r>
              <w:rPr/>
              <w:t xml:space="preserve">Документи приймаються з 08 години 00 хвилин </w:t>
            </w:r>
            <w:r>
              <w:rPr>
                <w:lang w:val="ru-RU"/>
              </w:rPr>
              <w:t>31</w:t>
            </w:r>
            <w:r>
              <w:rPr/>
              <w:t xml:space="preserve"> березня 2025 року до 17 години 00 хвилин 24 квітня 2025 року за адресою: м. Тернопіль, вул. Острозького, 14а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596"/>
              <w:jc w:val="both"/>
              <w:rPr>
                <w:b/>
                <w:b/>
              </w:rPr>
            </w:pPr>
            <w:r>
              <w:rPr>
                <w:b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596"/>
              <w:jc w:val="both"/>
              <w:rPr/>
            </w:pPr>
            <w:r>
              <w:rPr/>
              <w:t>м. Тернопіль, вул. Острозького, 14а, територіальне управління Служби судової охорони у Тернопільській області, 30 квітня 2025 року о 08:00.</w:t>
            </w:r>
          </w:p>
          <w:p>
            <w:pPr>
              <w:pStyle w:val="Normal"/>
              <w:ind w:firstLine="773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>
                <w:b/>
                <w:color w:val="000000"/>
              </w:rPr>
              <w:t xml:space="preserve">6. Прізвище, ім’я та по батькові, номер телефону та адреса електронної пошти особи, яка надає додаткову інформацію з питань проведення конкурсу: </w:t>
            </w:r>
            <w:r>
              <w:rPr>
                <w:color w:val="000000"/>
              </w:rPr>
              <w:t>Жеребна Наталія Іванівна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068) 606 2143</w:t>
            </w:r>
            <w:r>
              <w:rPr>
                <w:rFonts w:eastAsia="Times New Roman"/>
                <w:lang w:eastAsia="ar-SA"/>
              </w:rPr>
              <w:t xml:space="preserve">, </w:t>
            </w:r>
            <w:hyperlink r:id="rId7">
              <w:r>
                <w:rPr>
                  <w:rStyle w:val="InternetLink"/>
                </w:rPr>
                <w:t>vrp.te@sso.gov.ua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.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загальна середня осві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 досвіду робо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before="240" w:after="240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5737"/>
            </w:tblGrid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Вміння приймати ефективні рішення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 Аналітичні здібності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никлив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 Особистісні компетенції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нциповість, рішучість і вимогливість під час прийняття рішень; системність; самоорганізація та саморозвиток;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літична нейтральніс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Забезпечення громадського порядку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знання законодавства, яке регулює діяльність судових та правоохоронних органів; 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знання системи правоохоронних органів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розмежування їх компетенції, порядок забезпечення їх співпраці. </w:t>
                  </w:r>
                </w:p>
              </w:tc>
            </w:tr>
            <w:tr>
              <w:trPr/>
              <w:tc>
                <w:tcPr>
                  <w:tcW w:w="38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Робота з інформацією </w:t>
                  </w:r>
                </w:p>
              </w:tc>
              <w:tc>
                <w:tcPr>
                  <w:tcW w:w="57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 Положення про Службу судової охорони, затвердженого рішенням Вищої ради правосуддя від 04.04.2019 № 1051/0/15-19 (зі змінами), Положення про проходження служби співробітниками Служби судової охорони, затвердженого рішенням Вищої ради правосуддя від 04.04.2019 № 1052/0/15-19 (зі змінами).</w:t>
            </w:r>
          </w:p>
          <w:p>
            <w:pPr>
              <w:pStyle w:val="Normal"/>
              <w:spacing w:before="0" w:after="0"/>
              <w:ind w:left="88" w:right="96" w:hanging="13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/>
      </w:pPr>
      <w:r>
        <w:rPr/>
      </w:r>
      <w:bookmarkStart w:id="16" w:name="_Hlk176164728"/>
      <w:bookmarkStart w:id="17" w:name="_Hlk176164728"/>
      <w:bookmarkEnd w:id="17"/>
    </w:p>
    <w:sectPr>
      <w:headerReference w:type="default" r:id="rId8"/>
      <w:headerReference w:type="first" r:id="rId9"/>
      <w:type w:val="nextPage"/>
      <w:pgSz w:w="11906" w:h="16838"/>
      <w:pgMar w:left="1701" w:right="72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  <w:snapToGrid w:val="false"/>
    </w:pPr>
    <w:rPr>
      <w:rFonts w:eastAsia="Times New Roman"/>
      <w:color w:val="000000"/>
      <w:sz w:val="24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Calibri" w:hAnsi="Calibri" w:cs="Calibri"/>
      <w:sz w:val="26"/>
      <w:szCs w:val="26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24">
    <w:name w:val="Без інтервалів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p.te@sso.gov.ua" TargetMode="External"/><Relationship Id="rId3" Type="http://schemas.openxmlformats.org/officeDocument/2006/relationships/hyperlink" Target="mailto:vrp.te@sso.gov.ua" TargetMode="External"/><Relationship Id="rId4" Type="http://schemas.openxmlformats.org/officeDocument/2006/relationships/hyperlink" Target="mailto:vrp.te@sso.gov.ua" TargetMode="External"/><Relationship Id="rId5" Type="http://schemas.openxmlformats.org/officeDocument/2006/relationships/hyperlink" Target="mailto:vrp.te@sso.gov.ua" TargetMode="External"/><Relationship Id="rId6" Type="http://schemas.openxmlformats.org/officeDocument/2006/relationships/hyperlink" Target="mailto:vrp.te@sso.gov.ua" TargetMode="External"/><Relationship Id="rId7" Type="http://schemas.openxmlformats.org/officeDocument/2006/relationships/hyperlink" Target="mailto:vrp.te@sso.gov.u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18:00Z</dcterms:created>
  <dc:creator>16.5-12</dc:creator>
  <dc:description/>
  <cp:keywords/>
  <dc:language>en-US</dc:language>
  <cp:lastModifiedBy>KADRY-3</cp:lastModifiedBy>
  <cp:lastPrinted>2020-01-22T20:25:00Z</cp:lastPrinted>
  <dcterms:modified xsi:type="dcterms:W3CDTF">2025-03-28T07:49:00Z</dcterms:modified>
  <cp:revision>100</cp:revision>
  <dc:subject/>
  <dc:title>ЗАТВЕРДЖЕНО</dc:title>
</cp:coreProperties>
</file>