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1.10.2024 № 27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ня конкурсу на зайняття вакантної посади  </w:t>
            </w:r>
            <w:r>
              <w:rPr>
                <w:b/>
                <w:lang w:val="ru-RU"/>
              </w:rPr>
              <w:t xml:space="preserve">провідного спеціаліста </w:t>
            </w:r>
            <w:r>
              <w:rPr>
                <w:b/>
              </w:rPr>
              <w:t xml:space="preserve">відділу по роботі з персоналом територіального управлі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и судової охорони у Харкі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сновні посадові обов’язки провідного спеціаліста відділу по роботі з персоналом територіального управління Служби судової охорони у Харківській області: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color w:val="000000"/>
              </w:rPr>
              <w:tab/>
              <w:t>1) в</w:t>
            </w:r>
            <w:r>
              <w:rPr>
                <w:rFonts w:eastAsia="Times New Roman"/>
                <w:color w:val="000000"/>
              </w:rPr>
              <w:t>ідповідає  за  виконання  окремих напрямів кадрової робот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 xml:space="preserve">2) веде  облік чисельності  особового складу територіального управління Служби судової охорони у Харківській області (далі-територіального управління), встановлену  звітно-облікову  документацію,  готує  статистичну  звітність  з  кадрових  питань,  готує  документи  для  організації  стажування,  підвищення  кваліфікації, призначення на посади та звільнення з посад особового складу, його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еміщення,  вносить  про  це  записи  до  особових справ та трудових  книжок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3) готує  графіки  присвоєння чергових спеціальних звань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4) оформляє документи щодо прийняття, переведення та звільнення особового складу територіального управління відповідно до законодавства України про працю  та  проходження  служ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5) веде  облік  особових справ, трудових  книжок,  здійснює  обчислення трудового стажу, вислуги років, надання довідок про службову та трудову діяльність особового складу територіального управління;\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6)оформлює та видає службові посвідчення, документи для відрядження особового складу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7) веде облік порушень трудової дисциплі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8) складає установлену звітність про роботу з кадрам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9) готує необхідні матеріали для конкурсної, атестаційної, кваліфікаційної та тарифікаційної комісій, а також проекти документів, що стосуються  нагород,  заохочень  та  застосування  стягнень  до  особового  складу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0) за дорученням начальника відділу по роботі з персоналом бере участь у розгляді пропозицій, звернень, заяв  та  скарг  органів  виконавчої  влади,  організацій,  установ,  громадян  з  питань компетенції відділу по роботі з персоналом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 xml:space="preserve">11) бере участь у проведенні нарад з питань </w:t>
            </w:r>
            <w:r>
              <w:rPr>
                <w:rFonts w:eastAsia="Times New Roman"/>
                <w:color w:val="000000"/>
                <w:spacing w:val="1"/>
              </w:rPr>
              <w:t>кадрової  робот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ab/>
              <w:t>12) веде  облік  порушень  службової та трудової  дисциплін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  <w:spacing w:val="1"/>
              </w:rPr>
              <w:tab/>
              <w:t xml:space="preserve">13) забезпечує  ведення  та </w:t>
            </w:r>
            <w:r>
              <w:rPr>
                <w:rFonts w:eastAsia="Times New Roman"/>
                <w:color w:val="000000"/>
              </w:rPr>
              <w:t>формування  особових  справ  особового  складу  територіального управління  згідно  із  чинним законодавством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4) готує пропозиції щодо залишення на службі понад граничний вік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5) здійснює  розрахунки  надання  відпусток  відповідної тривалості,  складає графіки відпусток особового складу  територіаль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9" w:leader="none"/>
              </w:tabs>
              <w:autoSpaceDE w:val="false"/>
              <w:ind w:right="-30"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) організовує роботу з документами згідно із чинним законодавством. </w:t>
            </w:r>
          </w:p>
          <w:p>
            <w:pPr>
              <w:pStyle w:val="Normal"/>
              <w:ind w:firstLine="709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578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3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1 листопада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/>
              <w:t xml:space="preserve">провідного спеціаліста відділу по роботі з персоналом </w:t>
            </w:r>
            <w:r>
              <w:rPr>
                <w:szCs w:val="22"/>
                <w:lang w:eastAsia="en-US"/>
              </w:rPr>
      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4 листопада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3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1 листопада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4 листопада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онтролера І категорії (заступника командира відділення) 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21" w:hRule="atLeast"/>
        </w:trPr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Основні посадові обов’язки </w:t>
            </w:r>
            <w:r>
              <w:rPr>
                <w:b/>
                <w:szCs w:val="24"/>
              </w:rPr>
              <w:t xml:space="preserve">контролера І категорії </w:t>
            </w:r>
            <w:r>
              <w:rPr>
                <w:rFonts w:eastAsia="Times New Roman"/>
                <w:b/>
              </w:rPr>
              <w:t xml:space="preserve">(заступника командира відділення)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організовує поточну організаційно-виконавчу роботу відділення та забезпечення контролю за робото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88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3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1 листопада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контролера І категорії </w:t>
            </w:r>
            <w:r>
              <w:rPr>
                <w:rFonts w:eastAsia="Times New Roman"/>
              </w:rPr>
              <w:t xml:space="preserve">(заступника командира відділення)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5504"/>
            </w:tblGrid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22"/>
                      <w:lang w:eastAsia="en-US"/>
                    </w:rPr>
                    <w:t>5. Місце, дата та час початку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/>
                  </w:pPr>
                  <w:r>
                    <w:rPr>
                      <w:color w:val="000000"/>
                      <w:szCs w:val="22"/>
                      <w:lang w:val="ru-RU" w:eastAsia="en-US"/>
                    </w:rPr>
                    <w:t>м</w:t>
                  </w:r>
                  <w:r>
                    <w:rPr>
                      <w:color w:val="000000"/>
                      <w:szCs w:val="22"/>
                      <w:lang w:eastAsia="en-US"/>
                    </w:rPr>
                    <w:t xml:space="preserve">. Харків, вул. Динамівська, 10, стадіон «Динамо», </w:t>
                  </w:r>
                  <w:r>
                    <w:rPr>
                      <w:b/>
                      <w:color w:val="000000"/>
                      <w:szCs w:val="22"/>
                      <w:lang w:eastAsia="en-US"/>
                    </w:rPr>
                    <w:t xml:space="preserve">14 листопада                   2024 року </w:t>
                  </w:r>
                  <w:r>
                    <w:rPr>
                      <w:color w:val="000000"/>
                      <w:szCs w:val="22"/>
                      <w:lang w:eastAsia="en-US"/>
                    </w:rPr>
                    <w:t>о 09.00.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22"/>
                      <w:lang w:eastAsia="en-US"/>
                    </w:rPr>
      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szCs w:val="22"/>
                      <w:lang w:val="ru-RU" w:eastAsia="en-US"/>
                    </w:rPr>
                  </w:pPr>
                  <w:r>
                    <w:rPr>
                      <w:szCs w:val="22"/>
                      <w:lang w:eastAsia="en-US"/>
                    </w:rPr>
                    <w:t>Стріляна Аліна Федорівна, 098-401-10-48</w:t>
                  </w:r>
                </w:p>
                <w:p>
                  <w:pPr>
                    <w:pStyle w:val="Normal"/>
                    <w:ind w:firstLine="738"/>
                    <w:jc w:val="both"/>
                    <w:rPr>
                      <w:b/>
                      <w:b/>
                      <w:szCs w:val="22"/>
                      <w:lang w:val="ru-RU" w:eastAsia="en-US"/>
                    </w:rPr>
                  </w:pPr>
                  <w:r>
                    <w:rPr>
                      <w:b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ru-RU"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8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  <w:gridCol w:w="5449"/>
                  </w:tblGrid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rPr/>
                        </w:pPr>
                        <w:r>
                          <w:rPr>
                            <w:lang w:eastAsia="en-US"/>
                          </w:rPr>
                          <w:t>1. Освіта</w:t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/>
                        </w:pPr>
                        <w:r>
                          <w:rPr/>
                          <w:t>Повна загальна середня освіт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 Досвід проходження служб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 xml:space="preserve">3. Володіння державною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91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ово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right="-109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/>
                          <w:t>Відповідно до рівня</w:t>
                        </w:r>
                        <w:r>
                          <w:rPr>
                            <w:lang w:eastAsia="en-US"/>
                          </w:rPr>
                          <w:t xml:space="preserve">, визначеного згідно із  </w:t>
                        </w:r>
                        <w:hyperlink r:id="rId4" w:tgtFrame="_blank">
                          <w:r>
                            <w:rPr>
                              <w:rStyle w:val="InternetLink"/>
                              <w:lang w:eastAsia="en-US"/>
                            </w:rPr>
                            <w:t>Законом України</w:t>
                          </w:r>
                        </w:hyperlink>
                        <w:r>
                          <w:rPr>
                            <w:lang w:eastAsia="en-US"/>
                          </w:rPr>
                          <w:t> «Про забезпечення функціонування української мови як державної»;</w:t>
                        </w:r>
                        <w:r>
                          <w:rPr>
                            <w:b/>
                            <w:i/>
                            <w:color w:val="333333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lang w:eastAsia="en-US"/>
                          </w:rPr>
      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міння працювати в колектив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Здатність систематизувати, узагальнювати інформацію; гнучкість;</w:t>
                  </w:r>
                </w:p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проникливість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Особистісні компетенції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Комунікабельність, принциповість, рішучість та наполегливість під час виконання поставлених завдань;</w:t>
                  </w:r>
                </w:p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системність; самоорганізація та саморозвиток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 Забезпечення охорони об’єктів системи правосуддя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10" w:right="-91" w:hanging="0"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      </w:r>
                  <w:r>
                    <w:rPr>
                      <w:color w:val="000000"/>
                    </w:rPr>
      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3 жов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1 листопада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4 листопада 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5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4-10-22T04:10:00Z</dcterms:modified>
  <cp:revision>31</cp:revision>
  <dc:subject/>
  <dc:title>ЗАТВЕРДЖЕНО</dc:title>
</cp:coreProperties>
</file>