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84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 форма №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Держкомстату та 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2009 № 495/656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3263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4"/>
                              <w:gridCol w:w="1796"/>
                              <w:gridCol w:w="1376"/>
                              <w:gridCol w:w="204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роботи (основна, за сумісництвом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2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4"/>
                        <w:gridCol w:w="1796"/>
                        <w:gridCol w:w="1376"/>
                        <w:gridCol w:w="204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роботи (основна, за сумісництвом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 КАРТКА 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ізвище_________________________ Ім’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По батькові</w:t>
      </w:r>
      <w:r>
        <w:rPr>
          <w:lang w:val="en-GB"/>
        </w:rPr>
        <w:t xml:space="preserve"> </w:t>
      </w:r>
      <w:r>
        <w:rPr/>
        <w:t>_____</w:t>
      </w:r>
      <w:r>
        <w:rPr>
          <w:lang w:val="en-GB"/>
        </w:rPr>
        <w:t>______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"_____"_________________19___р.    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>
          <w:color w:val="000000"/>
        </w:rPr>
        <w:t>базова загальна середня, повна загальна середня, професійно-технічна, неповна вища, базова вища,</w:t>
      </w:r>
      <w:r>
        <w:rPr/>
        <w:t xml:space="preserve"> </w:t>
      </w:r>
      <w:r>
        <w:rPr>
          <w:color w:val="000000"/>
        </w:rPr>
        <w:t>повна вища</w:t>
      </w:r>
      <w:r>
        <w:rPr>
          <w:lang w:val="ru-RU"/>
        </w:rPr>
        <w:t xml:space="preserve">) </w:t>
      </w:r>
      <w:r>
        <w:rPr/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на, вечірн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</w:t>
      </w:r>
      <w:r>
        <w:rPr/>
        <w:t xml:space="preserve"> Післядипломна професійна підготовка:  навчання в       аспірантурі      ад’юнктурі      докторантурі (необхідне відмітити </w:t>
      </w:r>
      <w:r>
        <w:rPr>
          <w:b/>
        </w:rPr>
        <w:t>х</w:t>
      </w:r>
      <w:r>
        <w:rPr/>
        <w:t>)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1737"/>
        <w:gridCol w:w="229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ковий ступінь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не зван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"___"__________________20____р.       Загальний  ______днів ______місяців _________років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що дає право на надбавку за вислугу років   ______  днів _____місяців ________ років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"___" ________________20___р.  ________________________________________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’язку (склад сім'ї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№ будинку, квартири, номер контактного телефону, поштовий індекс)_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 Паспорт: серія____ №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Група обліку ______________________________________        Придатність до військової служби  _____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Категорія обліку   __________________________________        Назва райвійськкомату за місцем реєстрації ________________ __________________________________________________        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Склад   ___________________________________________        Назва райвійськкомату за місцем фактичного проживання 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е звання  __________________________________        __________________________________________</w:t>
      </w:r>
      <w:r>
        <w:rPr>
          <w:lang w:val="ru-RU"/>
        </w:rPr>
        <w:t>___</w:t>
      </w:r>
      <w:r>
        <w:rPr/>
        <w:t>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о-облікова спеціальність №___________________        Перебування на спеціальному обліку________</w:t>
      </w:r>
      <w:r>
        <w:rPr>
          <w:lang w:val="ru-RU"/>
        </w:rPr>
        <w:t>___</w:t>
      </w:r>
      <w:r>
        <w:rPr/>
        <w:t>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44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260"/>
        <w:gridCol w:w="1338"/>
        <w:gridCol w:w="1722"/>
        <w:gridCol w:w="1378"/>
      </w:tblGrid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  <w:t>*Відповідно до  Класифікатора професій ДК 003-2005, затвердженого наказом Держстандарту України від 26.12.2005 №375, з урахуванням позначки кваліфікаційного  рівня (6 знаків, наприклад, код професії "муляр" – 7122.2)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  <w:gridCol w:w="180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сада)                                              (підпис)                                             (ПІБ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"____"  ________________ 20___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sectPr>
      <w:type w:val="nextPage"/>
      <w:pgSz w:w="11906" w:h="16838"/>
      <w:pgMar w:left="567" w:right="53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4:00Z</dcterms:created>
  <dc:creator>User</dc:creator>
  <dc:description/>
  <cp:keywords/>
  <dc:language>en-US</dc:language>
  <cp:lastModifiedBy>Користувач</cp:lastModifiedBy>
  <cp:lastPrinted>2009-11-03T13:23:00Z</cp:lastPrinted>
  <dcterms:modified xsi:type="dcterms:W3CDTF">2024-10-23T06:41:00Z</dcterms:modified>
  <cp:revision>3</cp:revision>
  <dc:subject/>
  <dc:title>ПРОЕКТ</dc:title>
</cp:coreProperties>
</file>