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територіального управління  Служби судової охорони у Харківській області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13.01.2025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ня конкурсу на зайняття вакантної пос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а відділу матеріально-технічн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иторіального управління Служби судової охор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ар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у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і </w:t>
      </w:r>
      <w:r>
        <w:rPr>
          <w:rFonts w:cs="Times New Roman" w:ascii="Times New Roman" w:hAnsi="Times New Roman"/>
          <w:b/>
          <w:sz w:val="28"/>
          <w:szCs w:val="28"/>
        </w:rPr>
        <w:t>посадові обов’язки начальника відділу матеріально-технічного забезпечення територіального управління Служби судової охорони у Харківській області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ізація, планування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значення потреби в матеріально-технічних засобах Управлін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безпечення матеріально-технічними ресурсами Управління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ізація та контроль за використанням матеріально-технічних ресурсів, належною експлуатацією озброєння, техніки, будівель та споруд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ізація розміщення підрозділів Управління, забезпечення їх комунальними послугами, обладнанням, матеріалами, меблями, інвентарем;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озроблення нормативних актів за напрямом діяльності відді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Умови оплати прац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посадовий оклад – 8030 гри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грошове забезпечення – відповідно до частини першої статті 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езстро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) копія (копії) документа (документів) про освіту з додатком (додатками)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) копія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ументи приймаються з </w:t>
      </w:r>
      <w:r>
        <w:rPr>
          <w:rFonts w:cs="Times New Roman" w:ascii="Times New Roman" w:hAnsi="Times New Roman"/>
          <w:color w:val="000000"/>
          <w:sz w:val="28"/>
          <w:lang w:val="ru-RU"/>
        </w:rPr>
        <w:t>09.0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4 січня 2025 року</w:t>
      </w:r>
      <w:r>
        <w:rPr>
          <w:rFonts w:cs="Times New Roman" w:ascii="Times New Roman" w:hAnsi="Times New Roman"/>
          <w:color w:val="000000"/>
          <w:sz w:val="28"/>
        </w:rPr>
        <w:t xml:space="preserve"> до 15.00                    </w:t>
      </w:r>
      <w:r>
        <w:rPr>
          <w:rFonts w:cs="Times New Roman" w:ascii="Times New Roman" w:hAnsi="Times New Roman"/>
          <w:b/>
          <w:color w:val="000000"/>
          <w:sz w:val="28"/>
        </w:rPr>
        <w:t>21 січня 2025 року</w:t>
      </w:r>
      <w:r>
        <w:rPr>
          <w:rFonts w:cs="Times New Roman" w:ascii="Times New Roman" w:hAnsi="Times New Roman"/>
          <w:color w:val="000000"/>
          <w:sz w:val="28"/>
        </w:rPr>
        <w:t xml:space="preserve"> за адресою: м. Харків, майдан Героїв Небесної Сотні,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начальника відділу матеріально-технічного забезпечення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Місце, дата та час початку проведення конкур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</w:rPr>
        <w:t xml:space="preserve">. Харків, вул. Динамівська, 10, стадіон «Динамо»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3 січня 2025 року </w:t>
      </w:r>
      <w:r>
        <w:rPr>
          <w:rFonts w:cs="Times New Roman" w:ascii="Times New Roman" w:hAnsi="Times New Roman"/>
          <w:color w:val="000000"/>
          <w:sz w:val="28"/>
        </w:rPr>
        <w:t xml:space="preserve"> о 0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Стріляна Аліна Федорівна, 098-401-10-4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іфікаційні вимог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і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2" w:right="-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ища осві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упінь вищої освіти – магістр*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свід робо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3"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від роботи на керівних посадах державних органів вл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охоронних органах чи військових                 формувань та підприємств, установ, організацій незалежно від їх форм власності або на посадах співробітників Служби судової охорони – не менше ніж 2 років; </w:t>
            </w:r>
          </w:p>
          <w:p>
            <w:pPr>
              <w:pStyle w:val="Normal"/>
              <w:spacing w:lineRule="auto" w:line="240" w:before="0" w:after="0"/>
              <w:ind w:left="33" w:righ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надати підтверджуючі документи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олодіння держав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3" w:right="1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повідно до рівня, визначеного згідно із 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Про забезпечення функціонування української мови як державної»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засвідчується державним сертифікатом про рівень володіння державною мов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моги до компетентності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 Наявність лідерських якостей</w:t>
            </w:r>
          </w:p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становлення  цілей,  пріоритетів  та орієнтирів; стратегічне планування; ведення ділових переговорів; досягнення кінцевих результатів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Вміння приймати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фективні ріше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датність швидко приймати рішення та діяти в екстремальних ситуація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унікація та взаємоді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міння  здійснювати  ефективну  комунікацію; відкритість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іння організацією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 персонало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рганізація роботи та контроль; управління людськими ресурсам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 Особистісні компетенції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нциповість, рішучість і вимогливість під час прийняття рішень; системність; самоорганізація та саморозвиток; політична нейтральність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Забезпечення громадського порядк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ння законодавства, яке регулює діяльність судових та правоохоронних органів; знання  системи  правоохоронних органів, розмежування  їх    компетенції,  порядок забезпечення  їх співпраці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 Робота з інформаціє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17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ння основ законодавства про інформаці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,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 конкурсу на зайняття вакантної посади командира                             3 підрозділу охорони територіального управління Служби судової охорони у Харкі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сновні посадові обов’язки командира 3 підрозділу охорони територіального управління Служби судової охорони у Харківській області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здійснює керівництво підрозділом охорони територіального управління Служби судової охорони у Харківській області  (далі-територіального управлінн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забезпечує  виконання покладених на  підрозділ  завдань за  всіма напрямами службової діяльності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розподіляє  функціональні  обов'язки  між  особовим  складом  підрозділу,  здійснює координацію та регулювання  його роботи із забезпечення цілісності об'єктів охорони, матеріальних та інших ці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визначає ступінь відповідальності особового складу, організації охорони за забезпечення цілісності об'єктів охоро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забезпечує ефективне виконання покладених на заклад завдань щодо охорони об'єктів, матеріальних та інших цінностей 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 несе  персональну  відповідальність  за  результати  роботи особового  складу підрозділу,  виконавчу  та  службову  дисципліну,  дотримання  правил охорони  праці,  протипожежної  безпеки  та  охорони  навколишнього  середовища, законності  та,  за  потреби,  режиму  секретності  і  конспір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організовує  збір  та систематизацію  інформації  щодо  стану  об'єктів  охорони,  її  поточний  та  комплексний аналіз, за результатами аналізу приймає рішення щодо раціональної розстановки сил та засобів  охорони,  їх  перегрупування  у  разі  необхід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)  вивчає  передовий  досвід організації охорони, зарубіжний досвід щодо застосування сучасних заходів для охорони об'єктів,  матеріальних  та  інших  ці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) організовує  підготовку  відповідних пропозицій  щодо  цих  питань  керівництву 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) організовує  своєчасне виконання  особовим  складом підрозділу  наказів,  розпоряджень  та  вказівок  керівництва Служби судової охорони, територіального управління, розгляд  заяв, скарг та запитів фізичних і юридичних осіб  та інших документів, приймає рішення щодо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) організовує комплексне використання наявних можливостей  для  безперервної  роботи  з  охорони  об'єктів,  матеріальних  та  інших ці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) здійснює  функції  з  управління  особовим  складом  підрозділу  відповідно  до законодавства України про проходження служб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) вживає необхідних заходів  щодо  підвищення  кваліфікації  особового  складу  підрозді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4) встановлює  відповідно  д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нного законодавства внутрішній розпорядок та визначає режим роботи, створює умови для  безпечного виконання особовим складом  підрозділу  покладених на нього обов'яз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) забезпечує високий рівень фізичної, вогневої та службової підготовки особового складу підрозді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)  забезпечує  повноту,  достовірність  та  своєчасність  подання  керівництву територіального управління  інформації  за  напрямом  роботи  підрозді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7) організовує  роботу  з документами згідно з чинним законодав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мови оплати праці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0 гривен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пія паспорта громадянина України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опі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и приймаються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січня 2025 ро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5.00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січня 2025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андира 3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ісце, дата та час початку проведення конкурсу: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Харків, вул. Динамівська, 10, стадіон «Динамо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3 січня 2025 ро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09.00.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ляна Аліна Федорівна, 098-401-10-48</w:t>
            </w:r>
          </w:p>
          <w:p>
            <w:pPr>
              <w:pStyle w:val="Normal"/>
              <w:spacing w:lineRule="auto" w:line="240" w:before="0" w:after="0"/>
              <w:ind w:firstLine="7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ік 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два роки. Досвід роботи на керівних посадах державних органів влади, правоохоронних органів, військових формувань та підприємств, установ, організацій незалежно без форм власності – не менше ніж один рі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ідповідно до рівня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Законом Україн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 xml:space="preserve"> 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1:00Z</dcterms:created>
  <dc:creator>XTreme.ws</dc:creator>
  <dc:description/>
  <cp:keywords/>
  <dc:language>en-US</dc:language>
  <cp:lastModifiedBy>Користувач</cp:lastModifiedBy>
  <cp:lastPrinted>2021-03-01T15:30:00Z</cp:lastPrinted>
  <dcterms:modified xsi:type="dcterms:W3CDTF">2025-01-14T04:49:00Z</dcterms:modified>
  <cp:revision>21</cp:revision>
  <dc:subject/>
  <dc:title/>
</cp:coreProperties>
</file>