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0" w:hanging="0"/>
        <w:rPr>
          <w:b/>
          <w:b/>
        </w:rPr>
      </w:pPr>
      <w:bookmarkStart w:id="0" w:name="_Hlk176164728"/>
      <w:bookmarkEnd w:id="0"/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>
          <w:b/>
          <w:b/>
          <w:lang w:eastAsia="en-US"/>
        </w:rPr>
      </w:pPr>
      <w:bookmarkStart w:id="1" w:name="_Hlk179817327"/>
      <w:bookmarkEnd w:id="1"/>
      <w:r>
        <w:rPr/>
        <w:t>від __________ № 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  <w:bookmarkStart w:id="2" w:name="_Hlk179817327"/>
      <w:bookmarkStart w:id="3" w:name="_Hlk179817327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1 відділення 1 взводу охорони 1 підрозділу охорони територіального управління Служби судової охорони у Тернопільській області (з дислокацією у м. Тернопі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1 відділення 1 взводу охорони 1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11</w:t>
            </w:r>
            <w:r>
              <w:rPr/>
              <w:t xml:space="preserve"> листопада 2024 року до 17 години 00 хвилин 26 листопада 2024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 02 грудня 2024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firstLine="46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96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/>
              <w:t xml:space="preserve">Смук Юлія Миколаївна,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r>
              <w:rPr>
                <w:u w:val="single"/>
              </w:rPr>
              <w:t>vrp.te@sso.gov.ua</w:t>
            </w:r>
            <w:r>
              <w:rPr/>
              <w:t>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>
          <w:b/>
          <w:b/>
          <w:lang w:eastAsia="en-US"/>
        </w:rPr>
      </w:pPr>
      <w:r>
        <w:rPr/>
        <w:t>від __________ № 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3 відділення 1 взводу охорони 1 підрозділу охорони територіального управління Служби судової охорони у Тернопільській області (з дислокацією у м. Тернопі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3 відділення 1 взводу охорони 1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11</w:t>
            </w:r>
            <w:r>
              <w:rPr/>
              <w:t xml:space="preserve"> листопада 2024 року до 17 години 00 хвилин 26 листопада 2024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 02 грудня 2024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firstLine="46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96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/>
              <w:t xml:space="preserve">Смук Юлія Миколаївна,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r>
              <w:rPr>
                <w:u w:val="single"/>
              </w:rPr>
              <w:t>vrp.te@sso.gov.ua</w:t>
            </w:r>
            <w:r>
              <w:rPr/>
              <w:t>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>
          <w:b/>
          <w:b/>
          <w:lang w:eastAsia="en-US"/>
        </w:rPr>
      </w:pPr>
      <w:r>
        <w:rPr/>
        <w:t>від __________ № 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4 відділення 1 взводу охорони 1 підрозділу охорони територіального управління Служби судової охорони у Тернопільській області (з дислокацією у м. Тернопі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4 відділення 1 взводу охорони 1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11</w:t>
            </w:r>
            <w:r>
              <w:rPr/>
              <w:t xml:space="preserve"> листопада 2024 року до 17 години 00 хвилин 26 листопада 2024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 02 грудня 2024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firstLine="46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96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/>
              <w:t xml:space="preserve">Смук Юлія Миколаївна,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r>
              <w:rPr>
                <w:u w:val="single"/>
              </w:rPr>
              <w:t>vrp.te@sso.gov.ua</w:t>
            </w:r>
            <w:r>
              <w:rPr/>
              <w:t>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>
          <w:b/>
          <w:b/>
          <w:lang w:eastAsia="en-US"/>
        </w:rPr>
      </w:pPr>
      <w:r>
        <w:rPr/>
        <w:t>від __________ № 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2 відділення 5 взводу охорони 2 підрозділу охорони територіального управління Служби судової охорони у Тернопільській області (з дислокацією у м. Заліщи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2 відділення 5 взводу охорони 2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11</w:t>
            </w:r>
            <w:r>
              <w:rPr/>
              <w:t xml:space="preserve"> листопада 2024 року до 17 години 00 хвилин 26 листопада 2024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 02 грудня 2024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firstLine="46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96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/>
              <w:t xml:space="preserve">Смук Юлія Миколаївна,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r>
              <w:rPr>
                <w:u w:val="single"/>
              </w:rPr>
              <w:t>vrp.te@sso.gov.ua</w:t>
            </w:r>
            <w:r>
              <w:rPr/>
              <w:t>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  <w:bookmarkStart w:id="4" w:name="_Hlk176164728"/>
      <w:bookmarkStart w:id="5" w:name="_Hlk176164728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72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  <w:snapToGrid w:val="false"/>
    </w:pPr>
    <w:rPr>
      <w:rFonts w:eastAsia="Times New Roman"/>
      <w:color w:val="000000"/>
      <w:sz w:val="24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Calibri" w:hAnsi="Calibri" w:cs="Calibri"/>
      <w:sz w:val="26"/>
      <w:szCs w:val="26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23">
    <w:name w:val="Без інтервалів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8:00Z</dcterms:created>
  <dc:creator>16.5-12</dc:creator>
  <dc:description/>
  <cp:keywords/>
  <dc:language>en-US</dc:language>
  <cp:lastModifiedBy>KADRY-3</cp:lastModifiedBy>
  <cp:lastPrinted>2020-01-22T20:25:00Z</cp:lastPrinted>
  <dcterms:modified xsi:type="dcterms:W3CDTF">2024-11-08T10:27:00Z</dcterms:modified>
  <cp:revision>76</cp:revision>
  <dc:subject/>
  <dc:title>ЗАТВЕРДЖЕНО</dc:title>
</cp:coreProperties>
</file>