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Дніпропетровській області</w:t>
        <w:br/>
        <w:t xml:space="preserve">від ___.07.2025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ОВ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дення конкурсу на зайняття вакантної посади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андира господарського взводу територіального управління Служби судової охорони у Дніпропетровській області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1 посада середнього складу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гальні умов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сновні повноваження командира господарського взводу територіального управління Служби судової охорони у Дніпропетровській області: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)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>дійснює безпосереднє керівництво господарським зводом, забезпечує та організовує його роботу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) 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ганізовує планування та визначення потреб територіального управління в забезпеченні господарської діяльно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) з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ійснює контроль за станом використання, утримання та зберігання технічних засобів, спеціального оснащення, транспортних засобів та іншого  спорядження, які закріпленні  за господарським взводом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) 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иває заходів щодо економного та раціонального споживання    комунальних послуг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) р</w:t>
      </w:r>
      <w:r>
        <w:rPr>
          <w:rFonts w:eastAsia="Microsoft Sans Serif" w:cs="Times New Roman" w:ascii="Times New Roman" w:hAnsi="Times New Roman"/>
          <w:sz w:val="28"/>
          <w:szCs w:val="28"/>
          <w:lang w:eastAsia="uk-UA" w:bidi="uk-UA"/>
        </w:rPr>
        <w:t>озподіляє обладнання, інвентар, речове майно, засоби гігієни та</w:t>
        <w:br/>
        <w:t>побутову хімію відповідно до норм належності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) за дорученням керівництва підрозділу виконує інші повноваження, які належать до компетенції підрозділу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10"/>
          <w:szCs w:val="10"/>
          <w:shd w:fill="FFFFFF" w:val="clear"/>
          <w:lang w:eastAsia="ru-RU"/>
        </w:rPr>
      </w:pPr>
      <w:r>
        <w:rPr>
          <w:rFonts w:cs="Times New Roman" w:ascii="Times New Roman" w:hAnsi="Times New Roman"/>
          <w:sz w:val="10"/>
          <w:szCs w:val="10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мови оплати праці: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садовий оклад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440 гривень, </w:t>
      </w:r>
      <w:r>
        <w:rPr>
          <w:rFonts w:cs="Times New Roman" w:ascii="Times New Roman" w:hAnsi="Times New Roman"/>
          <w:sz w:val="28"/>
        </w:rPr>
        <w:t xml:space="preserve">відповідно до постанови Кабінету Міністрів України від 3 квітня 2019 року № 289 «Про грошове забезпечення співробітників Служби судової охорони» та наказу Голови Служби судової охорони </w:t>
      </w:r>
      <w:r>
        <w:rPr>
          <w:rFonts w:cs="Times New Roman" w:ascii="Times New Roman" w:hAnsi="Times New Roman"/>
          <w:sz w:val="28"/>
          <w:szCs w:val="28"/>
        </w:rPr>
        <w:t>від 27 грудня 2019 року № 281 «Про установлення посадових окладів співробітників територіальних підрозділів (територіальних управлінь) Служби судової охорони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</w:rPr>
        <w:t xml:space="preserve">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езстроково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лік документів, необхідних для участі в конкурсі та строк їх подан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копія паспорта громадянина Україн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копія (копії) документа (документів) про освіту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 заповнена особова картка визначеного зразка, автобіографія, фотокартка розміром 30 х 40 м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декларація, визначена Законом України «Про запобігання корупції» (подається на сайті Національного агентства з питань запобігання корупції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копія трудової книжки (за наявності); </w:t>
      </w:r>
    </w:p>
    <w:p>
      <w:pPr>
        <w:pStyle w:val="Normal"/>
        <w:spacing w:lineRule="auto" w:line="252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 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086), або медична довідка про відсутність протипоказань до фізичних навантаже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к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для призовників, військовозобов’язаних та резервісті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копія реєстраційного номера облікової картки платника подат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lineRule="auto" w:line="240" w:before="0" w:after="0"/>
        <w:ind w:firstLine="851"/>
        <w:jc w:val="both"/>
        <w:rPr>
          <w:rStyle w:val="Rvts0"/>
          <w:szCs w:val="28"/>
        </w:rPr>
      </w:pPr>
      <w:r>
        <w:rPr>
          <w:rFonts w:cs="Times New Roman" w:ascii="Times New Roman" w:hAnsi="Times New Roman"/>
          <w:sz w:val="28"/>
        </w:rPr>
        <w:t xml:space="preserve">У відповідності до вимог Закону України «Про забезпечення функціонування української мови як державної» для засвідчення рівня володіння державною мовою кандидат подає </w:t>
      </w:r>
      <w:r>
        <w:rPr>
          <w:rStyle w:val="Rvts0"/>
          <w:rFonts w:cs="Times New Roman" w:ascii="Times New Roman" w:hAnsi="Times New Roman"/>
          <w:sz w:val="28"/>
          <w:szCs w:val="28"/>
        </w:rPr>
        <w:t>державний сертифікат про рівень володіння державною мовою, що видається Національною комісією зі стандартів державної мови відповідно до вказаного Зак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частини 3 статті 54 Закону України «Про Національну поліцію», </w:t>
      </w:r>
      <w:r>
        <w:rPr>
          <w:rStyle w:val="Rvts0"/>
          <w:rFonts w:cs="Times New Roman" w:ascii="Times New Roman" w:hAnsi="Times New Roman"/>
          <w:sz w:val="28"/>
          <w:szCs w:val="28"/>
        </w:rPr>
        <w:t>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43730966"/>
      <w:bookmarkStart w:id="2" w:name="_Hlk43730966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и приймаються 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 по 13 липня 2025 року (включно), з 08.00 год. до 17.00 год., за адресою: м. Дніпро, житловий масив Придніпровськ, вул. Леоніда Каденюка (Космонавта Волкова), буд. 6 Б, територіальне управління Служби судової охорони у Дніпропетровській області, кабінет № 312, 314.</w:t>
      </w:r>
    </w:p>
    <w:p>
      <w:pPr>
        <w:pStyle w:val="Normal"/>
        <w:spacing w:lineRule="auto" w:line="256" w:before="0" w:after="0"/>
        <w:ind w:firstLine="773"/>
        <w:jc w:val="both"/>
        <w:rPr>
          <w:rFonts w:ascii="Times New Roman" w:hAnsi="Times New Roman" w:cs="Times New Roman"/>
          <w:sz w:val="28"/>
        </w:rPr>
      </w:pPr>
      <w:bookmarkStart w:id="3" w:name="_Hlk43730966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Електронною поштою на адрес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vr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d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ss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(цілодобово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ира господарського взводу</w:t>
      </w:r>
      <w:r>
        <w:rPr>
          <w:rFonts w:cs="Times New Roman" w:ascii="Times New Roman" w:hAnsi="Times New Roman"/>
          <w:sz w:val="28"/>
        </w:rPr>
        <w:t xml:space="preserve"> територіального управління Служби судової охорони у Дніпропетровській області поширюються обмеження та вимоги, встановлені Законом України «Про 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Місце, дата та час початку проведення конкурсу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. Дніпро, житловий масив Придніпровськ, вул. Леоніда Каденюка (Космонавта Волкова), буд. 6 Б, територіальне управління Служби судової охорони у Дніпропетровській області, з 10.00 год. 17 липня 2025 рок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 Прізвище, ім’я та по батькові, номер телефону та адреса електронної пошти особи, яка надає додаткову інформацію з питань проведення конкурсу: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отич Сергій Павлович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7-731-54-96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vr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s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ua</w:t>
        </w:r>
      </w:hyperlink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ща освіта, ступінь вищої освіти – не нижче молодшого бакалавра; 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свід роботи в державних органах влади, органах системи правосуддя, правоохоронних органах чи військових формуваннях – не менше ніж 1 рік;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моги до компетентност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ація роботи та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людськими ресур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іння мотивувати підлегл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гатофункціон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ягнення кінцевих результа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рість та відкриті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тність систематизувати, узагальнювати інформац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нучк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никлив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ність швидко приймати рішення 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ах обмеженого час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ння аргументовано висловлювати свою дум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гнення до розвитку 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вдосконаленн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ітична нейтра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ійні з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 Конституції України, законів України «Про судоустрій і статус суддів», «Про Національну поліцію», «Про запобігання корупції»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" w:right="9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екс України про адміністративні правопорушення, законів України «Про звернення громадян», «Про доступ до публічної інформації», «Про інформацію», «Про захист персональних даних», «Про статус народного депутата»;</w:t>
            </w:r>
          </w:p>
          <w:p>
            <w:pPr>
              <w:pStyle w:val="Normal"/>
              <w:spacing w:lineRule="auto" w:line="240" w:before="0" w:after="0"/>
              <w:ind w:left="-5" w:right="96" w:hanging="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шень Ради суддів України, наказів Державної судової адміністрації України з питань організаційного забезпечення діяльності Служби судової охорони.</w:t>
            </w:r>
          </w:p>
          <w:p>
            <w:pPr>
              <w:pStyle w:val="Normal"/>
              <w:spacing w:lineRule="auto" w:line="240" w:before="0" w:after="0"/>
              <w:ind w:left="-5" w:right="96" w:hanging="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rFonts w:ascii="Calibri" w:hAnsi="Calibri" w:eastAsia="Calibri" w:cs="Times New Roman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p.dp@sso.gov.ua" TargetMode="External"/><Relationship Id="rId3" Type="http://schemas.openxmlformats.org/officeDocument/2006/relationships/hyperlink" Target="mailto:vrp.dp@sso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5:00Z</dcterms:created>
  <dc:creator>User</dc:creator>
  <dc:description/>
  <cp:keywords/>
  <dc:language>en-US</dc:language>
  <cp:lastModifiedBy>Андрій КУЧЕР</cp:lastModifiedBy>
  <cp:lastPrinted>2021-10-26T14:20:00Z</cp:lastPrinted>
  <dcterms:modified xsi:type="dcterms:W3CDTF">2025-07-03T07:59:00Z</dcterms:modified>
  <cp:revision>3</cp:revision>
  <dc:subject/>
  <dc:title/>
</cp:coreProperties>
</file>