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Дніпропетровській області</w:t>
        <w:br/>
        <w:t xml:space="preserve">від ___.07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ня конкурсу на зайняття вакантної посади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андира 6 взводу охорони 1 підрозділу охорони (м. Дніпро) територіального управління Служби судової охорони у Дніпропетровській обла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посада середнього складу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льні умов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і повноваження командира 6 взводу охорони 1 підрозділу охорони (м. Дніпро) територіального управління Служби судової охорони у Дніпропетровській області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 забезпечує виконання покладених на взвод завдань за всіма напрямами службової діяльності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контролює порядок організації та виконання завдань служби особовим складом взводу за напрямом службової діяльності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) вживає заходи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 організовує поточну організаційно-виконавчу роботу взводу та забезпечення контролю за роботою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) проводить заходи щодо підвищення кваліфікації особового складу взводу, рівень фізичної, вогневої та службової підготовки особового складу підрозділу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) за дорученням керівництва підрозділу виконує інші повноваження, які належать до компетенції підрозділу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10"/>
          <w:szCs w:val="10"/>
          <w:shd w:fill="FFFFFF" w:val="clear"/>
          <w:lang w:eastAsia="ru-RU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мови оплати праці: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адовий оклад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440 гривень, </w:t>
      </w:r>
      <w:r>
        <w:rPr>
          <w:rFonts w:cs="Times New Roman" w:ascii="Times New Roman" w:hAnsi="Times New Roman"/>
          <w:sz w:val="28"/>
        </w:rPr>
        <w:t xml:space="preserve">відповідно до постанови Кабінету Міністрів України від 3 квітня 2019 року № 289 «Про грошове забезпечення співробітників Служби судової охорони» та наказу Голови Служби судової охорони </w:t>
      </w:r>
      <w:r>
        <w:rPr>
          <w:rFonts w:cs="Times New Roman" w:ascii="Times New Roman" w:hAnsi="Times New Roman"/>
          <w:sz w:val="28"/>
          <w:szCs w:val="28"/>
        </w:rPr>
        <w:t>від 27 грудня 2019 року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</w:rPr>
        <w:t xml:space="preserve">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строков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копія паспорта громадянина Україн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опія (копії) документа (документів) про освіт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заповнена особова картка визначеного зразка, автобіографія, фотокартка розміром 30 х 40 м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декларація, визначена Законом України «Про запобігання корупції» (подається на сайті Національного агентства з питань запобігання корупції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копія трудової книжки (за наявності); </w:t>
      </w:r>
    </w:p>
    <w:p>
      <w:pPr>
        <w:pStyle w:val="Normal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 (форма 086), або медична довідка про відсутність протипоказань до фізичних навантаж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к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для призовників, військовозобов’язаних та резервіст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копі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lineRule="auto" w:line="240" w:before="0" w:after="0"/>
        <w:ind w:firstLine="851"/>
        <w:jc w:val="both"/>
        <w:rPr>
          <w:rStyle w:val="Rvts0"/>
          <w:szCs w:val="28"/>
        </w:rPr>
      </w:pPr>
      <w:r>
        <w:rPr>
          <w:rFonts w:cs="Times New Roman" w:ascii="Times New Roman" w:hAnsi="Times New Roman"/>
          <w:sz w:val="28"/>
        </w:rPr>
        <w:t xml:space="preserve">У відповідності до вимог Закону України «Про забезпечення функціонування української мови як державної» для засвідчення рівня володіння державною мовою кандидат подає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й сертифікат про рівень володіння державною мовою, що видається Національною комісією зі стандартів державної мови відповідно до вказаного Зак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частини 3 статті 54 Закону України «Про Національну поліцію», </w:t>
      </w:r>
      <w:r>
        <w:rPr>
          <w:rStyle w:val="Rvts0"/>
          <w:rFonts w:cs="Times New Roman" w:ascii="Times New Roman" w:hAnsi="Times New Roman"/>
          <w:sz w:val="28"/>
          <w:szCs w:val="28"/>
        </w:rPr>
        <w:t>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4373096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Документи приймаються 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3 липня 2025 року (включно), з 08.00 год. до 17.00 год., за адресою: 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кабінет № 312, 314.</w:t>
      </w:r>
    </w:p>
    <w:p>
      <w:pPr>
        <w:pStyle w:val="Normal"/>
        <w:spacing w:lineRule="auto" w:line="256" w:before="0" w:after="0"/>
        <w:ind w:firstLine="773"/>
        <w:jc w:val="both"/>
        <w:rPr>
          <w:rFonts w:ascii="Times New Roman" w:hAnsi="Times New Roman" w:cs="Times New Roman"/>
          <w:sz w:val="28"/>
        </w:rPr>
      </w:pPr>
      <w:bookmarkStart w:id="2" w:name="_Hlk4373096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Електронною поштою на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vr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s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цілодобов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ира 6 взвод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рони</w:t>
      </w:r>
      <w:r>
        <w:rPr>
          <w:rFonts w:cs="Times New Roman" w:ascii="Times New Roman" w:hAnsi="Times New Roman"/>
          <w:sz w:val="28"/>
        </w:rPr>
        <w:t xml:space="preserve"> 1 підрозділу охорони (м. Дніпро) територіального управління Служби судової охорони у Дніпропетровській області поширюються обмеження та вимоги, встановлені Законом України «Про 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Місце, дата та час початку проведення конкурсу: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 Дніпро, житловий масив Придніпровськ, вул. Леоніда Каденюка (Космонавта Волкова), буд. 6 Б, територіальне управління Служби судової охорони у Дніпропетровській області, з 10.00 год. 17 липня 2025 рок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 Прізвище, ім’я та по батькові, номер телефону та адреса електронної пошти особи, яка надає додаткову інформацію з питань проведення конкурсу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тич Сергій Павлович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7-731-54-9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s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a</w:t>
        </w:r>
      </w:hyperlink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ща освіта, ступінь вищої освіти – не нижче молодшого бакалавра;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свід роботи в державних органах влади, органах системи правосуддя, правоохоронних органах чи військових формуваннях – не менше ніж 1 рік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моги до компетентно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роботи та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людськими ресу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мотивувати підлегл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атофункціон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ягнення кінцевих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рість та відкрит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тність систематизувати, узагальнювати інформ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никлив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швидко приймати рішення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ах обмеженого ча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нення до розвитку 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досконале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ітична нейтра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ня Конституції України, законів України «Про судоустрій і статус суддів», «Про Національну поліцію», «Про запобігання корупції»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" w:right="9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екс України про адміністративні правопорушення, законів України «Про звернення громадян», «Про доступ до публічної інформації», «Про інформацію», «Про захист персональних даних», «Про статус народного депутата»;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ь Ради суддів України, наказів Державної судової адміністрації України з питань організаційного забезпечення діяльності Служби судової охорони.</w:t>
            </w:r>
          </w:p>
          <w:p>
            <w:pPr>
              <w:pStyle w:val="Normal"/>
              <w:spacing w:lineRule="auto" w:line="240" w:before="0" w:after="0"/>
              <w:ind w:left="-5" w:right="96" w:hanging="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dp@sso.gov.ua" TargetMode="External"/><Relationship Id="rId3" Type="http://schemas.openxmlformats.org/officeDocument/2006/relationships/hyperlink" Target="mailto:vrp.dp@sso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1:00Z</dcterms:created>
  <dc:creator>User</dc:creator>
  <dc:description/>
  <cp:keywords/>
  <dc:language>en-US</dc:language>
  <cp:lastModifiedBy>Андрій КУЧЕР</cp:lastModifiedBy>
  <cp:lastPrinted>2021-10-26T14:20:00Z</cp:lastPrinted>
  <dcterms:modified xsi:type="dcterms:W3CDTF">2025-07-03T07:35:00Z</dcterms:modified>
  <cp:revision>10</cp:revision>
  <dc:subject/>
  <dc:title/>
</cp:coreProperties>
</file>