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начальника територіального</w:t>
      </w:r>
    </w:p>
    <w:p>
      <w:pPr>
        <w:pStyle w:val="Normal"/>
        <w:spacing w:lineRule="auto" w:line="240" w:before="0" w:after="0"/>
        <w:ind w:left="4956" w:firstLine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Служби судової охорони у Дніпропетровській області</w:t>
        <w:br/>
        <w:t xml:space="preserve">від ___.07.2025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spacing w:lineRule="auto" w:line="240" w:before="0" w:after="0"/>
        <w:ind w:left="4962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МОВИ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ведення конкурсу на зайняття вакантної посади 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ступника командира 2 підрозділу охорони (м. Кривий Ріг) територіального управління Служби судової охорони у Дніпропетровській області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1 посада середнього складу)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гальні умови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сновні повноваження заступника командира 2 підрозділу охорони    (м. Кривий Ріг) територіального управління Служби судової охорони у Дніпропетровській області: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1) р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зподіляє обов’язки між співробітниками, забезпечує та організовує роботу підпорядкованих взводів і відділень охорони, їх взаємодію, готовності до виконання покладених на них завдань, а також використання за призначенням сил і засобів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2) з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алучає командування взводів (відділень) охорони та особисто бере участь у вжитті заходів із практичного (безпосереднього) несення служби (виконання завдань) на об’єктах охорони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3) б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ере участь у нарадах, які проводяться в Управлінні, конференціях та навчаннях з питань, що належать до компетенції підрозділу охорони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4) п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офесійно виконує доручену йому роботу, функції та завдання підрозділу охорони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5) в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изначає терміни, порядок і послідовність виконання роботи підпорядкованими співробітниками підрозділу охорони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6) за дорученням керівництва підрозділу виконує інші повноваження, які належать до компетенції підрозділу.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10"/>
          <w:szCs w:val="10"/>
          <w:shd w:fill="FFFFFF" w:val="clear"/>
          <w:lang w:eastAsia="ru-RU"/>
        </w:rPr>
      </w:pPr>
      <w:r>
        <w:rPr>
          <w:rFonts w:cs="Times New Roman" w:ascii="Times New Roman" w:hAnsi="Times New Roman"/>
          <w:sz w:val="10"/>
          <w:szCs w:val="10"/>
          <w:shd w:fill="FFFFFF" w:val="clear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Умови оплати праці:</w:t>
      </w:r>
    </w:p>
    <w:p>
      <w:pPr>
        <w:pStyle w:val="Normal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посадовий оклад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440 гривень, </w:t>
      </w:r>
      <w:r>
        <w:rPr>
          <w:rFonts w:cs="Times New Roman" w:ascii="Times New Roman" w:hAnsi="Times New Roman"/>
          <w:sz w:val="28"/>
        </w:rPr>
        <w:t xml:space="preserve">відповідно до постанови Кабінету Міністрів України від 3 квітня 2019 року № 289 «Про грошове забезпечення співробітників Служби судової охорони» та наказу Голови Служби судової охорони </w:t>
      </w:r>
      <w:r>
        <w:rPr>
          <w:rFonts w:cs="Times New Roman" w:ascii="Times New Roman" w:hAnsi="Times New Roman"/>
          <w:sz w:val="28"/>
          <w:szCs w:val="28"/>
        </w:rPr>
        <w:t>від 27 грудня 2019 року № 281 «Про установлення посадових окладів співробітників територіальних підрозділів (територіальних управлінь) Служби судової охорони»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</w:rPr>
        <w:t xml:space="preserve">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3. Інформація про строковість чи безстроковість призначення на посаду: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безстроково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Перелік документів, необхідних для участі в конкурсі та строк їх поданн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письмова заява про участь у конкурсі, у якій також зазначається надання згоди на проведення спеціальної перевірки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копія паспорта громадянина Україн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копія (копії) документа (документів) про освіту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 заповнена особова картка визначеного зразка, автобіографія, фотокартка розміром 30 х 40 мм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декларація, визначена Законом України «Про запобігання корупції» (подається на сайті Національного агентства з питань запобігання корупції)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) копія трудової книжки (за наявності); </w:t>
      </w:r>
    </w:p>
    <w:p>
      <w:pPr>
        <w:pStyle w:val="Normal"/>
        <w:spacing w:lineRule="auto" w:line="252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 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 (форма 086), або медична довідка про відсутність протипоказань до фізичних навантажен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8) </w:t>
      </w:r>
      <w:r>
        <w:rPr>
          <w:rFonts w:cs="Times New Roman" w:ascii="Times New Roman" w:hAnsi="Times New Roman"/>
          <w:sz w:val="28"/>
          <w:szCs w:val="28"/>
        </w:rPr>
        <w:t xml:space="preserve">копія військово-облікового документа (посвідчення про приписку до призовної дільниці, військового квитка, тимчасового посвідчення військовозобов’язаного) для призовників, військовозобов’язаних та резервісті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копія реєстраційного номера облікової картки платника податкі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</w:r>
    </w:p>
    <w:p>
      <w:pPr>
        <w:pStyle w:val="Normal"/>
        <w:spacing w:lineRule="auto" w:line="240" w:before="0" w:after="0"/>
        <w:ind w:firstLine="851"/>
        <w:jc w:val="both"/>
        <w:rPr>
          <w:rStyle w:val="Rvts0"/>
          <w:szCs w:val="28"/>
        </w:rPr>
      </w:pPr>
      <w:r>
        <w:rPr>
          <w:rFonts w:cs="Times New Roman" w:ascii="Times New Roman" w:hAnsi="Times New Roman"/>
          <w:sz w:val="28"/>
        </w:rPr>
        <w:t xml:space="preserve">У відповідності до вимог Закону України «Про забезпечення функціонування української мови як державної» для засвідчення рівня володіння державною мовою кандидат подає </w:t>
      </w:r>
      <w:r>
        <w:rPr>
          <w:rStyle w:val="Rvts0"/>
          <w:rFonts w:cs="Times New Roman" w:ascii="Times New Roman" w:hAnsi="Times New Roman"/>
          <w:sz w:val="28"/>
          <w:szCs w:val="28"/>
        </w:rPr>
        <w:t>державний сертифікат про рівень володіння державною мовою, що видається Національною комісією зі стандартів державної мови відповідно до вказаного Закон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ідповідності до частини 3 статті 54 Закону України «Про Національну поліцію», </w:t>
      </w:r>
      <w:r>
        <w:rPr>
          <w:rStyle w:val="Rvts0"/>
          <w:rFonts w:cs="Times New Roman" w:ascii="Times New Roman" w:hAnsi="Times New Roman"/>
          <w:sz w:val="28"/>
          <w:szCs w:val="28"/>
        </w:rPr>
        <w:t>особа, яка бажає взяти участь у конкурсі, має право додати до заяви про участь у конкурсі інші документи, зокрема такі, що підтверджують її відповідність кваліфікаційним вимогам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_Hlk43730966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Документи приймаються з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b/>
          <w:sz w:val="28"/>
          <w:szCs w:val="28"/>
        </w:rPr>
        <w:t xml:space="preserve"> по 13 липня 2025 року (включно), з 08.00 год. до 17.00 год., за адресою: м. Дніпро, житловий масив Придніпровськ, вул. Леоніда Каденюка (Космонавта Волкова), буд. 6 Б, територіальне управління Служби судової охорони у Дніпропетровській області, кабінет № 312, 314.</w:t>
      </w:r>
    </w:p>
    <w:p>
      <w:pPr>
        <w:pStyle w:val="Normal"/>
        <w:spacing w:lineRule="auto" w:line="256" w:before="0" w:after="0"/>
        <w:ind w:firstLine="773"/>
        <w:jc w:val="both"/>
        <w:rPr>
          <w:rFonts w:ascii="Times New Roman" w:hAnsi="Times New Roman" w:cs="Times New Roman"/>
          <w:sz w:val="28"/>
        </w:rPr>
      </w:pPr>
      <w:bookmarkStart w:id="2" w:name="_Hlk43730966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Електронною поштою на адресу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vr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d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sso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ua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(цілодобово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На заступн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андира 2</w:t>
      </w:r>
      <w:r>
        <w:rPr>
          <w:rFonts w:cs="Times New Roman" w:ascii="Times New Roman" w:hAnsi="Times New Roman"/>
          <w:sz w:val="28"/>
        </w:rPr>
        <w:t xml:space="preserve"> підрозділу охорони (м. Кривий Ріг) територіального управління Служби судової охорони у Дніпропетровській області поширюються обмеження та вимоги, встановлені Законом України «Про 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Місце, дата та час початку проведення конкурсу: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. Дніпро, житловий масив Придніпровськ, вул. Леоніда Каденюка (Космонавта Волкова), буд. 6 Б, територіальне управління Служби судової охорони у Дніпропетровській області, з 10.00 год. 17 липня 2025 року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6. Прізвище, ім’я та по батькові, номер телефону та адреса електронної пошти особи, яка надає додаткову інформацію з питань проведення конкурсу: 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ротич Сергій Павлович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97-731-54-96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vr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d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ss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ua</w:t>
        </w:r>
      </w:hyperlink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Освіта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ища освіта, ступінь вищої освіти – не нижче бакалавра; 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Досвід роботи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свід роботи в державних органах влади, органах системи правосуддя, правоохоронних органах чи військових формуваннях – не менше ніж два роки.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свід роботи на керівних посадах державних органів влади, правоохоронних органів, військових формувань та підприємств, установ організацій незалежно від форм власності не менше ніж один рік.</w:t>
            </w:r>
          </w:p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ind w:right="-3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Володіння державною 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имоги до компетентност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Наявність лідерських якостей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ізація роботи та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іння людськими ресурс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міння мотивувати підлегл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гатофункціона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сягнення кінцевих результа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Вміння працювати в колектив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щирість та відкриті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ієнтація на досягнення ефективного результату діяльності підрозділ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івне ставлення та повага до колег. 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Аналітичні здібност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атність систематизувати, узагальнювати інформаці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нучк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никливі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 Взаємодія з територіальними підрозділами 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конання завдань, визначених територіальним управлінням Служби з організації охорони судів, органів та установ системи правосудд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Особистісні компетенції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ікабельність, принциповість, рішучість та наполегливість під час виконання поставлених завдан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тність швидко приймати рішення 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овах обмеженого час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ійкість до стресу, емоційних та фізичних навантажен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іння аргументовано висловлювати свою думк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гнення до розвитку 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вдосконалення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ітична нейтральні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Забезпечення охорони об’єктів системи правосуддя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ння законодавства, яке регулює діяльність судових та правоохоронних орган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ння системи правоохоронних органів, розмежування їх компетенції, порядок забезпечення їх співпрац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. Робота з інформацією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ння основ законодавства про інформаці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фесійні зн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ння Конституції України, законів України «Про судоустрій і статус суддів», «Про Національну поліцію», «Про запобігання корупції»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Знання спеціального законодавства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5" w:right="9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екс України про адміністративні правопорушення, законів України «Про звернення громадян», «Про доступ до публічної інформації», «Про інформацію», «Про захист персональних даних», «Про статус народного депутата»;</w:t>
            </w:r>
          </w:p>
          <w:p>
            <w:pPr>
              <w:pStyle w:val="Normal"/>
              <w:spacing w:lineRule="auto" w:line="240" w:before="0" w:after="0"/>
              <w:ind w:left="-5" w:right="96" w:hanging="1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ішень Ради суддів України, наказів Державної судової адміністрації України з питань організаційного забезпечення діяльності Служби судової охорон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85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ій колонтитул Знак"/>
    <w:qFormat/>
    <w:rPr>
      <w:rFonts w:ascii="Calibri" w:hAnsi="Calibri" w:eastAsia="Calibri" w:cs="Times New Roman"/>
    </w:rPr>
  </w:style>
  <w:style w:type="character" w:styleId="Style16">
    <w:name w:val="Нижній колонтитул Знак"/>
    <w:qFormat/>
    <w:rPr>
      <w:rFonts w:ascii="Calibri" w:hAnsi="Calibri" w:eastAsia="Calibri" w:cs="Times New Roman"/>
    </w:rPr>
  </w:style>
  <w:style w:type="character" w:styleId="Style17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p.dp@sso.gov.ua" TargetMode="External"/><Relationship Id="rId3" Type="http://schemas.openxmlformats.org/officeDocument/2006/relationships/hyperlink" Target="mailto:vrp.dp@sso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33:00Z</dcterms:created>
  <dc:creator>User</dc:creator>
  <dc:description/>
  <cp:keywords/>
  <dc:language>en-US</dc:language>
  <cp:lastModifiedBy>Андрій КУЧЕР</cp:lastModifiedBy>
  <cp:lastPrinted>2021-10-26T14:20:00Z</cp:lastPrinted>
  <dcterms:modified xsi:type="dcterms:W3CDTF">2025-07-03T11:56:00Z</dcterms:modified>
  <cp:revision>4</cp:revision>
  <dc:subject/>
  <dc:title/>
</cp:coreProperties>
</file>