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right="44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48" w:right="44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до кандидатів на зайняття посади державної служби категорії «В» апарату Вищого антикорупційного суду –  </w:t>
      </w:r>
    </w:p>
    <w:p>
      <w:pPr>
        <w:pStyle w:val="Normal"/>
        <w:ind w:left="448" w:right="448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із координації внутрішнього контролю</w:t>
      </w:r>
    </w:p>
    <w:p>
      <w:pPr>
        <w:pStyle w:val="Normal"/>
        <w:ind w:left="448" w:right="4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374"/>
        <w:gridCol w:w="625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Узагальнення інформації, зазначеної у Реєстрах ідентифікованих ризиків суб’єктів внутрішнього контролю, отриманих від структурних підрозділів ВАКС, формування Реєстру ідентифікованих ризиків ВАКС та подання його на затвердження Голові ВАКС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Систематизація отриманої від структурних підрозділів ВАКС інформації про ідентифікацію та оцінку ризиків; узагальнення інформації, наведеної в Планах з реалізації заходів контролю та моніторингу впровадження їх результатів; формування Зведеного плану з реалізації заходів контролю та моніторингу впровадження їх результатів ВАКС на відповідний рік та подання його на затвердження Голові ВАКС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Систематизація отриманої інформації про виконання Плану з реалізації заходів контролю та моніторинг впровадження їх результатів, надання зведеної інформації про виконання Плану з реалізації заходів контролю та моніторингу впровадження їх результатів разом зі Звітами керівників структурних підрозділів ВАКС про стан функціонування системи внутрішнього контролю у структурних підрозділах ВАКС на розгляд Голові ВАКС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Надання суб’єктам внутрішнього контролю методологічної допомоги, проведення роз’яснювальної роботи з питань організації внутрішнього контролю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Здійснення розробки/актуалізації внутрішніх нормативних документів щодо організаційно-правових засад внутрішнього контролю в системі ВАКС.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для подання Міністерству фінансів України звіту про стан організації та здійснення внутрішнього контролю у розрізі елементів внутрішнього контролю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Розгляд у межах компетенції звернень з питань внутрішнього контролю, що надходять від фізичних осіб, громадських об’єднань, державних і недержавних підприємств, установ та організацій, державних органів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lang w:val="uk-UA"/>
              </w:rPr>
              <w:t>Інформування безпосереднього керівника про недоліки у системі внутрішнього контролю, виявлені у процесі роботи; надання пропозицій з питань удосконалення роботи, системи внутрішнього контролю у ВАКС.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ших завдань, за дорученням безпосереднього керівника.</w:t>
            </w:r>
          </w:p>
        </w:tc>
      </w:tr>
      <w:tr>
        <w:trPr>
          <w:trHeight w:val="546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lang w:val="uk-UA" w:eastAsia="uk-UA"/>
              </w:rPr>
              <w:t xml:space="preserve">посадовий оклад – </w:t>
            </w:r>
            <w:r>
              <w:rPr>
                <w:b/>
                <w:bCs/>
                <w:lang w:val="uk-UA" w:eastAsia="uk-UA"/>
              </w:rPr>
              <w:t>37 939,00 грн</w:t>
            </w:r>
            <w:r>
              <w:rPr>
                <w:lang w:val="uk-UA" w:eastAsia="uk-UA"/>
              </w:rPr>
              <w:t xml:space="preserve"> на місяц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  <w:tab w:val="left" w:pos="631" w:leader="none"/>
              </w:tabs>
              <w:spacing w:before="40" w:after="0"/>
              <w:ind w:left="57" w:hanging="0"/>
              <w:rPr>
                <w:highlight w:val="yellow"/>
                <w:lang w:val="uk-UA"/>
              </w:rPr>
            </w:pPr>
            <w:r>
              <w:rPr/>
              <w:t>надбавк</w:t>
            </w:r>
            <w:r>
              <w:rPr>
                <w:lang w:val="uk-UA"/>
              </w:rPr>
              <w:t>и</w:t>
            </w:r>
            <w:r>
              <w:rPr/>
              <w:t xml:space="preserve"> та </w:t>
            </w:r>
            <w:r>
              <w:rPr>
                <w:lang w:val="uk-UA"/>
              </w:rPr>
              <w:t>премії відповідно до законодавства про державну службу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н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дреса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R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@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vaks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я подається до 31 січня 2025 року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highlight w:val="yellow"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b/>
                <w:b/>
                <w:lang w:val="uk-UA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ища освіта ступеня не нижче бакалавра, молодшого бакалавра за спеціальні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/>
              </w:rPr>
              <w:t>стю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«Право», «Міжнародне право»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 w:before="120" w:after="120"/>
              <w:ind w:left="60" w:hanging="0"/>
              <w:jc w:val="center"/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и</w:t>
            </w: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о компетентності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30"/>
              <w:ind w:left="300" w:hanging="0"/>
              <w:jc w:val="center"/>
              <w:rPr>
                <w:rStyle w:val="4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13" w:leader="none"/>
              </w:tabs>
              <w:snapToGrid w:val="false"/>
              <w:spacing w:lineRule="exact" w:line="23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1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/>
              </w:rPr>
              <w:t>ідповідальність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bCs/>
                <w:shd w:fill="auto" w:val="clear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Ділові якост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уміння працювати в умовах багатозадачності (установлення цілей та пріоритетів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обистісні компетенції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дповідальність, порядність, чесність, дисциплінованість, комунікабельність</w:t>
            </w:r>
          </w:p>
        </w:tc>
      </w:tr>
      <w:tr>
        <w:trPr>
          <w:trHeight w:val="29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rFonts w:eastAsia="Calibri"/>
                <w:bCs w:val="false"/>
                <w:color w:val="000000"/>
                <w:lang w:val="uk-UA" w:eastAsia="uk-UA"/>
              </w:rPr>
              <w:t>Професійні</w:t>
            </w:r>
            <w:r>
              <w:rPr>
                <w:rStyle w:val="212pt"/>
                <w:bCs w:val="false"/>
                <w:color w:val="000000"/>
                <w:lang w:val="uk-UA" w:eastAsia="uk-UA"/>
              </w:rPr>
              <w:t xml:space="preserve"> знання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300" w:hanging="0"/>
              <w:rPr>
                <w:rStyle w:val="212pt"/>
                <w:bCs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конодавств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294" w:leader="none"/>
              </w:tabs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ru-RU"/>
              </w:rPr>
              <w:t>нання:</w:t>
            </w:r>
            <w:r>
              <w:rPr>
                <w:rStyle w:val="4"/>
                <w:rFonts w:eastAsia="Calibri"/>
                <w:color w:val="000000"/>
                <w:sz w:val="24"/>
                <w:szCs w:val="24"/>
                <w:u w:val="none"/>
                <w:lang w:val="uk-UA" w:eastAsia="ru-RU"/>
              </w:rPr>
              <w:t xml:space="preserve"> </w:t>
              <w:br/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Конституції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ержавну службу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побігання корупції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</w:t>
            </w:r>
          </w:p>
        </w:tc>
      </w:tr>
      <w:tr>
        <w:trPr>
          <w:trHeight w:val="2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спеціального законодавства, що пов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ru-RU" w:eastAsia="uk-UA"/>
              </w:rPr>
              <w:t>`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язане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із завданнями та змістом роботи державного службовц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</w:t>
            </w:r>
            <w:r>
              <w:rPr>
                <w:rStyle w:val="212pt"/>
                <w:b w:val="false"/>
                <w:lang w:val="uk-UA" w:eastAsia="uk-UA"/>
              </w:rPr>
              <w:t>нання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exact" w:line="281"/>
              <w:ind w:left="38" w:hanging="0"/>
              <w:jc w:val="both"/>
              <w:rPr>
                <w:rFonts w:eastAsia="Calibri"/>
                <w:bCs/>
                <w:shd w:fill="FFFFFF" w:val="clear"/>
                <w:lang w:val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аконі</w:t>
            </w:r>
            <w:r>
              <w:rPr>
                <w:rStyle w:val="212pt"/>
                <w:b w:val="false"/>
                <w:lang w:val="uk-UA" w:eastAsia="uk-UA"/>
              </w:rPr>
              <w:t>в</w:t>
            </w:r>
            <w:r>
              <w:rPr>
                <w:rStyle w:val="212pt"/>
                <w:b w:val="false"/>
                <w:color w:val="000000"/>
                <w:lang w:val="uk-UA" w:eastAsia="uk-UA"/>
              </w:rPr>
              <w:t xml:space="preserve"> України «Про Вищий антикорупційний суд»,  «Про судоустрій і статус суддів»,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exact" w:line="281"/>
              <w:ind w:left="38" w:hanging="0"/>
              <w:jc w:val="both"/>
              <w:rPr>
                <w:rFonts w:eastAsia="Calibri"/>
                <w:bCs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Бюджетного кодексу України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exact" w:line="281"/>
              <w:ind w:left="38" w:hanging="0"/>
              <w:jc w:val="both"/>
              <w:rPr/>
            </w:pPr>
            <w:r>
              <w:rPr>
                <w:rFonts w:eastAsia="Calibri"/>
                <w:bCs/>
                <w:shd w:fill="FFFFFF" w:val="clear"/>
                <w:lang w:val="uk-UA"/>
              </w:rPr>
              <w:t>постанови Кабінету Міністрів України від 12.12.2018 № 1062 «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. № 1001»;</w:t>
            </w:r>
          </w:p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shd w:fill="FFFFFF" w:val="clear"/>
                <w:lang w:val="uk-UA"/>
              </w:rPr>
              <w:t>наказу Міністерства фінансів України від 14.09.2012 № 995 «Про затвердження Методичних рекомендацій з організації внутрішнього контролю розпорядниками бюджетних коштів у своїх закладах та у підвідомчих бюджетних установах»</w:t>
            </w:r>
          </w:p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>
                <w:rStyle w:val="212pt"/>
                <w:b w:val="false"/>
                <w:b w:val="false"/>
                <w:lang w:val="uk-UA" w:eastAsia="uk-UA"/>
              </w:rPr>
            </w:pPr>
            <w:r>
              <w:rPr>
                <w:rFonts w:eastAsia="Calibri"/>
                <w:b w:val="false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rStyle w:val="212pt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ind w:left="426" w:right="141" w:hanging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outlineLvl w:val="3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">
    <w:name w:val="Body Text Char"/>
    <w:qFormat/>
    <w:rPr>
      <w:sz w:val="27"/>
      <w:szCs w:val="27"/>
      <w:shd w:fill="FFFFFF" w:val="clear"/>
      <w:lang w:bidi="ar-SA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7"/>
      <w:szCs w:val="27"/>
      <w:shd w:fill="FFFFFF" w:val="clear"/>
      <w:lang w:bidi="ar-SA"/>
    </w:rPr>
  </w:style>
  <w:style w:type="character" w:styleId="Sb8d990e2">
    <w:name w:val="sb8d990e2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uk-UA" w:bidi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1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Peterburg;Courier New" w:hAnsi="Peterburg;Courier New" w:eastAsia="Times New Roman" w:cs="Peterburg;Courier New"/>
      <w:color w:val="auto"/>
      <w:sz w:val="28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2601f2a3">
    <w:name w:val="s2601f2a3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ak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Budaeva</dc:creator>
  <dc:description/>
  <cp:keywords/>
  <dc:language>en-US</dc:language>
  <cp:lastModifiedBy>Тесленко Володимир</cp:lastModifiedBy>
  <cp:lastPrinted>2025-01-08T15:51:00Z</cp:lastPrinted>
  <dcterms:modified xsi:type="dcterms:W3CDTF">2025-01-09T12:34:00Z</dcterms:modified>
  <cp:revision>2</cp:revision>
  <dc:subject/>
  <dc:title> </dc:title>
</cp:coreProperties>
</file>