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rStyle w:val="FontStyle31"/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</w:rPr>
        <w:t xml:space="preserve">призначення без конкурсного відбору на посаду державної служби категорії «В» – секретаря судових засідань </w:t>
      </w:r>
      <w:r>
        <w:rPr>
          <w:rStyle w:val="FontStyle31"/>
          <w:rFonts w:cs="Times New Roman"/>
          <w:bCs/>
          <w:sz w:val="26"/>
          <w:szCs w:val="26"/>
          <w:lang w:val="uk-UA" w:eastAsia="uk-UA"/>
        </w:rPr>
        <w:t>Бобровицького районного суду Чернігівської області</w:t>
      </w:r>
      <w:r>
        <w:rPr>
          <w:color w:val="000000"/>
          <w:sz w:val="26"/>
          <w:szCs w:val="26"/>
        </w:rPr>
        <w:t xml:space="preserve"> у період дії воєнного стан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rStyle w:val="FontStyle31"/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/>
      </w:r>
    </w:p>
    <w:tbl>
      <w:tblPr>
        <w:tblW w:w="5000" w:type="pct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707"/>
        <w:gridCol w:w="618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осадові обов’яз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розгляду судових справ</w:t>
            </w:r>
            <w:r>
              <w:rPr>
                <w:color w:val="000000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дійснення судових викликів та повідомлень у справах, які знаходяться у провадженні судді;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формлення заявок до органів Національної поліції, адміністрації місць попереднього ув'язнення про доставку до суду затриманих та підсудних осіб, підготовка копій відповідних судових рішень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ійснення підготовки дозволу на побачення з обвинуваченим по справах, які перебувають у провадженні 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ведення п</w:t>
            </w:r>
            <w:r>
              <w:rPr>
                <w:color w:val="000000"/>
                <w:lang w:val="uk-UA"/>
              </w:rPr>
              <w:t>еревірки наявності і з'ясування причин відсутності  осіб, яких викликано до суду, і повідомлення про це головуючому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дійснення перевірки осіб, які викликані в судове засідання, та зазначення на повістках часу перебування в су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абезпечення ведення протоколу (журналу) судового засідання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отримання від учасників судового процесу розписок про розгляд судових справ та про вручення процесуальних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ормлення копій судових рішень у справах, які знаходяться в провадженні судді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дійснення заходів щодо вручення копії вироку обвинуваченому або виправданому відповідно до вимог Кримінального процесуального кодексу України;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  <w:tab w:val="left" w:pos="326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обробка вихідної кореспонденції по справах, які знаходяться в провадженні судді (підготовка листів, заповнення рекомендованих повідомлень, оформлення конвертів тощо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left="147" w:right="8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– </w:t>
            </w:r>
            <w:r>
              <w:rPr>
                <w:color w:val="000000"/>
                <w:shd w:fill="FFFFFF" w:val="clear"/>
                <w:lang w:val="uk-UA"/>
              </w:rPr>
              <w:t>виготовлення виконавчих листів у справах, за якими передбачено негайне виконання, на виконання процесуальних кодексів України та Закону України «Про виконавче провадження»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Забезпечення формування і оформлення судових справ та їх передача до канцелярії </w:t>
            </w:r>
            <w:r>
              <w:rPr>
                <w:color w:val="000000"/>
                <w:lang w:val="uk-UA"/>
              </w:rPr>
              <w:t>суду: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 xml:space="preserve">забезпечення оформлення матеріалів судових справ (складання внутрішнього опису та підшивання документів у справах) у відповідності до вимог Інструкції з діловодства;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своєчасність долучення документів до матеріалів судової справи, у тому числі в електронному вигляді (за необхідності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ійснення передачі справ до канцелярії, а архівних копій  фонограм – до архіву суду, у встановлені чинним законодавством стро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/>
            </w:pPr>
            <w:r>
              <w:rPr>
                <w:lang w:val="uk-UA"/>
              </w:rPr>
              <w:t>Забезпечення фіксування судового процесу (судового засідання) технічними засобами і проведення судового засідання в режимі відеоконференції, у тому числі поза межами приміщення суду, згідно з відповідними Інструкціями про порядок роботи з технічними засоб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  <w:tab w:val="left" w:pos="470" w:leader="none"/>
              </w:tabs>
              <w:spacing w:before="0" w:after="20"/>
              <w:ind w:left="147" w:right="8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роботи в автоматизованій системі документообігу суду: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– </w:t>
            </w:r>
            <w:r>
              <w:rPr>
                <w:color w:val="000000"/>
                <w:shd w:fill="FFFFFF" w:val="clear"/>
                <w:lang w:val="uk-UA"/>
              </w:rPr>
              <w:t xml:space="preserve">формування в електронному вигляді </w:t>
            </w:r>
            <w:r>
              <w:rPr>
                <w:color w:val="000000"/>
                <w:lang w:val="uk-UA"/>
              </w:rPr>
              <w:t xml:space="preserve">повідомлень, запитів, листів, довідок, виконавчих листів </w:t>
            </w:r>
            <w:r>
              <w:rPr>
                <w:color w:val="000000"/>
                <w:shd w:fill="FFFFFF" w:val="clear"/>
                <w:lang w:val="uk-UA"/>
              </w:rPr>
              <w:t>та інших процесуальних документів суду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воєчасне направлення учасникам судового процесу (кримінального провадження) документів в електронному вигляді та </w:t>
            </w:r>
            <w:r>
              <w:rPr>
                <w:rStyle w:val="12"/>
                <w:b w:val="false"/>
                <w:i w:val="false"/>
                <w:color w:val="000000"/>
                <w:lang w:val="uk-UA"/>
              </w:rPr>
              <w:t>текстів</w:t>
            </w:r>
            <w:r>
              <w:rPr>
                <w:rStyle w:val="12"/>
                <w:b w:val="false"/>
                <w:color w:val="000000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судових повісток за допомогою </w:t>
            </w:r>
            <w:r>
              <w:rPr>
                <w:lang w:val="uk-UA"/>
              </w:rPr>
              <w:t>sms-повідомлень з використанням автоматизованої системи документообігу суду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40"/>
              <w:ind w:left="147" w:right="8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дійснення сканування судових справ, які перебувають в провадженні судді, та подальше їх експортування до автоматизованої системи документообігу су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Оформлення та передача до канцелярії суду списків справ, призначених до розгля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ки документів для забезпечення виконання запиту про міжнародну правову допомогу на виконання вимог міжнародно-правових договор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/>
            </w:pPr>
            <w:r>
              <w:rPr>
                <w:lang w:val="uk-UA"/>
              </w:rPr>
              <w:t>Виконання вимог Інструкції з діловодства, відповідальність за збереження процесуальних та інших документів, а також за нерозголошення інформації з обмеженим доступом, що міститься в н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  <w:tab w:val="left" w:pos="431" w:leader="none"/>
              </w:tabs>
              <w:spacing w:before="0" w:after="40"/>
              <w:ind w:left="147" w:right="8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ння в судовому засіданні функцій судового розпорядника, передбачених ст. 74 Кримінального процесуального кодексу України, у разі його відсутності.</w:t>
            </w:r>
          </w:p>
          <w:p>
            <w:pPr>
              <w:pStyle w:val="Normal"/>
              <w:ind w:left="147" w:right="18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.Виконання    інших   доручень    голови суду, судді,    керівника    апарату    суду та інших доручень судді, помічника судді, що стосуються організації розгляду судових справ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4" w:right="188" w:hanging="0"/>
              <w:rPr/>
            </w:pPr>
            <w:r>
              <w:rPr/>
              <w:t>- посадовий оклад – 11362 грн.;</w:t>
            </w:r>
          </w:p>
          <w:p>
            <w:pPr>
              <w:pStyle w:val="Rvps14"/>
              <w:spacing w:before="0" w:after="0"/>
              <w:ind w:left="154" w:right="188" w:hanging="0"/>
              <w:jc w:val="both"/>
              <w:rPr/>
            </w:pPr>
            <w:r>
              <w:rPr/>
              <w:t>- надбавка до посадового окладу за ранг державного службовця відповідно до вимог постанови Кабінету Міністрів України від 18.01.2017 № 15 «Питання оплати праці працівників державних  органів» (із змінами);</w:t>
            </w:r>
          </w:p>
          <w:p>
            <w:pPr>
              <w:pStyle w:val="Rvps14"/>
              <w:spacing w:before="0" w:after="0"/>
              <w:ind w:left="154" w:right="188" w:hanging="0"/>
              <w:jc w:val="both"/>
              <w:rPr/>
            </w:pPr>
            <w:r>
              <w:rPr/>
              <w:t xml:space="preserve">- надбавка, доплати, премії та компенсації відповідно до статті 52 Закону України «Про державну службу» </w:t>
            </w:r>
            <w:r>
              <w:rPr>
                <w:rStyle w:val="Rvts11"/>
                <w:i/>
                <w:iCs/>
                <w:shd w:fill="FFFFFF" w:val="clear"/>
              </w:rPr>
              <w:t>{Дію частини першої статті 52 зупинено на 2025 рік в частині встановлення надбавки за вислугу років на державній службі державним службовцям державних органів, які здійснюють оплату праці на основі класифікації посад, згідно із Законом</w:t>
            </w:r>
            <w:r>
              <w:rPr>
                <w:rStyle w:val="Rvts11"/>
                <w:i/>
                <w:iCs/>
                <w:color w:val="333333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shd w:fill="FFFFFF" w:val="clear"/>
                <w:iCs/>
                <w:color w:val="000099"/>
              </w:rPr>
              <w:instrText xml:space="preserve"> HYPERLINK "https://zakon.rada.gov.ua/laws/show/4059-20" \l "n208" \n _blank</w:instrText>
            </w:r>
            <w:r>
              <w:rPr>
                <w:rStyle w:val="InternetLink"/>
                <w:i/>
                <w:shd w:fill="FFFFFF" w:val="clear"/>
                <w:iCs/>
                <w:color w:val="000099"/>
              </w:rPr>
              <w:fldChar w:fldCharType="separate"/>
            </w:r>
            <w:r>
              <w:rPr>
                <w:rStyle w:val="InternetLink"/>
                <w:i/>
                <w:iCs/>
                <w:color w:val="000099"/>
                <w:shd w:fill="FFFFFF" w:val="clear"/>
              </w:rPr>
              <w:t>№ 4059-IX від 19.11.2024</w:t>
            </w:r>
            <w:r>
              <w:rPr>
                <w:rStyle w:val="InternetLink"/>
                <w:i/>
                <w:shd w:fill="FFFFFF" w:val="clear"/>
                <w:iCs/>
                <w:color w:val="000099"/>
              </w:rPr>
              <w:fldChar w:fldCharType="end"/>
            </w:r>
            <w:r>
              <w:rPr>
                <w:rStyle w:val="Rvts11"/>
                <w:i/>
                <w:iCs/>
                <w:color w:val="333333"/>
                <w:shd w:fill="FFFFFF" w:val="clear"/>
              </w:rPr>
              <w:t>}</w:t>
            </w:r>
            <w:r>
              <w:rPr/>
              <w:t>.</w:t>
            </w:r>
          </w:p>
          <w:p>
            <w:pPr>
              <w:pStyle w:val="Rvps14"/>
              <w:spacing w:before="0" w:after="0"/>
              <w:ind w:left="154" w:right="1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4" w:hanging="0"/>
              <w:rPr/>
            </w:pPr>
            <w:r>
              <w:rPr/>
              <w:t>тимчасово, на період відсутності основного працівник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5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ща освіта за спеціальністю /галуззю «Право», «Правознавство» або «Правоохоронна діяльність» зі ступенем не нижче бакалавра, молодшого бакалавр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5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и</w:t>
            </w:r>
            <w:r>
              <w:rPr>
                <w:b/>
              </w:rPr>
              <w:t>моги до компетентност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Цифрова грамотні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90" w:right="272" w:hanging="0"/>
              <w:rPr/>
            </w:pPr>
            <w:r>
              <w:rPr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ind w:left="90" w:right="272" w:hanging="0"/>
              <w:rPr/>
            </w:pPr>
            <w:r>
              <w:rPr>
                <w:lang w:val="uk-UA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</w:tabs>
              <w:spacing w:lineRule="atLeast" w:line="312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повідальніст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12" w:leader="none"/>
              </w:tabs>
              <w:spacing w:before="0" w:after="20"/>
              <w:ind w:left="90" w:right="125" w:hanging="0"/>
              <w:rPr/>
            </w:pPr>
            <w:r>
              <w:rPr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left" w:pos="612" w:leader="none"/>
              </w:tabs>
              <w:spacing w:before="0" w:after="20"/>
              <w:ind w:left="90" w:right="125" w:hanging="0"/>
              <w:rPr>
                <w:lang w:val="uk-UA"/>
              </w:rPr>
            </w:pPr>
            <w:r>
              <w:rPr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93" w:hanging="0"/>
              <w:rPr/>
            </w:pPr>
            <w:r>
              <w:rPr>
                <w:lang w:val="uk-U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результатів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"/>
              <w:ind w:right="12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Cont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ind w:firstLine="157"/>
              <w:rPr/>
            </w:pPr>
            <w:r>
              <w:rPr/>
              <w:t>1) Конституці</w:t>
            </w:r>
            <w:r>
              <w:rPr>
                <w:lang w:val="uk-UA"/>
              </w:rPr>
              <w:t>ї</w:t>
            </w:r>
            <w:r>
              <w:rPr/>
              <w:t xml:space="preserve"> України; </w:t>
            </w:r>
          </w:p>
          <w:p>
            <w:pPr>
              <w:pStyle w:val="Normal"/>
              <w:ind w:firstLine="157"/>
              <w:rPr/>
            </w:pPr>
            <w:r>
              <w:rPr/>
              <w:t xml:space="preserve">2) Закон України «Про державну службу»; </w:t>
            </w:r>
          </w:p>
          <w:p>
            <w:pPr>
              <w:pStyle w:val="Normal"/>
              <w:ind w:firstLine="157"/>
              <w:rPr/>
            </w:pPr>
            <w:r>
              <w:rPr/>
              <w:t>3) Закон України «Про запобігання корупції»;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57" w:right="188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uk-UA"/>
              </w:rPr>
              <w:t xml:space="preserve"> Процесуальні кодекси України;</w:t>
            </w:r>
          </w:p>
          <w:p>
            <w:pPr>
              <w:pStyle w:val="Normal"/>
              <w:ind w:left="157" w:right="18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) </w:t>
            </w:r>
            <w:r>
              <w:rPr/>
              <w:t>Положення про автоматизовану систему документообігу суду, затверджене Рішенням Ради суддів України № 30 від 26.11.2010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ind w:left="157" w:right="188" w:hanging="0"/>
              <w:rPr/>
            </w:pPr>
            <w:r>
              <w:rPr>
                <w:lang w:val="uk-UA"/>
              </w:rPr>
              <w:t xml:space="preserve">3) Інструкція з діловодства у місцевих загальних та апеляційних судах України, затвердженої Наказом Державної судової адміністрації України № 814 від 20.08.2019 (із змінами); </w:t>
            </w:r>
          </w:p>
          <w:p>
            <w:pPr>
              <w:pStyle w:val="Normal"/>
              <w:shd w:fill="FFFFFF" w:val="clear"/>
              <w:ind w:left="157" w:right="18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 Інструкція про порядок роботи з технічними засобами фіксування судового засідання, затвердженої наказом Державної судової адміністрації України</w:t>
            </w:r>
            <w:r>
              <w:rPr/>
              <w:t> </w:t>
            </w:r>
            <w:r>
              <w:rPr>
                <w:lang w:val="uk-UA"/>
              </w:rPr>
              <w:t>№ 156 від 06.06.2022;</w:t>
            </w:r>
          </w:p>
          <w:p>
            <w:pPr>
              <w:pStyle w:val="Normal"/>
              <w:shd w:fill="FFFFFF" w:val="clear"/>
              <w:ind w:left="157" w:right="188" w:hanging="0"/>
              <w:rPr/>
            </w:pPr>
            <w:r>
              <w:rPr>
                <w:lang w:val="uk-UA"/>
              </w:rPr>
              <w:t>5</w:t>
            </w:r>
            <w:r>
              <w:rPr/>
              <w:t>) інші акти законодавства та нормативні документи, що регламентують діяльність судових органів та державної служб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Roman">
    <w:altName w:val="Arial"/>
    <w:charset w:val="00"/>
    <w:family w:val="swiss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HelveticaNeueCyr-Roman" w:hAnsi="HelveticaNeueCyr-Roman" w:cs="HelveticaNeueCyr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Cyr-Roman;Arial" w:hAnsi="HelveticaNeueCyr-Roman;Arial" w:eastAsia="Times New Roman" w:cs="HelveticaNeueCyr-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12">
    <w:name w:val="Основний текст + 12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2:00Z</dcterms:created>
  <dc:creator>PLP</dc:creator>
  <dc:description/>
  <cp:keywords/>
  <dc:language>en-US</dc:language>
  <cp:lastModifiedBy>User</cp:lastModifiedBy>
  <cp:lastPrinted>2020-01-29T14:53:00Z</cp:lastPrinted>
  <dcterms:modified xsi:type="dcterms:W3CDTF">2025-01-16T14:34:00Z</dcterms:modified>
  <cp:revision>3</cp:revision>
  <dc:subject/>
  <dc:title>Додаток до наказу №14-ОС</dc:title>
</cp:coreProperties>
</file>