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lang w:val="en-US"/>
        </w:rPr>
      </w:pPr>
      <w:r>
        <w:rPr>
          <w:lang w:val="uk-UA"/>
        </w:rPr>
        <w:t xml:space="preserve">Додаток № </w:t>
      </w:r>
      <w:r>
        <w:rPr>
          <w:lang w:val="en-US"/>
        </w:rPr>
        <w:t>6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</w:t>
      </w:r>
      <w:r>
        <w:rPr/>
        <w:t xml:space="preserve">  </w:t>
      </w:r>
      <w:r>
        <w:rPr>
          <w:lang w:val="uk-UA"/>
        </w:rPr>
        <w:t xml:space="preserve">Львівського апеляційного        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              </w:t>
      </w:r>
      <w:r>
        <w:rPr/>
        <w:t xml:space="preserve"> 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</w:t>
      </w:r>
      <w:r>
        <w:rPr>
          <w:color w:val="FF0000"/>
        </w:rPr>
        <w:t xml:space="preserve">   </w:t>
      </w:r>
      <w:r>
        <w:rPr>
          <w:lang w:val="uk-UA"/>
        </w:rPr>
        <w:t>21</w:t>
      </w:r>
      <w:r>
        <w:rPr/>
        <w:t xml:space="preserve"> </w:t>
      </w:r>
      <w:r>
        <w:rPr>
          <w:lang w:val="uk-UA"/>
        </w:rPr>
        <w:t xml:space="preserve">червня 2018 року  № </w:t>
      </w:r>
      <w:r>
        <w:rPr>
          <w:lang w:val="en-US"/>
        </w:rPr>
        <w:t>280</w:t>
      </w:r>
      <w:r>
        <w:rPr>
          <w:lang w:val="uk-UA"/>
        </w:rPr>
        <w:t>-к/т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uk-UA"/>
        </w:rPr>
        <w:t>державного службовця категорії «В» старшого судового розпоряд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54"/>
        <w:gridCol w:w="6587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927" w:hRule="atLeast"/>
        </w:trPr>
        <w:tc>
          <w:tcPr>
            <w:tcW w:w="29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садові обов'язки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hd w:fill="FFFFFF" w:val="clear"/>
              <w:ind w:firstLine="57"/>
              <w:jc w:val="both"/>
              <w:rPr/>
            </w:pPr>
            <w:r>
              <w:rPr>
                <w:rFonts w:eastAsia="Calibri"/>
                <w:lang w:val="uk-UA" w:eastAsia="en-US"/>
              </w:rPr>
              <w:t>1.</w:t>
            </w:r>
            <w:r>
              <w:rPr>
                <w:lang w:val="uk-UA"/>
              </w:rPr>
              <w:t>Виконує свої посадові обов’язки своєчасно та добросовісно, якісно та в повному обсязі з дотриманням Конституції України та інших нормативно-правових актів з метою недопущення порушень прав і свобод людини та громадянина.</w:t>
            </w:r>
          </w:p>
          <w:p>
            <w:pPr>
              <w:pStyle w:val="Normal"/>
              <w:shd w:fill="FFFFFF" w:val="clear"/>
              <w:ind w:firstLine="57"/>
              <w:jc w:val="both"/>
              <w:rPr>
                <w:lang w:val="uk-UA"/>
              </w:rPr>
            </w:pPr>
            <w:r>
              <w:rPr>
                <w:lang w:val="uk-UA"/>
              </w:rPr>
              <w:t>2.Не допускає дій і вчинків, які можуть зашкодити інтересам державної служби чи заподіяти шкоду підприємствам, установам, організаціям і громадянам, принизити їх честі та гідність, а також вчинення інших неправомірних дій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3.Безпосередньо виконує визначені законодавством повноваження і обов'язки судового розпорядника в частині забезпечення дотримання процесуального порядку під час проведення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Забезпечує додержання особами, які перебувають у суді, встановлених правил; забезпечує виконання учасниками судового процесу та особами, які присутні в залі судового засідання, розпоряджень судді або головуючого судді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а в разі необхідності </w:t>
            </w: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взаємодію зі спеціальними підрозділами органів Національної поліції чи Національної гвардії України, іншими правоохоронними органа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Забезпечує належний стан зали судового засідання чи приміщення, в якому планується проведення виїзного засідання, підготовку його до слухання справи і доповідає про готовність головуючом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Визначає для забезпечення порядку під час судового засідання з урахуванням кількості місць можливу кількість осіб, які можуть бути присутні в залі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Оголошує про вхід суду до залу судового засідання і вихід з неї та пропонує всім присутнім встат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Забезпечує дотримання порядку особами, присутніми у залі судового засідання, вживає необхідних заходів безпеки щодо попередження та припинення правопорушень відносно суддів чи працівників апарату у приміщеннях суду,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За розпорядженням головуючого запрошує до зали судового засідання свідків, експертів, перекладачів та інших учасників судового процесу, приводить їх до присяг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За розпорядженням головуючого приймає від учасників судового процесу документи, докази та інші матеріали, що стосуються розгляду справи, і передає їх суд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1.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Для забезпечення невідкладного розгляду справи з питань, що виникли в процесі її слухання, за розпорядженням головуючого здійснює термінову доставку в установи та організації, а також фізичним особам листів, викликів, інших документ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4.Виконує інші розпорядження головуючого, пов’язані із забезпеченням умов, необхідних для розгляду адміністративної справ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5.Складає протокол про адміністративне правопорушення, передбачене статтею 185-3 Кодексу України про адміністративні правопорушення, якщо особа оспорює допущене порушення і адміністративне стягнення, що на неї накладається.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6.При виникненні надзвичайних обставин (пожежа, виявлення вибухонебезпечних предметів, затоплення тощо) повідомляє керівництво суду та організовує виклик спеціальних служб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5.Виконує інші розпорядження головуючого, доручення голови суду та його заступників, керівника апарату суду і його заступника щодо забезпечення належних умов для проведення судового засідання та роботи служби судових розпорядників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8.Вживає заходів щодо створення безпечних умов для роботи судових розпорядників та вносить відповідні пропозиції голові суду та керівнику апарату суду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За дорученням керівника апарату суду проводить оперативні наради з судовими розпорядниками щодо питань діяльності служби судових розпорядників су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.Готує інформацію для звітування перед головою суду та керівником апарату суду про роботу служби судових розпорядників суд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21.Підвищує рівень своєї професійної компетент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22.Додержується вимог законодавства у сфері запобігання корупції та виникнення конфлікту інтересів під час проходження державної служб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58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адовий оклад – 4400 грн., надбавки відповідно до статті 52 Закону України "Про державну службу"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строково</w:t>
            </w:r>
          </w:p>
        </w:tc>
      </w:tr>
      <w:tr>
        <w:trPr>
          <w:trHeight w:val="6165" w:hRule="atLeast"/>
        </w:trPr>
        <w:tc>
          <w:tcPr>
            <w:tcW w:w="29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58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45</w:t>
            </w:r>
            <w:r>
              <w:rPr/>
              <w:t xml:space="preserve"> Закону України "Про запобігання корупції".</w:t>
            </w:r>
          </w:p>
          <w:p>
            <w:pPr>
              <w:pStyle w:val="Style15"/>
              <w:spacing w:before="240" w:after="240"/>
              <w:jc w:val="both"/>
              <w:rPr/>
            </w:pPr>
            <w:r>
              <w:rPr/>
              <w:t>Документи приймаються по 06 липня 2018 року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58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10 год 00 хв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з 11 по 12 липня 2018 року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8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kadry@apladm.lv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2"/>
        <w:gridCol w:w="2588"/>
        <w:gridCol w:w="6581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58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ища освіта не нижче молодшого бакалавра у галузі знань «Право» за спеціальністю «Право» або «Міжнародне право»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58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5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58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58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певнений користувач ПК (</w:t>
            </w:r>
            <w:r>
              <w:rPr>
                <w:color w:val="000000"/>
                <w:shd w:fill="FFFFFF" w:val="clear"/>
              </w:rPr>
              <w:t>Microsoft Word</w:t>
            </w:r>
            <w:r>
              <w:rPr/>
              <w:t>, Ехсel,  Power Point, Outlook Express, Internet), вільне користування законодавчою базою ЛІГА:ЗАКОН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6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навички розв’язання проблем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діалогове спілкування (письмове і усне)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навички управління та контролю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стресостійк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 xml:space="preserve">уміння працювати в команді </w:t>
            </w:r>
          </w:p>
        </w:tc>
      </w:tr>
      <w:tr>
        <w:trPr>
          <w:trHeight w:val="2019" w:hRule="atLeast"/>
        </w:trPr>
        <w:tc>
          <w:tcPr>
            <w:tcW w:w="3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2)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истемність і самостійність в роботі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) вміння працювати в стресових ситуаціях;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) креативність та ініціативність;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) комунікабельність;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) емоційна стабільність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7) уважність до деталей; 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8) рішучість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"/>
        <w:gridCol w:w="2602"/>
        <w:gridCol w:w="6528"/>
      </w:tblGrid>
      <w:tr>
        <w:trPr/>
        <w:tc>
          <w:tcPr>
            <w:tcW w:w="41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0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2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824" w:hRule="atLeast"/>
        </w:trPr>
        <w:tc>
          <w:tcPr>
            <w:tcW w:w="41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41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и України «</w:t>
            </w:r>
            <w:r>
              <w:rPr>
                <w:lang w:val="uk-UA"/>
              </w:rPr>
              <w:t>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доступ до судових рішень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Кодекс адміністративного судочинства України, Кодекс законів про працю України, Цивільний кодекс  України, Кримінальний кодекс України,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Ради суддів України, накази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4) акти Кабінету Міністрів України з питань реалізації державної політики з питань державної служби,</w:t>
            </w:r>
            <w:r>
              <w:rPr>
                <w:lang w:val="uk-UA"/>
              </w:rPr>
              <w:t xml:space="preserve">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588" w:hRule="atLeast"/>
        </w:trPr>
        <w:tc>
          <w:tcPr>
            <w:tcW w:w="41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2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нання з питань судоустрою та державного управління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4:00Z</dcterms:created>
  <dc:creator>Кириленко Олександр</dc:creator>
  <dc:description/>
  <cp:keywords/>
  <dc:language>en-US</dc:language>
  <cp:lastModifiedBy>ТЕСТ</cp:lastModifiedBy>
  <cp:lastPrinted>2017-12-21T09:36:00Z</cp:lastPrinted>
  <dcterms:modified xsi:type="dcterms:W3CDTF">2018-06-21T09:10:00Z</dcterms:modified>
  <cp:revision>33</cp:revision>
  <dc:subject/>
  <dc:title> </dc:title>
</cp:coreProperties>
</file>