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ТУРНІР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агань з міні-футболу серед судових установ із розіграшу Кубку "Феміди"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. (Груповий етап)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9"/>
        <w:gridCol w:w="568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Подільській районний суд міста Киє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- 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Київський окружний адміністративний су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-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Господарський суд Житомирської області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-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Апеляційний суд Київської області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-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лосіївський район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-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</w:rPr>
              <w:t>"Сівер" апеляційний суд Чернігівської обла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6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:</w:t>
            </w:r>
            <w:r>
              <w:rPr>
                <w:b/>
                <w:sz w:val="25"/>
                <w:szCs w:val="25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: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2 -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Група В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ержавна судова адміністрація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-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ищий адміністратив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-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ищий господарськ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- 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Бориспільський міськрайонний суд Київської області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 - 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черський район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-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сподарськ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-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6"/>
          <w:szCs w:val="26"/>
        </w:rPr>
      </w:pPr>
      <w:r>
        <w:rPr>
          <w:b/>
          <w:color w:val="76923C"/>
          <w:sz w:val="26"/>
          <w:szCs w:val="26"/>
        </w:rPr>
        <w:t>Група С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FFFFFF"/>
              </w:rPr>
              <w:t>Оболонський район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-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вятошинський район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- 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онституцій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-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</w:rPr>
              <w:t>Васильківський міськрайонний суд Київської обла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-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сподарський суд Київської обла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: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- 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"Justus Житомир"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(Корольовський та Богунський районні суди м. Житомир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:</w:t>
            </w:r>
            <w:r>
              <w:rPr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-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Група </w:t>
      </w:r>
      <w:r>
        <w:rPr>
          <w:b/>
          <w:color w:val="7030A0"/>
          <w:sz w:val="26"/>
          <w:szCs w:val="26"/>
          <w:lang w:val="en-US"/>
        </w:rPr>
        <w:t>D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ніпровський район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-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ищий спеціалізований суд України з розгляду цивільних і кримінальних с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-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Київський апеляційний господарський су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 - 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Апеляцій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-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иївський апеляційний адміністративн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-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лом’янський районн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58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-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sz w:val="40"/>
          <w:szCs w:val="40"/>
        </w:rPr>
        <w:t>КАЛЕНДАР    ЗМАГ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овий турні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 листопада 2012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вятоши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ечер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 листопада 2012 року (субо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одільські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 з розгляду цивільних і кримінальних спра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Житомир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Сівер" апеляційний суд Чернігі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 листопада 2012 рок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вятоши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ечер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одільські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Житомир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 з розгляду цивільних і кримінальних спра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 листопада 2012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Сівер" апеляційний суд Чернігі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60" w:firstLine="74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вятоши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ечер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 листопада 2012 року (субо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одільські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Сівер" апеляційний суд Чернігі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 з розгляду цивільних і кримінальних спра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Житомир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вятоши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 листопада 2012рок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Печерський районний суд міста Києв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одільські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 з розгляду цивільних і кримінальних спра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Сівер" апеляційний суд Чернігі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 листопада 2012 рок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Житомир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ечер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вятоши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 грудня 2012 року (субо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одільські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 з розгляду цивільних і кримінальних с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Житомир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Сівер" апеляційний суд Чернігі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й етап змаг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8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 грудня 2012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вятоши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 з розгляду цивільних і кримінальних с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Житомир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ечер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¼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 грудня 2012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"Justus Житомир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ержавна судова адміністрація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ечер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½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            11 грудня 2012 року (вівторок)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Ч ЗА ТРЕТЄ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 грудня 2012 року (четвер) 19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асильків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ФІНАЛ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 грудня 2012 року (четвер) 20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окружний адміністративний су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іста Києва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41.9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 листопада 2012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ятоши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ечер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 листопада 2012 року (су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ільські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 з розгляду цивільних і кримінальних спра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Житомир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Сівер" апеляційний суд Чернігі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 листопада 2012 рок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ятоши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ечер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ільські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Житомир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 з розгляду цивільних і кримінальних спра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 листопада 2012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Сівер" апеляційний суд Чернігі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60" w:firstLine="74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ятоши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ечер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 листопада 2012 року (су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ільські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Сівер" апеляційний суд Чернігі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 з розгляду цивільних і кримінальних спра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Житомир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ятоши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 листопада 2012рок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ечерський районний суд міста Києв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ільські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 з розгляду цивільних і кримінальних спра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Сівер" апеляційний суд Чернігі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 листопада 2012 рок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Житомир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ечер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ятоши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грудня 2012 року (су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ільські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 з розгляду цивільних і кримінальних с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Житомир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Сівер" апеляційний суд Чернігі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угий етап змаг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8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 грудня 2012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ятошин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 з розгляду цивільних і кримінальних с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Житомир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ечерський районн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¼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 грудня 2012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"Justus Житомир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ржавна судова адміністрація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ечер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½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            11 грудня 2012 року (вівторок)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Ч ЗА ТРЕТЄ 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 грудня 2012 року (четвер) 19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асильків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ФІНА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 грудня 2012 року (четвер) 20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окружний адміністративний су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іста Києв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8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5:00Z</dcterms:created>
  <dc:creator>User</dc:creator>
  <dc:description/>
  <cp:keywords/>
  <dc:language>en-US</dc:language>
  <cp:lastModifiedBy>baraniuk</cp:lastModifiedBy>
  <cp:lastPrinted>2012-12-03T10:43:00Z</cp:lastPrinted>
  <dcterms:modified xsi:type="dcterms:W3CDTF">2012-12-12T08:19:00Z</dcterms:modified>
  <cp:revision>4</cp:revision>
  <dc:subject/>
  <dc:title>КАЛЕНДАР</dc:title>
</cp:coreProperties>
</file>