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із стану здійснення правосудд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им окружним адміністративним суд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ше півріччя 2020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й аналіз стану здійснення судочинства Рівненським окружним адміністративним судом за звітний період проводиться на підставі складених статистичних звітів за 2020 рік, а також інформаційних довідок про основні показники здійснення судочинства Рівненського окружного адміністративного су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згляд до Рівненського окружного адміністративного суду протягом першого півріччя 2020 року надійшло 5292 справ і матеріалів усіх категорій. Залишок на початок 2020 року становив 2224 справи та матеріа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цьому ж звітному періоді кількість суддів Рівненського окружного адміністративного суду за штатним розписом становила - 17, кількість фактично працюючих суддів – 12, двоє суддів не здійснювали розгляд і вирішення справ, оскільки строк їх повноважень закінчив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звітний період середньомісячне навантаження надходження справ і матеріалів становило 108 одиниць, а ухвалених судових рішень на одного суддю, із врахуванням фактичної чисельності суддів – 57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розглянутих справ і матеріалів всіх категорій за перше півріччя 2020 року становила 2877 одиниць. З них: справ -2037, матеріалів – 840. Серед адміністративних справ, провадження у яких закінчилося (2037): позовні вимоги задоволені в 1650, а у 387 справах - в задоволенні позову відмовлено. Нерозглянутими станом на 01.07.2020 лишилось 4639 справ та матеріал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ий спеціаліст із судової статистики                               В.М. Аніку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lang w:val="uk-UA"/>
    </w:rPr>
  </w:style>
  <w:style w:type="character" w:styleId="Style17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</w:pPr>
    <w:rPr>
      <w:rFonts w:ascii="Calibri" w:hAnsi="Calibri" w:eastAsia="Lucida Sans Unicode" w:cs="font73;Times New Roman"/>
      <w:kern w:val="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4:00Z</dcterms:created>
  <dc:creator>Admin</dc:creator>
  <dc:description/>
  <cp:keywords/>
  <dc:language>en-US</dc:language>
  <cp:lastModifiedBy>eugene kovalchuk</cp:lastModifiedBy>
  <cp:lastPrinted>2021-02-17T09:43:00Z</cp:lastPrinted>
  <dcterms:modified xsi:type="dcterms:W3CDTF">2021-02-17T08:38:00Z</dcterms:modified>
  <cp:revision>4</cp:revision>
  <dc:subject/>
  <dc:title/>
</cp:coreProperties>
</file>