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аказом  керівника апарату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иївського районного суду м.Одеси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19.08.2019 року № 61 -а</w:t>
      </w:r>
    </w:p>
    <w:p>
      <w:pPr>
        <w:pStyle w:val="Rvps7"/>
        <w:shd w:fill="FFFFFF" w:val="clear"/>
        <w:spacing w:before="0" w:after="0"/>
        <w:rPr>
          <w:rStyle w:val="Rvts15"/>
          <w:color w:val="000000"/>
          <w:sz w:val="27"/>
          <w:szCs w:val="27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7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Rvts15"/>
          <w:color w:val="000000"/>
          <w:sz w:val="27"/>
          <w:szCs w:val="27"/>
          <w:lang w:val="uk-UA"/>
        </w:rPr>
        <w:t>УМОВИ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br/>
      </w:r>
      <w:r>
        <w:rPr>
          <w:rStyle w:val="Rvts15"/>
          <w:color w:val="000000"/>
          <w:sz w:val="27"/>
          <w:szCs w:val="27"/>
          <w:lang w:val="uk-UA"/>
        </w:rPr>
        <w:t>проведення конкурсу</w:t>
      </w:r>
    </w:p>
    <w:p>
      <w:pPr>
        <w:pStyle w:val="Rvps7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Rvts15"/>
          <w:color w:val="000000"/>
          <w:sz w:val="27"/>
          <w:szCs w:val="27"/>
          <w:lang w:val="uk-UA"/>
        </w:rPr>
        <w:t>на зайняття вакантної посади державного службовця (категорії «В»)</w:t>
      </w:r>
    </w:p>
    <w:p>
      <w:pPr>
        <w:pStyle w:val="Rvps7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Rvts15"/>
          <w:color w:val="000000"/>
          <w:sz w:val="27"/>
          <w:szCs w:val="27"/>
          <w:lang w:val="uk-UA"/>
        </w:rPr>
        <w:t>секретаря судового засідання Київського районного суду м. Одеси</w:t>
      </w:r>
    </w:p>
    <w:p>
      <w:pPr>
        <w:pStyle w:val="Rvps7"/>
        <w:shd w:fill="FFFFFF" w:val="clear"/>
        <w:spacing w:before="0" w:after="0"/>
        <w:jc w:val="center"/>
        <w:rPr/>
      </w:pPr>
      <w:r>
        <w:rPr>
          <w:rStyle w:val="Rvts15"/>
          <w:color w:val="000000"/>
          <w:sz w:val="27"/>
          <w:szCs w:val="27"/>
          <w:lang w:val="uk-UA"/>
        </w:rPr>
        <w:t>(м. Одеса, вул. Варненська, 65080,3б)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12"/>
        <w:gridCol w:w="2869"/>
        <w:gridCol w:w="106"/>
        <w:gridCol w:w="5808"/>
      </w:tblGrid>
      <w:tr>
        <w:trPr/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vps12"/>
              <w:spacing w:before="0" w:after="300"/>
              <w:jc w:val="center"/>
              <w:rPr>
                <w:color w:val="000000"/>
              </w:rPr>
            </w:pPr>
            <w:bookmarkStart w:id="0" w:name="n196"/>
            <w:bookmarkEnd w:id="0"/>
            <w:r>
              <w:rPr>
                <w:color w:val="000000"/>
                <w:lang w:val="uk-UA"/>
              </w:rPr>
              <w:t>Загальні умови</w:t>
            </w:r>
          </w:p>
        </w:tc>
      </w:tr>
      <w:tr>
        <w:trPr/>
        <w:tc>
          <w:tcPr>
            <w:tcW w:w="3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ові обов’язки</w:t>
            </w:r>
          </w:p>
        </w:tc>
        <w:tc>
          <w:tcPr>
            <w:tcW w:w="5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. Здійснює судові виклики та повідомлення у справах, які знаходяться у провадженні судді; оформлює заявки до органів внутрішніх справ, адміністрації місць попереднього ув’язнення про доставку до суду затриманих та підсудних осіб, готує копії відповідних судових рішень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.Здійснює оформлення та розміщення на інформаційному стенді суду списків справ, які призначені до розгляду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3.Перевіряє наявність і з’ясовує причини відсутності осіб, яких викликано до суду, і доповідає про судді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4.Здійснює фіксування судового процесу технічними засобами відповідно до Інструкції про порядок фіксування судового процесу технічними засобами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5. Веде протокол судового засідання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6.Оформлює матеріали судових справ відповідно до Інструкції з діловодства в місцевому загальному суді: підшиває до справи в хронологічному порядку документи, які додані до справи в ході судового розгляду (в порядку їх надходження), нумерує аркуші справи та робить опис документів, що містяться у справі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7.Заповнює в електронному вигляді обліково-статистичну картку про хід розгляду справи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8. Виготовляє копії судових рішень у справах на підставі наявних в автоматизованій системі документообігу суду даних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9.Здійснює заходи щодо вручення копії вироку засудженому або виправданому відповідно до вимог Кримінально-процесуального кодексу України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0.Готує виконавчі листи у справах, за якими передбачено негайне виконання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1.Здійснює передачу справ, за якими винесено рішення, вирок, постанова, до канцелярії суду (в електронному вигляді)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2.Здійснює передачу справ від одного судді до іншого через канцелярію суду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3.Здійснює передачу справ до канцелярії суду у разі призначення експертного дослідження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4.Виконує інші доручення судді, керівника апарату суду, помічника судді, що стосуються організації розгляду судових справ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5.Вносить до бази даних автоматизованої системи документообігу суду передбачену Положенням інформацію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6. За дорученням судді, керівника апарату суду надає фізичним та юридичним особам інформацію про стан розгляду справ, в яких вони є учасниками процесу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7.Здійснює контроль за фіксуванням етапів проходження процесуальних документів, які знаходяться у справі, до їх передачі до електронного архіву, а також передачі судових справ з однієї інстанції до іншої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8.Здійснює в автоматизованій системі документообігу суду реєстрацію процесуальних дій та документів у справі, що перебувають у провадженні судді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9. Здійснює оперативний пошук справ та документів, що перебувають в провадженні судді за їх реквізитами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0.Вносить до бази даних автоматизованої системи документообігу суду достовірну інформацію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1.Редагує інформацію в автоматизованій системі документообігу суду в межах своїх повноважень в разі виявлення неточностей, технічних описок або неповноти даних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2.Виконує вимоги Положення про автоматизовану систему документообігу суду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3.Забезпечує конфіденційність інформації, яка міститься в автоматизованій системі документообігу суду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4.Здійснює інформаційний обмін між користувачами автоматизованої системи документообігу суду на основі без паперового документообігу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5.Користується підсистемою електронного довідника для забезпечення оперативного надання інформації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6.Інформує головного спеціаліста з інформаційних технологій суду, а у разі його відсутності особу, яка виконує його обов’язки, керівника апарату суду про проблеми, що виникають під час використання автоматизованої системи документообігу суду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7.Отримує судові справи після автоматичного розподілу.</w:t>
            </w:r>
          </w:p>
          <w:p>
            <w:pPr>
              <w:pStyle w:val="Msonospacing"/>
              <w:spacing w:before="0" w:after="300"/>
              <w:jc w:val="both"/>
              <w:rPr/>
            </w:pPr>
            <w:r>
              <w:rPr>
                <w:color w:val="000000"/>
              </w:rPr>
              <w:t>28.Секретар судового засідання перед початком здійснення фіксації судового процесу технічними засобами зобов’язаний: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вірити комплекс звукозапису на відсутність ознак втручання в його конструкцію, цілісність пломб;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- включити комплекс звукозапису, зареєструватись у системі;</w:t>
            </w:r>
          </w:p>
          <w:p>
            <w:pPr>
              <w:pStyle w:val="Msonospacing"/>
              <w:spacing w:before="0" w:after="300"/>
              <w:jc w:val="both"/>
              <w:rPr/>
            </w:pPr>
            <w:r>
              <w:rPr>
                <w:color w:val="000000"/>
              </w:rPr>
              <w:t>-перевірити годинник та календар комплексу звукозапису на предмет відповідності поточним даті та часу;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вірити наявність вільного місця на внутрішньому носії комплексу звукозапису;</w:t>
            </w:r>
          </w:p>
          <w:p>
            <w:pPr>
              <w:pStyle w:val="Msonospacing"/>
              <w:spacing w:before="0" w:after="300"/>
              <w:jc w:val="both"/>
              <w:rPr/>
            </w:pPr>
            <w:r>
              <w:rPr>
                <w:color w:val="000000"/>
              </w:rPr>
              <w:t>-перевірити працездатність пристроїв, провести тестування для перевірки того, що складові комплексу звукозапису (мікрофони, мікшер тощо) працюють нормально та запис іде правильно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9.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екретар судового засідання відповідно до Інструкції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spacing w:val="1"/>
                <w:lang w:val="uk-UA"/>
              </w:rPr>
              <w:t>про порядок роботи з технічними засобами фіксування судового процесу (судового засідання)</w:t>
            </w:r>
            <w:r>
              <w:rPr>
                <w:rStyle w:val="Appleconvertedspace"/>
                <w:color w:val="000000"/>
                <w:spacing w:val="1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обов’язаний виготовляти архівну та робочу копію фонограм, які мають доповнюватися після кожного судового засідання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30. Секретар судового засідання зобов’язаний маркувати архівну копію фонограми звукозапису судового процесу відповідно до п.3.8.</w:t>
            </w:r>
            <w:r>
              <w:rPr>
                <w:rStyle w:val="Appleconvertedspace"/>
                <w:color w:val="000000"/>
                <w:spacing w:val="1"/>
              </w:rPr>
              <w:t> </w:t>
            </w:r>
            <w:r>
              <w:rPr>
                <w:color w:val="000000"/>
                <w:spacing w:val="1"/>
              </w:rPr>
              <w:t>Інструкції про порядок роботи з технічними засобами фіксування судового процесу (судового засідання)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3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екретар судового засідання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має отримувати архівну копію фонограми звукозапису судового процесу в архіві суду під особистий підпис в журналі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</w:rPr>
              <w:t>обліку видачі копій фонограм учасникам судового засіданн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32.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</w:rPr>
              <w:t>Секретар судового засідання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має забезпечувати здійснення фіксації ходу і результатів процесуальних дій, проведених у режимі відео конференції.</w:t>
            </w:r>
          </w:p>
        </w:tc>
      </w:tr>
      <w:tr>
        <w:trPr/>
        <w:tc>
          <w:tcPr>
            <w:tcW w:w="3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Умови оплати праці</w:t>
            </w:r>
          </w:p>
        </w:tc>
        <w:tc>
          <w:tcPr>
            <w:tcW w:w="5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)Посадовий оклад – 3810 грн.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)Надбавка за вислугу років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3)Надбавка за ранг державного службовця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4)Премія (у разі встановлення).</w:t>
            </w:r>
          </w:p>
        </w:tc>
      </w:tr>
      <w:tr>
        <w:trPr/>
        <w:tc>
          <w:tcPr>
            <w:tcW w:w="3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 безстрокове.</w:t>
            </w:r>
          </w:p>
        </w:tc>
      </w:tr>
      <w:tr>
        <w:trPr/>
        <w:tc>
          <w:tcPr>
            <w:tcW w:w="3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</w:rPr>
            </w:pPr>
            <w:bookmarkStart w:id="1" w:name="n342"/>
            <w:bookmarkEnd w:id="1"/>
            <w:r>
              <w:rPr>
                <w:color w:val="000000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</w:rPr>
            </w:pPr>
            <w:bookmarkStart w:id="2" w:name="n343"/>
            <w:bookmarkEnd w:id="2"/>
            <w:r>
              <w:rPr>
                <w:color w:val="000000"/>
                <w:lang w:val="uk-UA"/>
              </w:rPr>
              <w:t>3. Письмова заява, в якій особа повідомляє, що до неї не застосовуються заборони, визначені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астиною треть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етверт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bookmarkStart w:id="3" w:name="n344"/>
            <w:bookmarkEnd w:id="3"/>
            <w:r>
              <w:rPr>
                <w:color w:val="000000"/>
                <w:lang w:val="uk-UA"/>
              </w:rPr>
              <w:t>4.Копії (копії) документів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</w:rPr>
            </w:pPr>
            <w:bookmarkStart w:id="4" w:name="n345"/>
            <w:bookmarkStart w:id="5" w:name="n346"/>
            <w:bookmarkEnd w:id="4"/>
            <w:bookmarkEnd w:id="5"/>
            <w:r>
              <w:rPr>
                <w:color w:val="000000"/>
                <w:lang w:val="uk-UA"/>
              </w:rPr>
              <w:t>6.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</w:rPr>
            </w:pPr>
            <w:bookmarkStart w:id="6" w:name="n348"/>
            <w:bookmarkStart w:id="7" w:name="n347"/>
            <w:bookmarkEnd w:id="6"/>
            <w:bookmarkEnd w:id="7"/>
            <w:r>
              <w:rPr>
                <w:color w:val="000000"/>
                <w:lang w:val="uk-UA"/>
              </w:rPr>
              <w:t>7.Декларація особи, уповноваженої на виконання функцій держави або місцевого самоврядування, 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а 2018 рік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рок подання документів: 15 календарних днів з дня оприлюднення інформації про проведення конкурсу на офіційних сайтах Київського районного суду м. Одеси, Національного агентства з питань державної служби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Документи приймаються до 02 вересня 2019 року згідно графіку роботи суду.</w:t>
            </w:r>
          </w:p>
        </w:tc>
      </w:tr>
      <w:tr>
        <w:trPr/>
        <w:tc>
          <w:tcPr>
            <w:tcW w:w="3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3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даткові (необов’язкові) документи</w:t>
            </w:r>
          </w:p>
        </w:tc>
        <w:tc>
          <w:tcPr>
            <w:tcW w:w="5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5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0 вересня 2019 року об 10</w:t>
            </w:r>
            <w:r>
              <w:rPr>
                <w:color w:val="000000"/>
                <w:vertAlign w:val="superscript"/>
                <w:lang w:val="uk-UA"/>
              </w:rPr>
              <w:t>00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м. Одеса, вул. Варненська, 3 Б, 65080  каб.246</w:t>
            </w:r>
          </w:p>
        </w:tc>
      </w:tr>
      <w:tr>
        <w:trPr/>
        <w:tc>
          <w:tcPr>
            <w:tcW w:w="3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Врадій Христина Олександрівна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Форостяна Катерина В’ячеславівна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тел. (048) 753-18-16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inbox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ur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a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2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300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ища освіта ступеня молодшого бакалавра або бакалавра </w:t>
            </w:r>
            <w:r>
              <w:rPr>
                <w:rStyle w:val="Rvts0"/>
                <w:color w:val="000000"/>
              </w:rPr>
              <w:t>бажано за спеціальністю «Правознавство»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від роботи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>
                <w:rStyle w:val="Rvts0"/>
                <w:color w:val="000000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іння державною мовою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>
                <w:rStyle w:val="Rvts0"/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/>
              <w:t>Володіння іноземною мовою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300"/>
              <w:rPr>
                <w:rStyle w:val="Rvts0"/>
                <w:color w:val="000000"/>
                <w:lang w:val="uk-UA"/>
              </w:rPr>
            </w:pPr>
            <w:r>
              <w:rPr/>
              <w:t>Не потребує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2"/>
              <w:spacing w:before="0" w:after="300"/>
              <w:jc w:val="center"/>
              <w:rPr>
                <w:color w:val="000000"/>
              </w:rPr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1) вміння працювати з інформацією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2)здатність працювати в декількох проектах одночасно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3) орієнтація на досягнення кінцевих результатів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4) вміння вирішувати комплексні завда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5) вміння ефективно управляти ресурсами 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мандна робота та взаємоді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1) вміння працювати в команді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2) вміння ефективної координації з іншими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рийняття змін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Технічні вмінн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певнений</w:t>
            </w:r>
            <w:r>
              <w:rPr>
                <w:lang w:val="en-US"/>
              </w:rPr>
              <w:t xml:space="preserve"> </w:t>
            </w:r>
            <w:r>
              <w:rPr/>
              <w:t>користувач</w:t>
            </w:r>
            <w:r>
              <w:rPr>
                <w:lang w:val="en-US"/>
              </w:rPr>
              <w:t xml:space="preserve"> </w:t>
            </w:r>
            <w:r>
              <w:rPr/>
              <w:t>ПК</w:t>
            </w:r>
            <w:r>
              <w:rPr>
                <w:lang w:val="en-US"/>
              </w:rPr>
              <w:t xml:space="preserve"> (MicrosoftWord, MicrosoftExcel, MicrosoftPowerPoint, MicrosoftOutlook, Internet)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якості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1) уміння приймати вчасні та обґрунтовані ріше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2) стратегічне мисле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3) уміння працювати у стресовій ситуації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4) орієнтація на досягнення результату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5) здатність сплановано та послідовно діяти відповідно до визначених цілей з метою досягнення очікуваних результатів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6) відповідальність та об’єктивність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7) компетентність, прагнення до самовдосконалення та підвищення фахового рів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8) дисципліна і системність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9) самоорганізація та орієнтація на розвиток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10) дипломатичність та ініціативність</w:t>
            </w:r>
          </w:p>
        </w:tc>
      </w:tr>
      <w:tr>
        <w:trPr>
          <w:trHeight w:val="2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5" w:hanging="0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ab/>
              <w:t>Професійні знання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ind w:left="15" w:hanging="0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5" w:hanging="0"/>
              <w:jc w:val="center"/>
              <w:rPr/>
            </w:pPr>
            <w:r>
              <w:rPr>
                <w:rStyle w:val="Rvts82"/>
                <w:lang w:val="uk-UA"/>
              </w:rPr>
              <w:t>Вимог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5" w:hanging="0"/>
              <w:jc w:val="center"/>
              <w:rPr/>
            </w:pPr>
            <w:r>
              <w:rPr>
                <w:rStyle w:val="Rvts82"/>
                <w:lang w:val="uk-UA"/>
              </w:rPr>
              <w:t>Компоненти вимоги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5" w:hanging="0"/>
              <w:rPr/>
            </w:pPr>
            <w:r>
              <w:rPr>
                <w:rStyle w:val="Rvts82"/>
                <w:lang w:val="uk-UA"/>
              </w:rPr>
              <w:t>1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5" w:hanging="0"/>
              <w:rPr/>
            </w:pPr>
            <w:r>
              <w:rPr>
                <w:rStyle w:val="Rvts82"/>
                <w:lang w:val="uk-UA"/>
              </w:rPr>
              <w:t>Знання законодавств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 xml:space="preserve">Конституція України, Закон України «Про державну службу», Закон України «Про запобігання корупції», </w:t>
            </w:r>
            <w:r>
              <w:rPr/>
              <w:t>Закон України «Про очищення влади», Закон України «Про судоустрій та статус суддів»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5" w:hanging="0"/>
              <w:rPr/>
            </w:pPr>
            <w:r>
              <w:rPr>
                <w:rStyle w:val="Rvts82"/>
                <w:lang w:val="uk-UA"/>
              </w:rPr>
              <w:t>2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7" w:hanging="0"/>
              <w:rPr>
                <w:rStyle w:val="Rvts82"/>
                <w:lang w:val="uk-UA"/>
              </w:rPr>
            </w:pPr>
            <w:r>
              <w:rPr/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Rvts82"/>
                <w:color w:val="000000"/>
                <w:lang w:val="uk-UA"/>
              </w:rPr>
            </w:pPr>
            <w:r>
              <w:rPr>
                <w:lang w:val="uk-UA"/>
              </w:rPr>
              <w:t>Інструкція з діловодства в місцевих загальних судах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та кримінальних справ</w:t>
            </w:r>
          </w:p>
        </w:tc>
      </w:tr>
    </w:tbl>
    <w:p>
      <w:pPr>
        <w:pStyle w:val="Normal"/>
        <w:rPr>
          <w:rStyle w:val="Rvts82"/>
          <w:color w:val="000000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9:00Z</dcterms:created>
  <dc:creator>h.vradiy</dc:creator>
  <dc:description/>
  <cp:keywords/>
  <dc:language>en-US</dc:language>
  <cp:lastModifiedBy>Христина Врадій</cp:lastModifiedBy>
  <cp:lastPrinted>2017-11-30T10:55:00Z</cp:lastPrinted>
  <dcterms:modified xsi:type="dcterms:W3CDTF">2019-08-19T08:43:00Z</dcterms:modified>
  <cp:revision>43</cp:revision>
  <dc:subject/>
  <dc:title/>
</cp:coreProperties>
</file>