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06.2018 р. №04-04/59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провідного спеціаліста відділу інформаційно-технічного забезпечення Харківського апеляційного адміністративного суду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1. Здійснює забезпечення комп’ютерних мереж та мережевого обладнання, комп’ютерної техніки та її комплектуючих, телефонів, факсів, копіювальної техніки, серверів робочих груп, пожежної та охоронної сигналізацій, системи відеоспостереження, засобів фіксування судового проце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2. Організовує добір, розробку або пристосування комп’ютерних технологій (статистичних або інших даних) для потреб діяльності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3. Забезпечує створення належних умов для діяльності суддів і працівників апарату суду для чого вживає заходів щодо обладнання та підтримання постійної працездатності автоматизованих робочих місц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4. Організовує проведення робіт щодо інсталяції програмного забезпеч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5. Здійснює обслуговування та моніторинг працездатності програмного забезпечення та обладнання комп’ютерних мереж і ліній зв’яз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6. Надає консультативну допомогу суддям і працівникам апарату суду з питань роботи та використання комп’ютерного обладнання і програмного забезпечення та інших технічних засоб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7. Здійснює поточне адміністрування мережного обладнання локальної комп’ютерної мережі, ліній зв’язку контролеру домену та серверів комп’ютерної мереж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8. Забезпечує антивірусний захист серверів та комп’ютерів,  захист інформаційної системи відповідно до чинного законодавства Украї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9. Забезпечує своєчасне формування електронного архіву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0. Проводить профілактику комп’ютерного обладнання та підтримку його в працездатному стані в термін всього строку експлуатації систе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1. Виявляє та попереджує недоліки у роботі працівників суду з питань інформаційного забезпечення діяльності суду під час використання ними комп’ютерної та оргтехніки, системного та прикладного програмного забезпеч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2. Проводить поточний ремонт або заміну техніки, яка вийшла з ла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3. Приймає заходи відновлення працездатності існуючих систем у разі виникнення їх пошкодження або збою в робо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4. Проводить необхідний обмін інформацією через електронну пошту згідно Інструкції про користування електронною пошто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5. Здійснює інформаційне забезпечення проведення засідань зборів суддів суду, нарад, семінарів та інших організаційних заход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6. Виконує інші доручення начальника відді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лип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ки роботи на комп’ютері на рівні впевненого (досвідченого) користувача</w:t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и 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1:00Z</dcterms:created>
  <dc:creator>Александрова</dc:creator>
  <dc:description/>
  <cp:keywords/>
  <dc:language>en-US</dc:language>
  <cp:lastModifiedBy>Александрова</cp:lastModifiedBy>
  <dcterms:modified xsi:type="dcterms:W3CDTF">2018-06-11T13:00:00Z</dcterms:modified>
  <cp:revision>5</cp:revision>
  <dc:subject/>
  <dc:title/>
</cp:coreProperties>
</file>