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2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2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06.2018 р. №04-04/6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провідного спеціаліста відділу документального забезпечення Харківського апеляційного адміністративного суду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Готує інформаційні довідки про обсяг документообігу, кількість та характер кореспонден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дійснює оформлення та ведення номенклатурних справ відділу відповідно до вимог інструкції з діло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дійснює ведення первинного обліку адміністративних справ і матеріалів, які надходять до Харківського апеляційного адміністративного суду, здійснює реєстрацію адміністративних справ в автоматизованій системі документообі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дійснює прийом та реєстрацію вхідної кореспонденції та справ, що надходить до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 Реєструє копії апеляційних скарг на судові рішення в адміністративних справах, надісланих до суду окремо від спр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6) Здійснює роздрукування реєстру вхідної кореспонденції, здійснює передачу виконавцям вхідної кореспонденції, з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ійснює наповнення довідника юридичних та фізичних осі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дає інформацію щодо руху адміністративних справ особам, що беруть участь у справах, та їх представни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иконує інші завдання та доручення начальника відділу щодо документального забезпечення та звернень громад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лип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ки роботи на комп’ютері на рівні впевненого користувача</w:t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моги  до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1:00Z</dcterms:created>
  <dc:creator>Александрова</dc:creator>
  <dc:description/>
  <cp:keywords/>
  <dc:language>en-US</dc:language>
  <cp:lastModifiedBy>Александрова</cp:lastModifiedBy>
  <dcterms:modified xsi:type="dcterms:W3CDTF">2018-06-11T13:00:00Z</dcterms:modified>
  <cp:revision>5</cp:revision>
  <dc:subject/>
  <dc:title/>
</cp:coreProperties>
</file>