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8.06.2018 р. №04-04/59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В» - головного спеціаліста (з організаційно-методичного забезпечення роботи колегії суддів) Харківського апеляційного адміністративного суду</w:t>
      </w:r>
    </w:p>
    <w:p>
      <w:pPr>
        <w:pStyle w:val="Normal"/>
        <w:spacing w:lineRule="auto" w:line="256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) здійснює контроль за: дотриманням строків розгляду судових справ відповідно бази автоматизованої системи «Діловодство спеціалізованого суду»; своєчасністю направлення документів до ЄДРСР; своєчасною здачею судових справ, провадження в яких закінчено, до відділу документального забезпечення суду; виконанням завдань та доручень, поставлених у визначених наказами та розпорядженнями керівництва суду, за виконанням планів роботи з працівниками апарату суду, які закріплені за колегією суддів та підготовкою, подачею у встановлені терміни щомісячних звітів керівнику апарату суду;                                                                                                                                                                                  2) виконує функції, що включають організаційно-технічне забезпечення діяльності судової колегії;                                                                                                                                                                                                     3)приймає та перевіряє на відповідність чинному законодавству України документи і особисті заяви, які надходять до судової колегії;                                                                                                                 4) стежить за своєчасним внесенням інформації щодо відкладення розгляду судових справ суддями відповідної судової колегії;                                                                                                                                                               5) готує проекти відповідей на листи, звернення, які надходять на адресу суду по справам, які знаходяться в провадженні суддів відповідної судової колегії;                                                                             6) проводить аналітичну роботу щодо строків здачі справ до відділу документального забезпечення, готує відповідні пропозиції з удосконалення цієї роботи;                                                                                                                                                   7) організовує здійснення систематизації та оновлення законодавства та судової практики, що знаходиться у  судовій колегії;                                                                                                                                                                                                  8)готує пропозиції керівнику апарату суду щодо розміру преміювання працівників апарату суду, які закріплені за колегією суддів;                                                                                           9) працює з автоматизованою системо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одство спеціалізованого су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                                                                                                                                                                                10) на час відсутності помічника судді відповідної судової колегії,здійснює оформлення копій судових рішень для надіслання сторонам у справі відповідно до вимог процесуального законодавст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, час та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чатку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 лип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57) 700-18-55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3941"/>
        <w:gridCol w:w="498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ки роботи на комп’ютері на рівні впевненого користувача</w:t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и 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кти законодавства та нормативні документи, що регламентують діяльність судових органів, рішення органів суддівського самоврядування, накази, інструкції та рекомендації Державної судової адміністрації України, Інструкція з діловодства в адміністративних судах України, рішення зборів суддів та положення суду, накази і розпорядження керівництва суду, інші нормативно-правові акти та посадовою інструкцією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7:00Z</dcterms:created>
  <dc:creator>Александрова</dc:creator>
  <dc:description/>
  <cp:keywords/>
  <dc:language>en-US</dc:language>
  <cp:lastModifiedBy>Александрова</cp:lastModifiedBy>
  <dcterms:modified xsi:type="dcterms:W3CDTF">2018-06-11T12:59:00Z</dcterms:modified>
  <cp:revision>6</cp:revision>
  <dc:subject/>
  <dc:title/>
</cp:coreProperties>
</file>