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оніторинг стану незалежності суддів в Україні  - 2012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новні пані та панов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да суддів України спільно з Центром суддівських студій проводить Моніторинг стану незалежності суддів в Україні - 2012, метою якого є здійснення аналізу стану незалежності, неупередженості та доступності правосуддя в Україні, розроблення відповідних рекомендацій для вирішення проблемних питань і удосконалення діяльності судів, органів суддівського самоврядування та інших органів судової вл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имо Вас відповісти на наступні питання та повернути цю анкету представникам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іть, будь ласка, </w:t>
      </w:r>
      <w:r>
        <w:rPr>
          <w:rFonts w:cs="Times New Roman" w:ascii="Times New Roman" w:hAnsi="Times New Roman"/>
          <w:sz w:val="24"/>
          <w:szCs w:val="24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іть, будь ласка, </w:t>
      </w:r>
      <w:r>
        <w:rPr>
          <w:rFonts w:cs="Times New Roman" w:ascii="Times New Roman" w:hAnsi="Times New Roman"/>
          <w:sz w:val="24"/>
          <w:szCs w:val="24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4"/>
          <w:szCs w:val="24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іть, будь ласка, </w:t>
      </w:r>
      <w:r>
        <w:rPr>
          <w:rFonts w:cs="Times New Roman" w:ascii="Times New Roman" w:hAnsi="Times New Roman"/>
          <w:sz w:val="24"/>
          <w:szCs w:val="24"/>
          <w:u w:val="single"/>
        </w:rPr>
        <w:t>ефективність організації роботи суду</w:t>
      </w:r>
      <w:r>
        <w:rPr>
          <w:rFonts w:cs="Times New Roman" w:ascii="Times New Roman" w:hAnsi="Times New Roman"/>
          <w:sz w:val="24"/>
          <w:szCs w:val="24"/>
        </w:rPr>
        <w:t xml:space="preserve"> (дотримання строків та процедур  розгляду справ; вчасність, з урахуванням поштового перебігу, надіслання судом повідомлень про розгляд справ; обґрунтованість перенесення судових засідань; додержання графіків судових засідань щодо часу слухання справ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 при розгляді Вашої справи був незалежним та неупередженим та був забезпечений справедливий судовий розгляд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0:00Z</dcterms:created>
  <dc:creator>user1</dc:creator>
  <dc:description/>
  <cp:keywords/>
  <dc:language>en-US</dc:language>
  <cp:lastModifiedBy>krivonos</cp:lastModifiedBy>
  <cp:lastPrinted>2012-07-02T14:27:00Z</cp:lastPrinted>
  <dcterms:modified xsi:type="dcterms:W3CDTF">2012-07-23T11:50:00Z</dcterms:modified>
  <cp:revision>2</cp:revision>
  <dc:subject/>
  <dc:title/>
</cp:coreProperties>
</file>