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ЗРАЗОК ЗАЯВИ НА ПОБАЧЕННЯ З ПІДСУДНИМ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воноградському міському суду</w:t>
      </w:r>
    </w:p>
    <w:p>
      <w:pPr>
        <w:pStyle w:val="Normal"/>
        <w:ind w:left="2832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ьвівської області</w:t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дді (прізвище ім’я по батькові)</w:t>
      </w:r>
    </w:p>
    <w:p>
      <w:pPr>
        <w:pStyle w:val="Normal"/>
        <w:ind w:left="3540" w:hanging="0"/>
        <w:rPr/>
      </w:pPr>
      <w:r>
        <w:rPr>
          <w:sz w:val="36"/>
          <w:szCs w:val="36"/>
          <w:lang w:val="uk-UA"/>
        </w:rPr>
        <w:t xml:space="preserve">від (прізвище ім’я по батькові, яка хоче йти на побачення)   </w:t>
      </w:r>
    </w:p>
    <w:p>
      <w:pPr>
        <w:pStyle w:val="Normal"/>
        <w:ind w:left="2832" w:firstLine="708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адреса проживання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З А Я В А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гідно ст. 345 КПК України прошу дозволити мені побачення з підсудним (прізвище ім’я по батькові підсудного), який доводиться мені (вказати ступінь родинних зв’язків)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Підсудний знаходиться в ІТТ Червоноградського МВ УМВСУ чи у СІЗО № 19 м. Львів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ab/>
        <w:t>Дата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pacing w:val="-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2:00Z</dcterms:created>
  <dc:creator>serv</dc:creator>
  <dc:description/>
  <cp:keywords/>
  <dc:language>en-US</dc:language>
  <cp:lastModifiedBy>serv</cp:lastModifiedBy>
  <dcterms:modified xsi:type="dcterms:W3CDTF">2013-04-02T11:43:00Z</dcterms:modified>
  <cp:revision>1</cp:revision>
  <dc:subject/>
  <dc:title>ЗРАЗОК ЗАЯВИ НА ПОБАЧЕННЯ З ПІДСУДНИМ</dc:title>
</cp:coreProperties>
</file>