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ab/>
        <w:t xml:space="preserve">  </w:t>
        <w:tab/>
        <w:t>Голова Апеляційного суд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Сумської області   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__________В.А.Ященко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  <w:r>
        <w:rPr>
          <w:b/>
          <w:lang w:val="uk-UA"/>
        </w:rPr>
        <w:t xml:space="preserve">«03»  липня 2015 р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1416" w:firstLine="708"/>
        <w:rPr>
          <w:b w:val="false"/>
          <w:b w:val="false"/>
          <w:bCs w:val="false"/>
          <w:sz w:val="24"/>
        </w:rPr>
      </w:pPr>
      <w:r>
        <w:rPr>
          <w:sz w:val="24"/>
        </w:rPr>
        <w:t>ПЛАН</w:t>
        <w:tab/>
        <w:tab/>
        <w:tab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сновних напрямків робот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пеляційного суду Сумської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на друге півріччя 2015 р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56"/>
        <w:gridCol w:w="1686"/>
        <w:gridCol w:w="1979"/>
        <w:gridCol w:w="1562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Найменування заході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Ст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 виконання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іл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іл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II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2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bCs/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зділ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зділ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зділ </w:t>
            </w:r>
            <w:r>
              <w:rPr>
                <w:b/>
                <w:sz w:val="24"/>
                <w:lang w:val="en-US"/>
              </w:rPr>
              <w:t>V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.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зді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6.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 xml:space="preserve">Розділ </w:t>
            </w: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Загальні заходи спільні з</w:t>
            </w:r>
          </w:p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місцевими судами області, ТУ ДСА України у Сумській області та органами суддівського самоврядуванн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глянути на нараді з головами та суддями місцевих судів стан здійснення судочинства загальними судами області  у першому півріччі 2015 ро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вести виробничу практику суддів місцевих судів у судових палатах апеляційного суду, персональний склад яких узгодити з урахуванням якості здійснення судочинства та досвіду робот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озглянути на зборах суддів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апеляційного суду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віти секретарів судових палат щодо підсумків роботи апеляційного суду зі здійснення правосуддя у першому півріччі 2015 року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фінансового та матеріально-технічного забезпечення роботи апеляційного суду.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 роботи в апеляційному суді зі зверненнями громадя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загальнення,    аналізи,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вивчення судової  практики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аналізувати роботу судових палат апеляційного суду у першому півріччі 2015 року по здійсненню правосуддя та виконанню інших, визначених законодавством повноважень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роаналізувати стан здійснення судочинства місцевими судами і Апеляційним судом Сумської області у цивільних, кримінальних справах і провадженнях та справах про адміністративні правопорушення за перше півріччя 2015 року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готувати інформаційний лист щодо результатів узагальнення судової практики за заявами про перегляд вироків місцевих судів і Апеляційного суду Сумської області за нововиявленими обставинам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загальнити судову практику місцевих судів і апеляційного суду Сумської області щодо застосування кримінального процесуального закону з урахуванням вимог Європейської Конвенції з прав людини і практики Європейського Суду з прав людини за перше півріччя 2015 року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загальнити судову практику судів першої інстанції і Апеляційного суду Сумської області за перше півріччя 2015 року по розгляду проваджень за клопотаннями (поданнями) про умовно-дострокове звільнення засуджених від відбування покарання та про заміну невідбутої частини покарання більш м’яким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загальнити практику вирішення місцевими судами області процесуальних питань щодо залишення позовних заяв без руху та їх повернення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загальнити практику розгляду судами області справ про виселення мешканців з житлових приміщень, які є предметами іпотечних договорів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 узагальнень за вказівками Верховного Суду України та Вищого спеціалізованого суду України з розгляду цивільних і кримінальних справ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аліз  судової практики місцевих судів та Апеляційного суду Сумської області щодо застосування окремих положень КПК України з направленням відповідної інформації Верховному Суду України, Вищому спеціалізованому суду України з розгляду цивільних і кримінальних справ та Державній судовій адміністрації України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алізувати стан оперативності розгляду місцевими судами області кримінальних справ, за якими підсудні тримаються під вартою, та щодо неповнолітніх. Рішення Ради суддів загальних судів № 66 від 11 вересня 2013 року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ідвищення професійного рів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ня,  ділової   кваліфікації  суд-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дів, працівників апеляційного суду та надання методичної допомоги в застосуванні законодавства суддями місцевих судів області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Згідно окремо розроблених планів проводити навч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з суддями та помічниками суддів, з актуальних питань застосування нового законодавс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з працівниками апарату суду з питань  вивчення  та  застосування законодавства, інших нормативних документів в практичній робот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) з суддями та працівниками апарату суду з питань функціонування автоматизованої системи документообігу в суд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) з працівниками  апеляційного суду по виконанню вимог законодавства щодо боротьби з корупціє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) з працівниками апарату суду з питань вивчення Інструкції з діловодства. Затвердженої наказом ДСА України 17 грудня 2013 року № 173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етодичної допомоги місцевим судам обла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обота з кадрами апеляційного суд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тувати матеріали та здійснювати контроль за їх проходженням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 призначенню на посади суддів апеляційного суд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 присвоєнню чергових рангів державним службовцям апеляційного суд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 строками вислуги, як суддів, так і працівників апарату суду, які дають право на одержання відсоткової  надбав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ереглянути кадровий резерв на посади державних службовців, затвердити спис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 проведенню спеціальних перевірок відомостей кандидатів на посади державних службовц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обліку військовозобов’язаних  та призовників в апеляційному суд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та забезпечити проходження практики студентами та слухачами вищих юридичних учбових закладів з метою якісного підбору кадрів до резерву, вивчення їх ділових та моральних якосте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сти роботу та оновлювати системи «Картка» та «Кадри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3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Забезпечити своєчасне складання звітів з кадрової роботи в суді та направлення їх у відповідні установ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none"/>
                <w:lang w:val="uk-UA"/>
              </w:rPr>
            </w:pPr>
            <w:r>
              <w:rPr>
                <w:b/>
                <w:sz w:val="24"/>
                <w:u w:val="non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увати Вищу кваліфікаційну комісію суддів України про виникнення вакантних посад суддів та вакантних адміністративних посад в апеляційному суд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сти та затвердити графіки відпусток суддів та працівників апарату апеляційного суду на 2015 рік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нансово-господарськ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діяльність суд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своєчасне і цільове використання бюджетних  коштів на матеріально-технічне забезпечення діяльності суд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сти звірку дебіторської і кредиторської заборгованості з постачальниками станом на 01.07.2015 р. та 01.10.2015 р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інвентаризацію матеріальних цінностей станом на 01.11.2015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своєчасне складання фінансових звітів, статистичних звітів</w:t>
            </w:r>
            <w:r>
              <w:rPr>
                <w:sz w:val="26"/>
                <w:szCs w:val="26"/>
                <w:lang w:val="uk-UA"/>
              </w:rPr>
              <w:t xml:space="preserve"> за </w:t>
            </w:r>
            <w:r>
              <w:rPr>
                <w:lang w:val="uk-UA"/>
              </w:rPr>
              <w:t>перше півріччя 2015 р., третій квартал 2015 р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ити стан протипожежної безпеки, сантехнічної, опалювальної, електричної мереж, віконних пройомів. Провести іншу підготовку в період переходу на осінньо-зимовий період роботи суд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Питання удосконалення та ефективності  роботи апарату апеляційного суду.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ивчити стан виконання функціональних обов’язків державними службовцями: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а) помічниками суддів: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- Породько А.П.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- Ященка В.В.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- Буднікова А.Ю.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- Дудченка В.І.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- Лебідь О.А.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32"/>
              <w:rPr/>
            </w:pPr>
            <w:r>
              <w:rPr>
                <w:b w:val="false"/>
                <w:bCs w:val="false"/>
                <w:sz w:val="24"/>
                <w:u w:val="none"/>
              </w:rPr>
              <w:t>б) секретарями суду: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- Белан О.Ю.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- Панченко О.В.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32"/>
              <w:rPr/>
            </w:pPr>
            <w:r>
              <w:rPr>
                <w:b w:val="false"/>
                <w:bCs w:val="false"/>
                <w:sz w:val="24"/>
                <w:u w:val="none"/>
              </w:rPr>
              <w:t>в) секретарем судового засідання: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- Пархоменко А.П.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32"/>
              <w:rPr>
                <w:sz w:val="24"/>
              </w:rPr>
            </w:pPr>
            <w:r>
              <w:rPr>
                <w:b w:val="false"/>
                <w:sz w:val="24"/>
                <w:u w:val="none"/>
              </w:rPr>
              <w:t>Наслідки вивчення розглянути на виробничих нарадах в судових палатах</w:t>
            </w:r>
            <w:r>
              <w:rPr>
                <w:b w:val="false"/>
                <w:bCs w:val="false"/>
                <w:sz w:val="24"/>
                <w:u w:val="none"/>
              </w:rPr>
              <w:t xml:space="preserve">. 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Забезпечити належний контроль за технічним обслуговуванням приміщення апеляційного суду.</w:t>
            </w:r>
          </w:p>
          <w:p>
            <w:pPr>
              <w:pStyle w:val="3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3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Відповідно до ЗУ «Про доступ до публічної інформації» та на виконання рішення Ради суддів загальних судів від 28 лютого 2013 року № 12 проводити роботу щодо наповнення веб-сайту апеляційного суду.</w:t>
            </w:r>
          </w:p>
          <w:p>
            <w:pPr>
              <w:pStyle w:val="3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32"/>
              <w:rPr/>
            </w:pPr>
            <w:r>
              <w:rPr>
                <w:b w:val="false"/>
                <w:sz w:val="24"/>
                <w:u w:val="none"/>
              </w:rPr>
              <w:t>Забезпечити своєчасне складання звіту про стан здійснення правосуддя за формами № 3, 10, 21, 21-1, 23, 22-Ц;   за перше  півріччя 2015 року.</w:t>
            </w:r>
          </w:p>
          <w:p>
            <w:pPr>
              <w:pStyle w:val="3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3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Провести аналіз обліково-статистичної роботи в апеляційному суді у першому півріччі 2015 року та надіслати до ДСА Україн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uk-UA"/>
              </w:rPr>
            </w:pPr>
            <w:r>
              <w:rPr>
                <w:b w:val="false"/>
                <w:sz w:val="24"/>
                <w:u w:val="non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I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5-го числа кожного міся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12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7.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.10.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11.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7.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.08.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балка В.Г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харченко О.П. Гончаров М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В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и місцевих су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бець В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балка В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арченко О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нчаров М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В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нчаров М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В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щенко В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ргачова Л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щенко В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саченко Л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нчаров М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В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харченко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лка В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овченко Н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ченко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сай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В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Т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лка В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ченко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ченко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їсеєнко Т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лка В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ова С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ова С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ачова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янінова І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ачова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бан А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янінова І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енко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янінова І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ишкур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ачова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янінова І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лка В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ченко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альні суд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енко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ишкур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ачова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ишкур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енко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ачова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ишкур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ачова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ишкур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ргачова Л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ишкур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ишкур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щенко В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ргачова Л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ишкур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мишкур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бан А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ишкур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молянінова І.П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щенко В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ишкур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енко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ачова Л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мишкур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щенко В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ргачова Л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гач Л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гач Л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гач Л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йтенко О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гач Л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щенко В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ргачова Л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дліченко В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ус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ова Ю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Т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енко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ргачова Л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нчаров М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В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ргачова Л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В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ргачова Л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ліченко В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ачова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ачен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бан А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ова С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єва Г.М.</w:t>
            </w:r>
          </w:p>
          <w:p>
            <w:pPr>
              <w:pStyle w:val="Normal"/>
              <w:ind w:right="-230" w:hanging="0"/>
              <w:rPr>
                <w:lang w:val="uk-UA"/>
              </w:rPr>
            </w:pPr>
            <w:r>
              <w:rPr>
                <w:lang w:val="uk-UA"/>
              </w:rPr>
              <w:t>Щербаченко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ова С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uk-UA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u w:val="single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2:00Z</dcterms:created>
  <dc:creator>Людмила Васильевна</dc:creator>
  <dc:description/>
  <cp:keywords/>
  <dc:language>en-US</dc:language>
  <cp:lastModifiedBy>Людмила Васильевна</cp:lastModifiedBy>
  <cp:lastPrinted>2015-09-04T09:08:00Z</cp:lastPrinted>
  <dcterms:modified xsi:type="dcterms:W3CDTF">2015-09-04T06:08:00Z</dcterms:modified>
  <cp:revision>43</cp:revision>
  <dc:subject/>
  <dc:title>     ЗАТВЕРДЖЕНО</dc:title>
</cp:coreProperties>
</file>