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наказ Державної судової адміністрації Україн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9.2012    №  111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Інструкції з діловодства в апеляційно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суді, Інструкції з діловод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загальному суді,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ї з діловодства в апеляційних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адміністративних судах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851"/>
        <w:jc w:val="both"/>
        <w:rPr/>
      </w:pPr>
      <w:r>
        <w:rPr>
          <w:sz w:val="28"/>
          <w:szCs w:val="28"/>
          <w:lang w:val="uk-UA"/>
        </w:rPr>
        <w:t>Пункт 17.2 Інструкції з діловодства в апеляційному загальному суді, затвердженої  наказом Державної судової адміністрації України від 6 січня 2006 року № 1, доповнити абзацами другим, третім такого змісту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Електронна копія процесуального документа зберігається в автоматизованій системі документообігу суду та скріплюється електронним цифровим підписом головуючого судді (судді-доповідача). Автоматизованою системою документообігу суду на кожній сторінці процесуального документа (у тому числі його оригіналу) в момент друку автоматично формується унікальний штрих-код, який розміщується в нижньому правому куті документа і дає можливість його ідентифікувати. Забороняється підшивати до матеріалів справи, надсилати, видавати процесуальні документи без унікального штрих-коду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ий штрих-код повинен містити код бази даних суду та унікальний ідентифікатор документу в базі даних суду."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Пункт 18.2 Інструкції з діловодства в місцевому загальному суді, затвердженої наказом Державної судової адміністрації України від 27 червня 2006 року № 68, доповнити абзацами другим, третім такого змісту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"Електронна копія процесуального документа зберігається в автоматизованій системі документообігу суду та скріплюється електронним цифровим підписом головуючого судді (судді-доповідача). Автоматизованою системою документообігу суду на кожній сторінці процесуального документа (у тому числі його оригіналу) в момент друку автоматично формується унікальний штрих-код, який розміщується в нижньому правому куті документа і дає можливість його ідентифікувати. Забороняється підшивати до матеріалів справи, надсилати, видавати процесуальні документи без унікального штрих-коду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ий штрих-код повинен містити код бази даних суду та унікальний ідентифікатор документу в базі даних суду."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Пункт 6.2  Інструкції з діловодства в апеляційних та місцевих адміністративних судах, затвердженої наказом Державної судової адміністрації України від 5 грудня 2006 року № 155, доповнити абзацами другим, третім такого змісту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Електронна копія процесуального документа зберігається в автоматизованій системі документообігу суду та скріплюється електронним цифровим підписом головуючого судді (судді-доповідача). Автоматизованою системою документообігу суду на кожній сторінці процесуального документа (у тому числі його оригіналу) в момент друку автоматично формується унікальний штрих-код, який розміщується в нижньому правому куті документа і дає можливість його ідентифікувати. Забороняється підшивати до матеріалів справи, надсилати, видавати процесуальні документи без унікального штрих-коду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ий штрих-код повинен містити код бази даних суду та унікальний ідентифікатор документу в базі даних суду."</w:t>
      </w:r>
    </w:p>
    <w:p>
      <w:pPr>
        <w:pStyle w:val="Normal"/>
        <w:spacing w:lineRule="auto" w:line="276" w:before="120" w:after="0"/>
        <w:ind w:firstLine="85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удового діловодств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.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3:00Z</dcterms:created>
  <dc:creator>polischyk</dc:creator>
  <dc:description/>
  <cp:keywords/>
  <dc:language>en-US</dc:language>
  <cp:lastModifiedBy>polischyk</cp:lastModifiedBy>
  <cp:lastPrinted>2012-07-03T15:22:00Z</cp:lastPrinted>
  <dcterms:modified xsi:type="dcterms:W3CDTF">2012-09-26T11:22:00Z</dcterms:modified>
  <cp:revision>4</cp:revision>
  <dc:subject/>
  <dc:title>ЗАТВЕРДЖЕНО</dc:title>
</cp:coreProperties>
</file>