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drawing>
          <wp:inline distT="0" distB="0" distL="0" distR="0">
            <wp:extent cx="5416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TextBody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64"/>
        <w:ind w:firstLine="142"/>
        <w:rPr>
          <w:bCs/>
          <w:iCs/>
        </w:rPr>
      </w:pPr>
      <w:r>
        <w:rPr/>
        <w:t xml:space="preserve">27 червня 2013 року </w:t>
        <w:tab/>
        <w:tab/>
        <w:t xml:space="preserve">          </w:t>
      </w:r>
      <w:r>
        <w:rPr>
          <w:b/>
          <w:bCs/>
        </w:rPr>
        <w:t>м. Київ                                   №   93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80"/>
      </w:tblGrid>
      <w:tr>
        <w:trPr>
          <w:trHeight w:val="1080" w:hRule="atLeast"/>
        </w:trPr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 </w:t>
            </w:r>
            <w:r>
              <w:rPr>
                <w:b/>
                <w:i/>
                <w:sz w:val="24"/>
                <w:szCs w:val="24"/>
              </w:rPr>
              <w:t>зупинення дії деяких положень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струкцій з діловодства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120" w:after="0"/>
        <w:ind w:firstLine="851"/>
        <w:rPr/>
      </w:pPr>
      <w:r>
        <w:rPr/>
        <w:t xml:space="preserve">Відповідно до частини п’ятої статті 147 Закону України «Про судоустрій і статус суддів», Положення про Державну судову адміністрацію України, затвердженого рішенням Ради суддів України від 22 жовтня                 2010 року № 12, </w:t>
      </w:r>
    </w:p>
    <w:p>
      <w:pPr>
        <w:pStyle w:val="StyleZakonu"/>
        <w:spacing w:lineRule="auto" w:line="240" w:before="120" w:after="0"/>
        <w:ind w:hanging="0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>Зупинити дію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абзаців третього та четвертого пункту 17.2 Інструкції з діловодства в апеляційному загальному суді, затвердженої наказом Державної судової адміністрації України  від 6 січня 2006 року № 1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ів третього та четвертого пункту 18.2 Інструкції з діловодства в місцевому загальному суді, затвердженої наказом Державної судової адміністрації України від 27 червня 2006 року № 68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абзаців третього та четвертого пункту 6.2 Інструкції з діловодства в апеляційних і місцевих адміністративних судах, затвердженої наказом Державної судової адміністрації України від 5 грудня 2006 року № 155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інформаційних технологій управління з питань судового діловодства розмістити </w:t>
      </w:r>
      <w:bookmarkStart w:id="0" w:name="OLE_LINK8"/>
      <w:bookmarkStart w:id="1" w:name="OLE_LINK7"/>
      <w:r>
        <w:rPr>
          <w:sz w:val="28"/>
          <w:szCs w:val="28"/>
          <w:lang w:val="uk-UA"/>
        </w:rPr>
        <w:t xml:space="preserve">текст цього наказу </w:t>
      </w:r>
      <w:bookmarkEnd w:id="0"/>
      <w:bookmarkEnd w:id="1"/>
      <w:r>
        <w:rPr>
          <w:sz w:val="28"/>
          <w:szCs w:val="28"/>
          <w:lang w:val="uk-UA"/>
        </w:rPr>
        <w:t>на офіційному              веб-порталі судової влади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 Управлінню з питань судового діловодства забезпечити повідомлення Міністерства юстиції України про зупинення дії деяких положень інструкцій з діловод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йного забезпечення діяльності Державної судової адміністрації України надіслати цей наказ до апеляційних (крім господарських) судів та територіальних управлінь Державної судової адміністрації Україн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 Начальникам територіальних управлінь Державної судової адміністрації України довести цей наказ до відома місцевих (крім господарських)  суд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 Головам місцевих та апеляційних (крім господарських) судів ознайомити з цим наказом працівників апарату суду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покласти на заступника Голови Положишник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          Р. Кирилюк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7:00Z</dcterms:created>
  <dc:creator>ivanchenko</dc:creator>
  <dc:description/>
  <cp:keywords/>
  <dc:language>en-US</dc:language>
  <cp:lastModifiedBy>gorban</cp:lastModifiedBy>
  <cp:lastPrinted>2013-06-26T14:42:00Z</cp:lastPrinted>
  <dcterms:modified xsi:type="dcterms:W3CDTF">2013-06-27T11:37:00Z</dcterms:modified>
  <cp:revision>2</cp:revision>
  <dc:subject/>
  <dc:title/>
</cp:coreProperties>
</file>