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2"/>
          <w:szCs w:val="32"/>
          <w:lang w:val="ru-RU"/>
        </w:rPr>
      </w:pPr>
      <w:r>
        <w:rPr>
          <w:spacing w:val="22"/>
          <w:sz w:val="32"/>
          <w:szCs w:val="32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ерпня </w:t>
      </w:r>
      <w:r>
        <w:rPr>
          <w:rFonts w:cs="Times New Roman" w:ascii="Times New Roman" w:hAnsi="Times New Roman"/>
          <w:b/>
          <w:bCs/>
          <w:sz w:val="28"/>
        </w:rPr>
        <w:t>2013 р.   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№ 440/к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о відзначення працівників органів   судової влади з нагоди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ня незалежності Україн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ів та з нагоди Дня незалежності України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чу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игорія Дмитрович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Криворізького районного суду Дніпропетров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80"/>
        <w:jc w:val="both"/>
        <w:rPr/>
      </w:pPr>
      <w:r>
        <w:rPr/>
        <w:t xml:space="preserve">Нагородити Почесною грамотою Державної судової адміністрації України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чкас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а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Юлію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Лутугинського 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ас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– секретаря судової палати апеляцій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сара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ту Теодоз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огородчан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йк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Козівського районного суду Тернопіль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рянськ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Галину Євге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з режимно-секретної роботи апеляцій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Заводського районного суду міста Микола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ура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Петр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лі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Богд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таше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ну Івані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Хотинського районного суду Чернівец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ир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Пет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фінансово-економічн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ломис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реня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сектору кадрової роботи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стю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бов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егар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Голосії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асильні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Ман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ив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Городенків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ха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др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ч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анну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го спеціаліста по роботі з електронним архівом відділу діловодства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 обліку звернень громадян – канцелярії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лєє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я Ю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апеляційного суду Івано-Фран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сов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сад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Серг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забезпечення діяльності судової палати з розгляду цивільних справ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етен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к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рослава Степ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иб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територіального управління Державної судової адміністрації України 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рматиц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угуївського міського  суду Хар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івест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ломац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Ів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овобузького район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анко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лину Адольф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раш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пру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ерняхівського район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ріс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Кіцма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ед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д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мінтернівс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ур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Людмилу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іверцівського районного суду Волин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значити Подякою Державної судової адміністрації України: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Маневицького 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єч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горя Мар’я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усі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Пет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архіву Волин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усішину-Казім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рославу Григ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ртю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ину Валер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Томакі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рда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рослав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ргія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ового розпорядника Путиль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господар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ндар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ія Петр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ого чергового апарату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ри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ла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хайл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Хмільницького міськрайон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оро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иї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бр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гулю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Борис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нчар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нжелік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овідного спеціаліста бібліотеки суду  відділу документального забезпечення (канцелярії)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де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дим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Тернопіль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італі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ечер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ейне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а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м’я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ну Михайл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 планово-фінансової діяльності, бухгалтерського обліку та звітності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овга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договірно-правової роботи матеріально-технічного та господарського забезпечення апеляцій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уби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відділу забезпечення діяльності судової палати у кримінальних справах апеляцій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юкар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туш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и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Василівну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і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Сум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доб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апарату Волочиського районного суду Хмельниц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Дніпропетро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іш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іловода апеляційного суду Волин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им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Володими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вал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н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а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і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юп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оряну Богд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цупа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ніїла Валерійович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юридичним сектором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убея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гена Василь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оділь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евшак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лесю Ігорівну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омічника судді Бабушкінського районного суду міста Дніпропетровська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тві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і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заступника голови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ки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з інформаційних технологій Іршавського районного суду Закарпат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ірошніч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митр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з інформаційних технологій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Юрія Миколайович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дового розпорядника відділу служби судових розпорядників  апарату апеляційного суду Запоріз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ошихі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режимно-секретного відділу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Мифод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організаційно-кадрової роботи та державної служби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влиши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Мукачівського міськ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Оде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щ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кадрової роботи територіального управління Державної судової адміністрації України в Вінниц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ку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юридичного сектору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ивовар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овельського міськ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олянськог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з інформаційних технологій Чортківс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паз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рциз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тап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Оде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до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ового розпорядника Збараз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уд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трийського міськрайонн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езн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лію Михай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і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алаклійс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с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чиши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бов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лта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Червоноградського міськ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орову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есс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уга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ару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керівника апарату Олександрійського міськ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ме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рину Сергії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Оболон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буриш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Юріїв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Шевченківського районного суду міста Чернівц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піг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ю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Маловискі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упри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Оле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Верхньодніпро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Шелемет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ксандру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судової статистики  Севастополь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па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Микола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кім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нну Миколаївну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Антрацитівського міськ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л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відділу кадрової роботи територіального управління Державної судової адміністрації України в Дніпропетровській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ідстава: подання, погодження в установлено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</w:t>
        <w:tab/>
        <w:tab/>
        <w:tab/>
        <w:tab/>
        <w:tab/>
        <w:tab/>
        <w:tab/>
        <w:tab/>
        <w:tab/>
        <w:tab/>
        <w:t xml:space="preserve">    Р. Кирил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SchoolBook;Courier New" w:hAnsi="SchoolBook;Courier New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1:00Z</dcterms:created>
  <dc:creator>boychuk</dc:creator>
  <dc:description/>
  <cp:keywords/>
  <dc:language>en-US</dc:language>
  <cp:lastModifiedBy>lipovyi</cp:lastModifiedBy>
  <cp:lastPrinted>2013-08-22T17:04:00Z</cp:lastPrinted>
  <dcterms:modified xsi:type="dcterms:W3CDTF">2013-08-23T08:41:00Z</dcterms:modified>
  <cp:revision>2</cp:revision>
  <dc:subject/>
  <dc:title/>
</cp:coreProperties>
</file>