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ОРІЄНТОВНА ТУРНІРНА ТАБЛИЦЯ</w:t>
      </w:r>
    </w:p>
    <w:p>
      <w:pPr>
        <w:pStyle w:val="Normal"/>
        <w:jc w:val="center"/>
        <w:rPr/>
      </w:pPr>
      <w:r>
        <w:rPr>
          <w:b/>
        </w:rPr>
        <w:t>змагань з міні-футболу серед судових установ із розіграшу Кубку "Феміди" 2013 р. (Груповий етап)</w:t>
      </w:r>
    </w:p>
    <w:p>
      <w:pPr>
        <w:pStyle w:val="Normal"/>
        <w:jc w:val="center"/>
        <w:rPr/>
      </w:pPr>
      <w:r>
        <w:rPr/>
        <w:t>Група А</w:t>
      </w:r>
    </w:p>
    <w:tbl>
      <w:tblPr>
        <w:tblW w:w="145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77"/>
        <w:gridCol w:w="685"/>
        <w:gridCol w:w="686"/>
        <w:gridCol w:w="612"/>
        <w:gridCol w:w="567"/>
        <w:gridCol w:w="567"/>
        <w:gridCol w:w="567"/>
        <w:gridCol w:w="567"/>
        <w:gridCol w:w="458"/>
        <w:gridCol w:w="521"/>
        <w:gridCol w:w="520"/>
        <w:gridCol w:w="521"/>
        <w:gridCol w:w="1027"/>
        <w:gridCol w:w="570"/>
        <w:gridCol w:w="569"/>
        <w:gridCol w:w="568"/>
      </w:tblGrid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'яч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Господарський суд міста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32"/>
                <w:highlight w:val="yellow"/>
              </w:rPr>
            </w:pPr>
            <w:r>
              <w:rPr>
                <w:b/>
                <w:color w:val="000000"/>
                <w:szCs w:val="32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Конституційний Суд Украї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Cs w:val="32"/>
              </w:rPr>
              <w:t>Святошинський районний суд м.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Київський апеляційний адміністративний су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32"/>
              </w:rPr>
            </w:pPr>
            <w:r>
              <w:rPr>
                <w:b/>
                <w:color w:val="FFFFFF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Команда Вінницького апеляційного адміністративного округ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32"/>
              </w:rPr>
            </w:pPr>
            <w:r>
              <w:rPr>
                <w:b/>
                <w:color w:val="FFFFFF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Вищий господарський суд Украї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5"/>
                <w:szCs w:val="25"/>
              </w:rPr>
            </w:pPr>
            <w:r>
              <w:rPr>
                <w:b/>
                <w:color w:val="FFFFFF"/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: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Cs w:val="32"/>
              </w:rPr>
              <w:t xml:space="preserve">«Київщина»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5"/>
                <w:szCs w:val="25"/>
              </w:rPr>
            </w:pPr>
            <w:r>
              <w:rPr>
                <w:b/>
                <w:color w:val="FFFFFF"/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: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-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rPr/>
        <w:t>Група В</w:t>
      </w:r>
    </w:p>
    <w:tbl>
      <w:tblPr>
        <w:tblW w:w="144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77"/>
        <w:gridCol w:w="685"/>
        <w:gridCol w:w="686"/>
        <w:gridCol w:w="686"/>
        <w:gridCol w:w="685"/>
        <w:gridCol w:w="686"/>
        <w:gridCol w:w="686"/>
        <w:gridCol w:w="520"/>
        <w:gridCol w:w="521"/>
        <w:gridCol w:w="520"/>
        <w:gridCol w:w="521"/>
        <w:gridCol w:w="1027"/>
        <w:gridCol w:w="570"/>
        <w:gridCol w:w="567"/>
        <w:gridCol w:w="570"/>
      </w:tblGrid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'яч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«Школа Суддів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lang w:val="en-US"/>
              </w:rPr>
            </w:pPr>
            <w:r>
              <w:rPr>
                <w:b/>
                <w:color w:val="4F81BD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«Феміда»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: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lang w:val="en-US"/>
              </w:rPr>
            </w:pPr>
            <w:r>
              <w:rPr>
                <w:b/>
                <w:color w:val="4F81BD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Голосіївський районний суд м.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«Полісся»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lang w:val="en-US"/>
              </w:rPr>
            </w:pPr>
            <w:r>
              <w:rPr>
                <w:b/>
                <w:color w:val="4F81BD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«Печерськ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lang w:val="en-US"/>
              </w:rPr>
            </w:pPr>
            <w:r>
              <w:rPr>
                <w:b/>
                <w:color w:val="4F81BD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Вищий адміністративний суд Украї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76923C"/>
          <w:sz w:val="26"/>
          <w:szCs w:val="26"/>
        </w:rPr>
      </w:pPr>
      <w:r>
        <w:rPr>
          <w:b/>
          <w:color w:val="76923C"/>
          <w:sz w:val="26"/>
          <w:szCs w:val="26"/>
        </w:rPr>
        <w:t>Група С</w:t>
      </w:r>
    </w:p>
    <w:tbl>
      <w:tblPr>
        <w:tblW w:w="144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77"/>
        <w:gridCol w:w="685"/>
        <w:gridCol w:w="686"/>
        <w:gridCol w:w="686"/>
        <w:gridCol w:w="685"/>
        <w:gridCol w:w="686"/>
        <w:gridCol w:w="686"/>
        <w:gridCol w:w="520"/>
        <w:gridCol w:w="521"/>
        <w:gridCol w:w="520"/>
        <w:gridCol w:w="521"/>
        <w:gridCol w:w="1027"/>
        <w:gridCol w:w="570"/>
        <w:gridCol w:w="567"/>
        <w:gridCol w:w="570"/>
      </w:tblGrid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'яч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«Київський регіон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lang w:val="en-US"/>
              </w:rPr>
            </w:pPr>
            <w:r>
              <w:rPr>
                <w:b/>
                <w:color w:val="76923C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ніпровський районний суд м.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Апеляційний суд м.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Бориспільський міськрайонний суд Київської об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Господарський суд Київської об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Оболонський районний суд м.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>Група D</w:t>
      </w:r>
    </w:p>
    <w:tbl>
      <w:tblPr>
        <w:tblW w:w="145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77"/>
        <w:gridCol w:w="566"/>
        <w:gridCol w:w="567"/>
        <w:gridCol w:w="567"/>
        <w:gridCol w:w="708"/>
        <w:gridCol w:w="709"/>
        <w:gridCol w:w="709"/>
        <w:gridCol w:w="425"/>
        <w:gridCol w:w="425"/>
        <w:gridCol w:w="505"/>
        <w:gridCol w:w="520"/>
        <w:gridCol w:w="521"/>
        <w:gridCol w:w="1027"/>
        <w:gridCol w:w="570"/>
        <w:gridCol w:w="567"/>
        <w:gridCol w:w="570"/>
      </w:tblGrid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'яч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«СІВЕР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Вищий спеціалізований суд Украї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«ЮСТУС» («JUSTUS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«ВСУВа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: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Вінницький міський суд Вінницької області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: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Київський апеляційний господарський су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" w:right="-58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Солом’янський районний суд м. Києв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" w:right="-58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    ЗМАГАНЬ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Груповий етап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400165" cy="748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748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3347"/>
                              <w:gridCol w:w="720"/>
                              <w:gridCol w:w="993"/>
                              <w:gridCol w:w="627"/>
                              <w:gridCol w:w="3060"/>
                              <w:gridCol w:w="79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 жовтня 2013 року (четве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Господарськ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Київський регіон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Конституційний Суд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Дніпров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Святоши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пеляційний суд м.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Київський апеляційний адміністративний су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Бориспільський міськрайонн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Вищий господарський суд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сподарський суд Київської обл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«Київщин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боло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DE9D9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DE9D9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листопада 2013 року (вівторок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DE9D9" w:val="clear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Школа Суддів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СІВЕР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Фемід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спеціалізований суд України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лосіїв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ЮСТУС» («JUSTUS»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Полісся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ВСУВас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Печерськ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інницький міський суд Вінницької област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адміністративний суд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апеляційний господарський суд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Господарськ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Київський регіон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Святоши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пеляційний суд м.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589.45pt;mso-wrap-distance-left:9pt;mso-wrap-distance-right:9pt;mso-wrap-distance-top:0pt;mso-wrap-distance-bottom:0pt;margin-top:10.2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3347"/>
                        <w:gridCol w:w="720"/>
                        <w:gridCol w:w="993"/>
                        <w:gridCol w:w="627"/>
                        <w:gridCol w:w="3060"/>
                        <w:gridCol w:w="791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007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 жовтня 2013 року (четве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Господарськ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Київський регіон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Конституційний Суд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ніпровський районний суд м.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Святошинський районний суд м.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пеляційний суд м.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Київський апеляційний адміністративний су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Бориспільський міськрайонний суд Київської област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Вищий господарський суд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сподарський суд Київської обл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«Київщин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болонський районний суд м.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DE9D9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листопада 2013 року (вівторок)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Школа Суддів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СІВЕР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Фемід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спеціалізований суд України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лосіївський районний суд м.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ЮСТУС» («JUSTUS»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Полісся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«ВСУВас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Печерськ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інницький міський суд Вінницької област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адміністративний суд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апеляційний господарський суд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Господарськ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Київський регіон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Святошинський районний суд м.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пеляційний суд м.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16255</wp:posOffset>
                </wp:positionV>
                <wp:extent cx="6369685" cy="5210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521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180"/>
                              <w:gridCol w:w="610"/>
                              <w:gridCol w:w="555"/>
                              <w:gridCol w:w="30"/>
                              <w:gridCol w:w="648"/>
                              <w:gridCol w:w="992"/>
                              <w:gridCol w:w="585"/>
                              <w:gridCol w:w="15"/>
                              <w:gridCol w:w="925"/>
                              <w:gridCol w:w="570"/>
                              <w:gridCol w:w="1715"/>
                              <w:gridCol w:w="15"/>
                              <w:gridCol w:w="71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031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листопада 2013 року (четве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 xml:space="preserve">Київський апеляційний адміністративний суд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Команда Вінницького апеляційного адміністративного округу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Дніпровський районний суд        м. Києв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сподарський суд Київської обл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Святоши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Бориспільський міськрайонний суд Київської обл.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«Київщина»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боло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1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Конституційний Суд України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СІВЕР»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Команда Вінницького апеляційного адміністративного округу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ЮСТУС» («JUSTUS»)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10.3pt;mso-wrap-distance-left:9pt;mso-wrap-distance-right:9pt;mso-wrap-distance-top:0pt;mso-wrap-distance-bottom:0pt;margin-top:40.65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180"/>
                        <w:gridCol w:w="610"/>
                        <w:gridCol w:w="555"/>
                        <w:gridCol w:w="30"/>
                        <w:gridCol w:w="648"/>
                        <w:gridCol w:w="992"/>
                        <w:gridCol w:w="585"/>
                        <w:gridCol w:w="15"/>
                        <w:gridCol w:w="925"/>
                        <w:gridCol w:w="570"/>
                        <w:gridCol w:w="1715"/>
                        <w:gridCol w:w="15"/>
                        <w:gridCol w:w="71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031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листопада 2013 року (четве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6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 xml:space="preserve">Київський апеляційний адміністративний суд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Команда Вінницького апеляційного адміністративного округу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9:4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ніпровський районний суд        м. Києв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сподарський суд Київської обл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:3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Святошинський районний суд м. Києв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Бориспільський міськрайонний суд Київської обл.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«Київщина»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болонський районний суд м. Києва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1:15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Конституційний Суд України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СІВЕР»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Команда Вінницького апеляційного адміністративного округу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ЮСТУС» («JUSTUS»)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3985</wp:posOffset>
                </wp:positionH>
                <wp:positionV relativeFrom="paragraph">
                  <wp:posOffset>635</wp:posOffset>
                </wp:positionV>
                <wp:extent cx="14605" cy="4102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3pt;mso-wrap-distance-left:9pt;mso-wrap-distance-right:9pt;mso-wrap-distance-top:0pt;mso-wrap-distance-bottom:0pt;margin-top:0.05pt;mso-position-vertical-relative:text;margin-left: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400165" cy="4025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3314"/>
                              <w:gridCol w:w="709"/>
                              <w:gridCol w:w="992"/>
                              <w:gridCol w:w="567"/>
                              <w:gridCol w:w="3260"/>
                              <w:gridCol w:w="709"/>
                              <w:gridCol w:w="48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007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DE9D9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DE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листопада 2013 року (субот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DE9D9" w:val="clear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Господарськ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спеціалізований суд Україн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Вищий господарський суд Україн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олом’я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17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Школа Суддів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ВСУВас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лосіїв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апеляційний господарський су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18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Київський апеляційний адміністративний су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Київський регіон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«Київщин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сподарський суд Київської об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19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Конституційний Суд Україн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Дніпровський районний суд        м. Киє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Святоши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боло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317pt;mso-wrap-distance-left:9pt;mso-wrap-distance-right:9pt;mso-wrap-distance-top:0pt;mso-wrap-distance-bottom:0pt;margin-top:10.2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3314"/>
                        <w:gridCol w:w="709"/>
                        <w:gridCol w:w="992"/>
                        <w:gridCol w:w="567"/>
                        <w:gridCol w:w="3260"/>
                        <w:gridCol w:w="709"/>
                        <w:gridCol w:w="48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007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DE9D9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листопада 2013 року (субота)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Господарський суд міста Киє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спеціалізований суд Україн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Вищий господарський суд Україн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олом’янський районний суд м. Киє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17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Школа Суддів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ВСУВас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лосіївський районний суд м. Киє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апеляційний господарський су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18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Київський апеляційний адміністративний су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Київський регіон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«Київщин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сподарський суд Київської об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19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Конституційний Суд Україн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ніпровський районний суд        м. Киє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Святошинський районний суд м. Киє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болонський районний суд м. Киє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16255</wp:posOffset>
                </wp:positionV>
                <wp:extent cx="6369685" cy="4928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92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4"/>
                              <w:gridCol w:w="2175"/>
                              <w:gridCol w:w="610"/>
                              <w:gridCol w:w="554"/>
                              <w:gridCol w:w="30"/>
                              <w:gridCol w:w="647"/>
                              <w:gridCol w:w="990"/>
                              <w:gridCol w:w="585"/>
                              <w:gridCol w:w="15"/>
                              <w:gridCol w:w="923"/>
                              <w:gridCol w:w="569"/>
                              <w:gridCol w:w="1710"/>
                              <w:gridCol w:w="15"/>
                              <w:gridCol w:w="708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листопада 2013 року 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івторо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6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Команда Вінницького апеляційного адміністративного округу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Господарськ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Фемі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Печерськ»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Полісся»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ЮСТУС» («JUSTUS»)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адміністративний суд України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олом’я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1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Святоши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СІВЕР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Команда Вінницького апеляційного адміністративного округу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інницький міський суд Вінницької област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88.1pt;mso-wrap-distance-left:9pt;mso-wrap-distance-right:9pt;mso-wrap-distance-top:0pt;mso-wrap-distance-bottom:0pt;margin-top:40.65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4"/>
                        <w:gridCol w:w="2175"/>
                        <w:gridCol w:w="610"/>
                        <w:gridCol w:w="554"/>
                        <w:gridCol w:w="30"/>
                        <w:gridCol w:w="647"/>
                        <w:gridCol w:w="990"/>
                        <w:gridCol w:w="585"/>
                        <w:gridCol w:w="15"/>
                        <w:gridCol w:w="923"/>
                        <w:gridCol w:w="569"/>
                        <w:gridCol w:w="1710"/>
                        <w:gridCol w:w="15"/>
                        <w:gridCol w:w="708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листопада 2013 року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івторо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6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Команда Вінницького апеляційного адміністративного округу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Господарський суд міста Києв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9:4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Фемід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Печерськ»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:3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Полісся»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ЮСТУС» («JUSTUS»)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адміністративний суд України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олом’янський районний суд м. Києва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1:1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Святошинський районний суд м. Києва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СІВЕР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Команда Вінницького апеляційного адміністративного округу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інницький міський суд Вінницької області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16255</wp:posOffset>
                </wp:positionV>
                <wp:extent cx="6369685" cy="4759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75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180"/>
                              <w:gridCol w:w="610"/>
                              <w:gridCol w:w="555"/>
                              <w:gridCol w:w="30"/>
                              <w:gridCol w:w="648"/>
                              <w:gridCol w:w="992"/>
                              <w:gridCol w:w="585"/>
                              <w:gridCol w:w="15"/>
                              <w:gridCol w:w="925"/>
                              <w:gridCol w:w="570"/>
                              <w:gridCol w:w="1715"/>
                              <w:gridCol w:w="15"/>
                              <w:gridCol w:w="71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031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листопада 2013 року 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«Київщина»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Команда Вінницького апеляційного адміністративного округу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Конституційний Суд України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Київський апеляційний адміністративний су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0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СІВЕР»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спеціалізований суд України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ВСУВас»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ЮСТУС» («JUSTUS»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1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Київський регіон»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Дніпровський районний суд        м. Києв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Бориспільський міськрайонн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пеляційний суд м. Києв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74.8pt;mso-wrap-distance-left:9pt;mso-wrap-distance-right:9pt;mso-wrap-distance-top:0pt;mso-wrap-distance-bottom:0pt;margin-top:40.65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180"/>
                        <w:gridCol w:w="610"/>
                        <w:gridCol w:w="555"/>
                        <w:gridCol w:w="30"/>
                        <w:gridCol w:w="648"/>
                        <w:gridCol w:w="992"/>
                        <w:gridCol w:w="585"/>
                        <w:gridCol w:w="15"/>
                        <w:gridCol w:w="925"/>
                        <w:gridCol w:w="570"/>
                        <w:gridCol w:w="1715"/>
                        <w:gridCol w:w="15"/>
                        <w:gridCol w:w="71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031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листопада 2013 року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6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«Київщина»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Команда Вінницького апеляційного адміністративного округу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9:45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6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Конституційний Суд України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Київський апеляційний адміністративний суд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0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:3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СІВЕР»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спеціалізований суд України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ВСУВас»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ЮСТУС» («JUSTUS»)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1:1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Київський регіон»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ніпровський районний суд        м. Києв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Бориспільський міськрайонний суд Київської області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пеляційний суд м. Києв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16255</wp:posOffset>
                </wp:positionV>
                <wp:extent cx="6369685" cy="4317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31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4"/>
                              <w:gridCol w:w="2174"/>
                              <w:gridCol w:w="610"/>
                              <w:gridCol w:w="554"/>
                              <w:gridCol w:w="30"/>
                              <w:gridCol w:w="647"/>
                              <w:gridCol w:w="990"/>
                              <w:gridCol w:w="585"/>
                              <w:gridCol w:w="15"/>
                              <w:gridCol w:w="923"/>
                              <w:gridCol w:w="569"/>
                              <w:gridCol w:w="1710"/>
                              <w:gridCol w:w="15"/>
                              <w:gridCol w:w="709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листопада 2013 року 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івторо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Святоши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Вищий господарський суд України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Полісся»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Печерськ»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Феміда»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ЮСТУС» («JUSTUS»)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адміністративний суд України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інницький міський суд Вінницької області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1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спеціалізований суд Україн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СІВЕР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ВСУВас»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апеляційний господарський су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39.95pt;mso-wrap-distance-left:9pt;mso-wrap-distance-right:9pt;mso-wrap-distance-top:0pt;mso-wrap-distance-bottom:0pt;margin-top:40.65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4"/>
                        <w:gridCol w:w="2174"/>
                        <w:gridCol w:w="610"/>
                        <w:gridCol w:w="554"/>
                        <w:gridCol w:w="30"/>
                        <w:gridCol w:w="647"/>
                        <w:gridCol w:w="990"/>
                        <w:gridCol w:w="585"/>
                        <w:gridCol w:w="15"/>
                        <w:gridCol w:w="923"/>
                        <w:gridCol w:w="569"/>
                        <w:gridCol w:w="1710"/>
                        <w:gridCol w:w="15"/>
                        <w:gridCol w:w="709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листопада 2013 року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івторо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6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Святошинський районний суд м. Києв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Вищий господарський суд України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9:4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Полісся»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Печерськ»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:3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Феміда»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ЮСТУС» («JUSTUS»)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адміністративний суд України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інницький міський суд Вінницької області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1:1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спеціалізований суд України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СІВЕР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ВСУВас»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апеляційний господарський су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16255</wp:posOffset>
                </wp:positionV>
                <wp:extent cx="6369685" cy="46145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4"/>
                              <w:gridCol w:w="2174"/>
                              <w:gridCol w:w="610"/>
                              <w:gridCol w:w="554"/>
                              <w:gridCol w:w="30"/>
                              <w:gridCol w:w="647"/>
                              <w:gridCol w:w="990"/>
                              <w:gridCol w:w="585"/>
                              <w:gridCol w:w="15"/>
                              <w:gridCol w:w="924"/>
                              <w:gridCol w:w="569"/>
                              <w:gridCol w:w="1710"/>
                              <w:gridCol w:w="15"/>
                              <w:gridCol w:w="708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листопада 2013 року 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спеціалізований суд України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інницький міський суд Вінницької області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Команда Вінницького апеляційного адміністративного округу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Вищий господарський суд України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Школа Суддів»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Бориспільський міськрайонн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Полісся»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сподарський суд Київської обл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1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лосіїв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ВСУВас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адміністративний суд Україн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інницький міський суд Вінницької област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63.35pt;mso-wrap-distance-left:9pt;mso-wrap-distance-right:9pt;mso-wrap-distance-top:0pt;mso-wrap-distance-bottom:0pt;margin-top:40.65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4"/>
                        <w:gridCol w:w="2174"/>
                        <w:gridCol w:w="610"/>
                        <w:gridCol w:w="554"/>
                        <w:gridCol w:w="30"/>
                        <w:gridCol w:w="647"/>
                        <w:gridCol w:w="990"/>
                        <w:gridCol w:w="585"/>
                        <w:gridCol w:w="15"/>
                        <w:gridCol w:w="924"/>
                        <w:gridCol w:w="569"/>
                        <w:gridCol w:w="1710"/>
                        <w:gridCol w:w="15"/>
                        <w:gridCol w:w="708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листопада 2013 року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6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спеціалізований суд України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інницький міський суд Вінницької області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9:4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Команда Вінницького апеляційного адміністративного округу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Вищий господарський суд України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:3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Школа Суддів»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Бориспільський міськрайонний суд Київської області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Полісся»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сподарський суд Київської обл.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1:15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лосіївський районний суд м. Києва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ВСУВас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адміністративний суд України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інницький міський суд Вінницької області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400165" cy="43910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439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3314"/>
                              <w:gridCol w:w="709"/>
                              <w:gridCol w:w="992"/>
                              <w:gridCol w:w="567"/>
                              <w:gridCol w:w="3260"/>
                              <w:gridCol w:w="709"/>
                              <w:gridCol w:w="48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007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DE9D9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DE9D9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 листопада 2013 року (субота)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DE9D9" w:val="clear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Господарськ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Конституційний Суд Україн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«Київщин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Вищий господарський суд Україн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17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інницький міський суд Вінницької област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спеціалізований суд Україн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олом’я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апеляційний господарський су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18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Школа Суддів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Київський регіон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Печерськ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боло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19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Дніпровський районний суд        м. Киє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пеляційний суд м. Киє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Бориспільський міськрайонн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сподарський суд Київської об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345.75pt;mso-wrap-distance-left:9pt;mso-wrap-distance-right:9pt;mso-wrap-distance-top:0pt;mso-wrap-distance-bottom:0pt;margin-top:10.2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3314"/>
                        <w:gridCol w:w="709"/>
                        <w:gridCol w:w="992"/>
                        <w:gridCol w:w="567"/>
                        <w:gridCol w:w="3260"/>
                        <w:gridCol w:w="709"/>
                        <w:gridCol w:w="48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007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DE9D9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 листопада 2013 року (субота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Господарський суд міста Киє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Конституційний Суд Україн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«Київщин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Вищий господарський суд Україн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17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інницький міський суд Вінницької област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спеціалізований суд Україн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олом’янський районний суд м. Киє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апеляційний господарський су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18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Школа Суддів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Київський регіон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Печерськ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болонський районний суд м. Киє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19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ніпровський районний суд        м. Киє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пеляційний суд м. Киє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Бориспільський міськрайонний суд Київської област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сподарський суд Київської об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16255</wp:posOffset>
                </wp:positionV>
                <wp:extent cx="6369685" cy="43313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33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4"/>
                              <w:gridCol w:w="2174"/>
                              <w:gridCol w:w="610"/>
                              <w:gridCol w:w="554"/>
                              <w:gridCol w:w="30"/>
                              <w:gridCol w:w="647"/>
                              <w:gridCol w:w="990"/>
                              <w:gridCol w:w="585"/>
                              <w:gridCol w:w="15"/>
                              <w:gridCol w:w="923"/>
                              <w:gridCol w:w="569"/>
                              <w:gridCol w:w="1710"/>
                              <w:gridCol w:w="15"/>
                              <w:gridCol w:w="709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листопада 2013 року (вівторо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лосіїв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Печерськ»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Київський апеляційний адміністративний суд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Вищий господарський суд України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Феміда»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апеляційний господарський суд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Полісся»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олом’я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1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Конституційний Суд Україн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пеляційний суд м. Киє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«Київщина»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боло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41.05pt;mso-wrap-distance-left:9pt;mso-wrap-distance-right:9pt;mso-wrap-distance-top:0pt;mso-wrap-distance-bottom:0pt;margin-top:40.65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4"/>
                        <w:gridCol w:w="2174"/>
                        <w:gridCol w:w="610"/>
                        <w:gridCol w:w="554"/>
                        <w:gridCol w:w="30"/>
                        <w:gridCol w:w="647"/>
                        <w:gridCol w:w="990"/>
                        <w:gridCol w:w="585"/>
                        <w:gridCol w:w="15"/>
                        <w:gridCol w:w="923"/>
                        <w:gridCol w:w="569"/>
                        <w:gridCol w:w="1710"/>
                        <w:gridCol w:w="15"/>
                        <w:gridCol w:w="709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листопада 2013 року (вівторо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6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лосіївський районний суд м. Києв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Печерськ»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9:4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Київський апеляційний адміністративний суд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Вищий господарський суд України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:3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Феміда»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апеляційний господарський суд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Полісся»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олом’янський районний суд м. Києва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1:1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Конституційний Суд України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пеляційний суд м. Киє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«Київщина»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болонський районний суд м. Киє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516255</wp:posOffset>
                </wp:positionV>
                <wp:extent cx="6369685" cy="43465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34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4"/>
                              <w:gridCol w:w="2174"/>
                              <w:gridCol w:w="610"/>
                              <w:gridCol w:w="554"/>
                              <w:gridCol w:w="30"/>
                              <w:gridCol w:w="647"/>
                              <w:gridCol w:w="989"/>
                              <w:gridCol w:w="585"/>
                              <w:gridCol w:w="15"/>
                              <w:gridCol w:w="923"/>
                              <w:gridCol w:w="569"/>
                              <w:gridCol w:w="1711"/>
                              <w:gridCol w:w="15"/>
                              <w:gridCol w:w="709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листопада 2013 року 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ВСУВас»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олом’я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Феміда»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лосіїв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Школа Суддів»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ЮСТУС» («JUSTUS»)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адміністративний суд України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апеляційний господарський суд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1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Господарськ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СІВЕР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Київський апеляційний адміністративний суд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олом’я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42.25pt;mso-wrap-distance-left:9pt;mso-wrap-distance-right:9pt;mso-wrap-distance-top:0pt;mso-wrap-distance-bottom:0pt;margin-top:40.65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4"/>
                        <w:gridCol w:w="2174"/>
                        <w:gridCol w:w="610"/>
                        <w:gridCol w:w="554"/>
                        <w:gridCol w:w="30"/>
                        <w:gridCol w:w="647"/>
                        <w:gridCol w:w="989"/>
                        <w:gridCol w:w="585"/>
                        <w:gridCol w:w="15"/>
                        <w:gridCol w:w="923"/>
                        <w:gridCol w:w="569"/>
                        <w:gridCol w:w="1711"/>
                        <w:gridCol w:w="15"/>
                        <w:gridCol w:w="709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листопада 2013 року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6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7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ВСУВас»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олом’янський районний суд м. Києв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9:4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7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Феміда»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лосіївський районний суд м. Києв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:3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Школа Суддів»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ЮСТУС» («JUSTUS»)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адміністративний суд України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апеляційний господарський суд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1:1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Господарський суд міста Києва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СІВЕР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Київський апеляційний адміністративний суд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олом’янський районний суд м. Киє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400165" cy="101841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018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3347"/>
                              <w:gridCol w:w="720"/>
                              <w:gridCol w:w="993"/>
                              <w:gridCol w:w="627"/>
                              <w:gridCol w:w="3060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ругий етап змага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/8 ФІНА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 грудня 2013 року (вівторо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1 місце в групі 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3 місце в групі В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4 місце в групі 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2 місце в групі D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1 місце в групі 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2 місце в групі В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4 місце в групі 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3 місце в групі  D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1 місце в групі 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3 місце в групі 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4 місце в групі 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2 місце в групі С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1 місце в групі  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2 місце в групі 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4 місце в групі 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3 місце в групі С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¼ ФІНА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 грудня 2013 року (четве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еремогла у 73 гр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еремогла у 75 гр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еремогла у 74 гр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еремогла у 76 гр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еремогла у 77 гр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еремогла у 79 гр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еремогла у 78 гр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еремогла у 80 гр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½ ФІНА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00            10 грудня 2013 року (вівторок)                 1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еремогла у 81 гр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еремогла у 83 гр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еремогла у 82 гр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еремогла у 84 гр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5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Ч ЗА ТРЕТЄ МІС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 грудня 2013 року (четвер) 1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рограла у  86 гр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рограла у  85 гр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5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ФІНА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 грудня 2013 року (четвер) 2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еремогла у 85 гр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еремогла у 86 гр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801.9pt;mso-wrap-distance-left:9pt;mso-wrap-distance-right:9pt;mso-wrap-distance-top:0pt;mso-wrap-distance-bottom:0pt;margin-top:10.2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3347"/>
                        <w:gridCol w:w="720"/>
                        <w:gridCol w:w="993"/>
                        <w:gridCol w:w="627"/>
                        <w:gridCol w:w="3060"/>
                        <w:gridCol w:w="791"/>
                      </w:tblGrid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ругий етап змага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/8 ФІНА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 грудня 2013 року (вівторо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1 місце в групі 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3 місце в групі В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4 місце в групі 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2 місце в групі D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1 місце в групі 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2 місце в групі В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4 місце в групі 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3 місце в групі  D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1 місце в групі 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3 місце в групі 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4 місце в групі 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2 місце в групі С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1 місце в групі  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2 місце в групі 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4 місце в групі 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3 місце в групі С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¼ ФІНА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 грудня 2013 року (четве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еремогла у 73 гр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еремогла у 75 гр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еремогла у 74 гр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еремогла у 76 гр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еремогла у 77 гр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еремогла у 79 гр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еремогла у 78 гр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еремогла у 80 гр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½ ФІНА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00            10 грудня 2013 року (вівторок)                 1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еремогла у 81 гр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еремогла у 83 гр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еремогла у 82 гр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еремогла у 84 гр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5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Ч ЗА ТРЕТЄ МІС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 грудня 2013 року (четвер) 1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рограла у  86 гр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рограла у  85 гр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5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ФІНА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 грудня 2013 року (четвер) 2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еремогла у 85 гр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еремогла у 86 гр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before="120" w:after="0"/>
      <w:ind w:firstLine="708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2:00Z</dcterms:created>
  <dc:creator>User</dc:creator>
  <dc:description/>
  <cp:keywords/>
  <dc:language>en-US</dc:language>
  <cp:lastModifiedBy>lipovyi</cp:lastModifiedBy>
  <cp:lastPrinted>2013-11-07T14:21:00Z</cp:lastPrinted>
  <dcterms:modified xsi:type="dcterms:W3CDTF">2013-11-07T13:32:00Z</dcterms:modified>
  <cp:revision>2</cp:revision>
  <dc:subject/>
  <dc:title>КАЛЕНДАР</dc:title>
</cp:coreProperties>
</file>